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bookmarkStart w:id="0" w:name="fichposte"/>
      <w:bookmarkEnd w:id="0"/>
      <w:r>
        <w:rPr>
          <w:rFonts w:cs="Arial"/>
          <w:b/>
          <w:sz w:val="36"/>
        </w:rPr>
        <w:t>Mode d’emploi du logiciel Anagène</w:t>
      </w:r>
    </w:p>
    <w:p>
      <w:pPr>
        <w:pStyle w:val="Normal"/>
        <w:jc w:val="left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Ce mode d’emploi n’est pas une liste d’opérations à réaliser dans l’ordre et obligatoirement. C’est simplement un outil qui vous aide à réaliser ce que vous avez par avance décidé de faire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242"/>
        <w:gridCol w:w="7536"/>
      </w:tblGrid>
      <w:tr>
        <w:trPr>
          <w:trHeight w:val="4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 que vo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herchez à fair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tilisation d’Anagène 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lectionner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s séquences à traite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/>
              <w:t>Cliquer sur le bouton de sélection (à gauche du nom de fichier). La séquence sélectionnée s’inscrit sur fond blanc.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placer une séquence dans la fenêtre 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ffichage des séqu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/>
            </w:pPr>
            <w:r>
              <w:rPr/>
              <w:t>Sélectionner la séquence à déplacer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/>
            </w:pPr>
            <w:r>
              <w:rPr/>
              <w:t xml:space="preserve">Actionner le bouton </w:t>
            </w:r>
            <w:r>
              <w:rPr/>
              <w:drawing>
                <wp:inline distT="0" distB="0" distL="0" distR="0">
                  <wp:extent cx="173990" cy="2070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178" r="-20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u </w:t>
            </w:r>
            <w:r>
              <w:rPr/>
              <w:drawing>
                <wp:inline distT="0" distB="0" distL="0" distR="0">
                  <wp:extent cx="185420" cy="2114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70" r="-19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4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omparer deux ou plusieurs séquenc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’ADN sélectionné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</w:rPr>
              <w:t>Placer la séquence de référence</w:t>
            </w:r>
            <w:r>
              <w:rPr/>
              <w:t xml:space="preserve"> sur la première ligne de la fenêtre Affichage des séqu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714" w:hanging="357"/>
              <w:rPr/>
            </w:pPr>
            <w:r>
              <w:rPr>
                <w:b/>
              </w:rPr>
              <w:t>Sélectionner au moins deux séquences</w:t>
            </w:r>
            <w:r>
              <w:rPr/>
              <w:t xml:space="preserve"> dans la fenêtre </w:t>
            </w:r>
            <w:r>
              <w:rPr>
                <w:bCs/>
              </w:rPr>
              <w:t>Affichage des séquenc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714" w:hanging="357"/>
              <w:rPr/>
            </w:pPr>
            <w:r>
              <w:rPr>
                <w:b/>
              </w:rPr>
              <w:t>Traiter / Comparer les séquences / Alignement avec discontinuités /</w:t>
            </w:r>
            <w:r>
              <w:rPr>
                <w:b/>
                <w:bCs/>
              </w:rPr>
              <w:t xml:space="preserve"> OK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Le résultat apparaît dans la fenêtre </w:t>
            </w:r>
            <w:r>
              <w:rPr>
                <w:b/>
                <w:bCs/>
              </w:rPr>
              <w:t>Comparaison avec aligneme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que une identité pour toutes les chaînes étudiées, 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ignifie une identité avec la chaîne de référence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  <w:u w:val="single"/>
              </w:rPr>
              <w:t xml:space="preserve">  </w:t>
            </w:r>
            <w:r>
              <w:rPr>
                <w:b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indique qu’un nucléotide (celui du milieu) est manquant.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45085</wp:posOffset>
                  </wp:positionV>
                  <wp:extent cx="248920" cy="1974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84" t="13406" r="-127" b="1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36195</wp:posOffset>
                  </wp:positionV>
                  <wp:extent cx="207010" cy="2070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75" r="1445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/>
              <w:t>Avoir des informations sur la dernière séquence sélectionnée   .     .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42545</wp:posOffset>
                  </wp:positionV>
                  <wp:extent cx="254000" cy="234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54" r="-14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</w:rPr>
            </w:pPr>
            <w:r>
              <w:rPr/>
              <w:t>Grand curseur permet d’encadrer en rouge et sur toutes les lignes la zone sélectionnée dans l’une quelconque des fenêtres (pratique pour se repérer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567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  <w:t>FT_Anagene_2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639" w:leader="none"/>
      </w:tabs>
    </w:pPr>
    <w:rPr>
      <w:rFonts w:ascii="Times New Roman" w:hAnsi="Times New Roman" w:cs="Times New Roman"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3:00Z</dcterms:created>
  <dc:creator>RODRIGUEZ</dc:creator>
  <dc:description/>
  <cp:keywords/>
  <dc:language>en-US</dc:language>
  <cp:lastModifiedBy>UTILISATEUR</cp:lastModifiedBy>
  <cp:lastPrinted>2011-11-28T09:09:00Z</cp:lastPrinted>
  <dcterms:modified xsi:type="dcterms:W3CDTF">2011-11-28T08:10:00Z</dcterms:modified>
  <cp:revision>13</cp:revision>
  <dc:subject/>
  <dc:title>Titre du chapitre</dc:title>
</cp:coreProperties>
</file>