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étails de l’évolution du dernier cycle climatique</w:t>
      </w:r>
    </w:p>
    <w:p>
      <w:pPr>
        <w:pStyle w:val="Header"/>
        <w:jc w:val="center"/>
        <w:rPr/>
      </w:pPr>
      <w:r>
        <w:rPr>
          <w:rFonts w:cs="Arial" w:ascii="Arial" w:hAnsi="Arial"/>
          <w:b/>
          <w:caps/>
        </w:rPr>
        <w:t>de - 140 000 à nos jours</w:t>
      </w:r>
      <w:r>
        <w:rPr>
          <w:rFonts w:cs="Arial" w:ascii="Arial" w:hAnsi="Arial"/>
          <w:b/>
        </w:rPr>
        <w:t xml:space="preserve">  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(in DUPLESSY, 1985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050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16300</wp:posOffset>
                </wp:positionV>
                <wp:extent cx="571500" cy="161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69pt;width:44.95pt;height:1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Variations de la composition en pollens fossiles dans les sédiments de la tourbière de la Grande Pile (Vosges) mesurées par G. Woillard de l'Université Catholique de Louvain la Neuve. À chaque poussée glaciaire, les changements climatiques provoquent la disparition de la forêt et son remplacement par une végétation essentiellement herbacée.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Variations de la composition isotopique des foraminifères benthiques mesurée au Centre des Faibles Radioactivités et interprétées en termes d'excès de glaces continentales.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Variations du niveau de la mer reconstituées par A. BLOOM de Cornell University à partir de la datation et de l'altitude (par rapport au niveau actuel de la mer) de plages fossile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R -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1/07/2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R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5:38:00Z</dcterms:created>
  <dc:creator>Rodriguez</dc:creator>
  <dc:description/>
  <cp:keywords/>
  <dc:language>en-US</dc:language>
  <cp:lastModifiedBy>UTILIS</cp:lastModifiedBy>
  <cp:lastPrinted>2000-04-15T16:49:00Z</cp:lastPrinted>
  <dcterms:modified xsi:type="dcterms:W3CDTF">2012-02-07T09:28:00Z</dcterms:modified>
  <cp:revision>5</cp:revision>
  <dc:subject/>
  <dc:title>DÉTAILS DE L’ÉVOLUTION DU DERNIER CYCLE CLIMATIQUE</dc:title>
</cp:coreProperties>
</file>