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_1017321304"/>
      <w:bookmarkStart w:id="1" w:name="_1017321290"/>
      <w:bookmarkStart w:id="2" w:name="_1017321193"/>
      <w:bookmarkStart w:id="3" w:name="_1017321072"/>
      <w:bookmarkStart w:id="4" w:name="_1017320909"/>
      <w:bookmarkStart w:id="5" w:name="_1017320836"/>
      <w:bookmarkStart w:id="6" w:name="_1017301732"/>
      <w:bookmarkStart w:id="7" w:name="_1017298817"/>
      <w:bookmarkStart w:id="8" w:name="_1017157126"/>
      <w:bookmarkStart w:id="9" w:name="_1017156997"/>
      <w:bookmarkStart w:id="10" w:name="_1017156963"/>
      <w:bookmarkStart w:id="11" w:name="_1017156895"/>
      <w:bookmarkStart w:id="12" w:name="_1017156720"/>
      <w:bookmarkStart w:id="13" w:name="_1017156710"/>
      <w:bookmarkStart w:id="14" w:name="_1017156695"/>
      <w:bookmarkStart w:id="15" w:name="_1017156638"/>
      <w:bookmarkStart w:id="16" w:name="_1017156568"/>
      <w:bookmarkStart w:id="17" w:name="_1017156563"/>
      <w:bookmarkStart w:id="18" w:name="_1017156556"/>
      <w:bookmarkStart w:id="19" w:name="_1017156524"/>
      <w:bookmarkStart w:id="20" w:name="_1017156497"/>
      <w:bookmarkStart w:id="21" w:name="_1017156410"/>
      <w:bookmarkStart w:id="22" w:name="_1017156369"/>
      <w:bookmarkStart w:id="23" w:name="_1017156353"/>
      <w:bookmarkStart w:id="24" w:name="_1017156335"/>
      <w:bookmarkStart w:id="25" w:name="_1017156318"/>
      <w:bookmarkStart w:id="26" w:name="_10171562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7500" w:dyaOrig="11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5pt;height:597.2pt" filled="f" o:ole="">
            <v:imagedata r:id="rId3" o:title=""/>
          </v:shape>
          <o:OLEObject Type="Embed" ProgID="Excel.Sheet.12" ShapeID="ole_rId2" DrawAspect="Content" ObjectID="_1427356637" r:id="rId2"/>
        </w:object>
      </w:r>
    </w:p>
    <w:p>
      <w:pPr>
        <w:pStyle w:val="Header"/>
        <w:numPr>
          <w:ilvl w:val="0"/>
          <w:numId w:val="1"/>
        </w:numPr>
        <w:jc w:val="both"/>
        <w:rPr>
          <w:rFonts w:ascii="Arial" w:hAnsi="Arial" w:cs="Arial"/>
        </w:rPr>
      </w:pPr>
      <w:r>
        <w:rPr>
          <w:rFonts w:cs="Arial" w:ascii="Arial" w:hAnsi="Arial"/>
        </w:rPr>
        <w:t>Coprolites.</w:t>
      </w:r>
    </w:p>
    <w:p>
      <w:pPr>
        <w:pStyle w:val="Header"/>
        <w:numPr>
          <w:ilvl w:val="0"/>
          <w:numId w:val="1"/>
        </w:numPr>
        <w:jc w:val="both"/>
        <w:rPr>
          <w:rFonts w:ascii="Arial" w:hAnsi="Arial" w:cs="Arial"/>
        </w:rPr>
      </w:pPr>
      <w:r>
        <w:rPr>
          <w:rFonts w:cs="Arial" w:ascii="Arial" w:hAnsi="Arial"/>
        </w:rPr>
        <w:t>Daleau précise Bison, mais Cheynier hésite entre Bison et Bœuf musqué.</w:t>
      </w:r>
    </w:p>
    <w:p>
      <w:pPr>
        <w:pStyle w:val="Header"/>
        <w:numPr>
          <w:ilvl w:val="0"/>
          <w:numId w:val="1"/>
        </w:numPr>
        <w:jc w:val="both"/>
        <w:rPr>
          <w:rFonts w:ascii="Arial" w:hAnsi="Arial" w:cs="Arial"/>
        </w:rPr>
      </w:pPr>
      <w:r>
        <w:rPr>
          <w:rFonts w:cs="Arial" w:ascii="Arial" w:hAnsi="Arial"/>
        </w:rPr>
        <w:t>Humérus et fragment de crâne.</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Les nombres calculés ci-dessus sont extraits des cahiers de Daleau en additionnant toutes les pièces osseuses reconnues par le fouilleur, entières ou fractionnées et notées soigneusement au jour le jour avec toujours l'indication de la couche.  C'est ainsi qu'une tête entière, une mandibule ou une dent comptent chacune pour une unité, ainsi qu'un éclat d'ivoire ou un coprolite.  Lorsque le fouilleur est imprécis nous avons compté 2, lorsqu'il emploie le pluriel (p. ex. « dents ») ; 3 lorsqu'il dit « plusieurs » ; 5 lorsqu'il dit « nombreuses » et 10 pour « très nombreuses ». </w:t>
      </w:r>
    </w:p>
    <w:sectPr>
      <w:headerReference w:type="default" r:id="rId4"/>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 xml:space="preserve">RR -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DATE \@"dd\/MM\/yy" </w:instrText>
    </w:r>
    <w:r>
      <w:rPr>
        <w:rStyle w:val="PageNumber"/>
        <w:sz w:val="16"/>
        <w:rFonts w:cs="Arial" w:ascii="Arial" w:hAnsi="Arial"/>
      </w:rPr>
      <w:fldChar w:fldCharType="separate"/>
    </w:r>
    <w:r>
      <w:rPr>
        <w:rStyle w:val="PageNumber"/>
        <w:sz w:val="16"/>
        <w:rFonts w:cs="Arial" w:ascii="Arial" w:hAnsi="Arial"/>
      </w:rPr>
      <w:t>29/07/26</w:t>
    </w:r>
    <w:r>
      <w:rPr>
        <w:rStyle w:val="PageNumber"/>
        <w:sz w:val="16"/>
        <w:rFonts w:cs="Arial" w:ascii="Arial" w:hAnsi="Arial"/>
      </w:rPr>
      <w:fldChar w:fldCharType="end"/>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R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6:29:00Z</dcterms:created>
  <dc:creator>Rodriguez</dc:creator>
  <dc:description/>
  <dc:language>en-US</dc:language>
  <cp:lastModifiedBy>Rodriguez</cp:lastModifiedBy>
  <cp:lastPrinted>2000-04-15T16:30:00Z</cp:lastPrinted>
  <dcterms:modified xsi:type="dcterms:W3CDTF">2000-04-15T14:31:00Z</dcterms:modified>
  <cp:revision>17</cp:revision>
  <dc:subject/>
  <dc:title>Les nombres calcul‚s ci-dessus sont extraits des cahiers de Daleau en ad-</dc:title>
</cp:coreProperties>
</file>