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cupation humaine de la grotte de Pair non Pai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5315"/>
        <w:gridCol w:w="4041"/>
        <w:gridCol w:w="3119"/>
      </w:tblGrid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ouche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ysag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cupation de la grot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ustr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80 000 ans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, F’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Paysages variés de prairie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et de forêts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val, Bovidés, Rennes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>Pollen arboréal dominant.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ès de glace continentale moyen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Hauteur maximale de la grotte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Début de l’occupation</w:t>
            </w:r>
            <w:r>
              <w:rPr>
                <w:rFonts w:cs="Arial" w:ascii="Arial" w:hAnsi="Arial"/>
                <w:sz w:val="22"/>
              </w:rPr>
              <w:t xml:space="preserve"> humaine (le nombre d’outils augmente).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Occupation temporaire</w:t>
            </w:r>
            <w:r>
              <w:rPr>
                <w:rFonts w:cs="Arial" w:ascii="Arial" w:hAnsi="Arial"/>
                <w:sz w:val="22"/>
              </w:rPr>
              <w:t xml:space="preserve"> (coprolites de Hyène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ustérien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Industrie uniquement lithique</w:t>
            </w:r>
            <w:r>
              <w:rPr>
                <w:rFonts w:cs="Arial" w:ascii="Arial" w:hAnsi="Arial"/>
                <w:sz w:val="22"/>
              </w:rPr>
              <w:t xml:space="preserve"> (racloirs, éclats retouchés).</w:t>
            </w:r>
          </w:p>
        </w:tc>
      </w:tr>
      <w:tr>
        <w:trPr>
          <w:trHeight w:val="1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50 000 ans ( 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, D’inf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1-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Régression de la forêt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</w:rPr>
              <w:t>(Taïga ?)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Renne passe du 4° au 2° rang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>Pollen non arboréal majoritaire, disparition des feuillus mésophiles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>Augmentation de l’excès de glace continentale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égère augmentation du nombre d’outils.</w:t>
            </w:r>
          </w:p>
          <w:p>
            <w:pPr>
              <w:pStyle w:val="Head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âtelperronien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pparition de l’industrie de l’os</w:t>
            </w:r>
            <w:r>
              <w:rPr>
                <w:rFonts w:cs="Arial" w:ascii="Arial" w:hAnsi="Arial"/>
                <w:color w:val="FF0000"/>
                <w:sz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35 000 ans 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’ ou Dsup         et 3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Toundra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>Renne dominant, Mammouth et Saïga abondants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 xml:space="preserve">Pollen quasi uniquement non arboréal.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>Excès de glaces continentales très élevé, abaissement du niveau marin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22"/>
              </w:rPr>
              <w:t>(Steppe arctique au sol gelé en profondeur une partie de l’année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rotte à demi remplie de dépôts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Occupation fréquente </w:t>
            </w:r>
            <w:r>
              <w:rPr>
                <w:rFonts w:cs="Arial" w:ascii="Arial" w:hAnsi="Arial"/>
                <w:sz w:val="22"/>
              </w:rPr>
              <w:t xml:space="preserve"> et importante (outils nombreux et variés).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>Aurignacien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Développement de l’industrie de l’o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et du bois de cervidé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25 000 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3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Taïga</w:t>
            </w:r>
            <w:r>
              <w:rPr>
                <w:rFonts w:cs="Arial" w:ascii="Arial" w:hAnsi="Arial"/>
                <w:sz w:val="22"/>
              </w:rPr>
              <w:t> (?)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>Le renne demeure le plus fréquent, tandis que le bison passe devant le Cheval et que les Saïgas disparaissent.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ifères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>- Hauteur sous la voûte : environ  1,5m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Occupation fréquente et importante</w:t>
            </w:r>
            <w:r>
              <w:rPr>
                <w:rFonts w:cs="Arial" w:ascii="Arial" w:hAnsi="Arial"/>
                <w:sz w:val="22"/>
              </w:rPr>
              <w:t xml:space="preserve"> (outils nombreux et variés).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>Aurignaco-Gravettien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pogée de l’industri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de l’os, du bois de cervidé et de l’ivoire, </w:t>
            </w:r>
            <w:r>
              <w:rPr>
                <w:rFonts w:cs="Arial" w:ascii="Arial" w:hAnsi="Arial"/>
                <w:color w:val="FF0000"/>
                <w:sz w:val="22"/>
              </w:rPr>
              <w:t>flûte.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</w:rPr>
              <w:t>Niveau des gravur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20 000 ans 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18 000 a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CB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4-5-6-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Paysages varié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de prairies et de forêts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vidés dominants, Cheval présent mais le Renne tend à disparaître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>Pollen arboréal rapidement dominant. Présence d’arbres mésophiles.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>- Hauteur sous la voûte faible (grotte presque entièrement remplie).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Baisse de la fréquentation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grotte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Abandon de la grotte</w:t>
            </w:r>
            <w:r>
              <w:rPr>
                <w:rFonts w:cs="Arial" w:ascii="Arial" w:hAnsi="Arial"/>
                <w:sz w:val="22"/>
              </w:rPr>
              <w:t xml:space="preserve"> devenue inhabit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o Gravettien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vettien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Disparition rapide</w:t>
            </w:r>
            <w:r>
              <w:rPr>
                <w:rFonts w:cs="Arial" w:ascii="Arial" w:hAnsi="Arial"/>
                <w:sz w:val="22"/>
              </w:rPr>
              <w:t xml:space="preserve"> des outils.</w:t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R -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dd\/MM\/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/07/2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R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6:00Z</dcterms:created>
  <dc:creator>Rodriguez</dc:creator>
  <dc:description/>
  <cp:keywords/>
  <dc:language>en-US</dc:language>
  <cp:lastModifiedBy>UTILISATEUR</cp:lastModifiedBy>
  <cp:lastPrinted>2000-05-04T15:00:00Z</cp:lastPrinted>
  <dcterms:modified xsi:type="dcterms:W3CDTF">2012-02-06T09:48:00Z</dcterms:modified>
  <cp:revision>6</cp:revision>
  <dc:subject/>
  <dc:title>Occupation humaine de la grotte de Pair non Pair</dc:title>
</cp:coreProperties>
</file>