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b/>
        </w:rPr>
        <w:t>SVT – Première S                                              Contrôle n°1 – Jeudi 27 septembre 2012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b/>
        </w:rPr>
        <w:t>NOM</w:t>
      </w:r>
      <w:r>
        <w:rPr/>
        <w:t xml:space="preserve"> : ……………………………………………………   </w:t>
      </w:r>
      <w:r>
        <w:rPr>
          <w:b/>
        </w:rPr>
        <w:t>Prénom</w:t>
      </w:r>
      <w:r>
        <w:rPr/>
        <w:t> : ………...……………...….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ujet de type partie 1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i/>
        </w:rPr>
        <w:t>Autoévaluation (entourer le niveau estimé) :   </w:t>
      </w:r>
      <w:r>
        <w:rPr>
          <w:b/>
          <w:bCs/>
          <w:i/>
        </w:rPr>
        <w:t>A   B   C   D   E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QCM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cher la proposition exacte pour chaque question 1 à 10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52340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omosome observé au microscope électronique à transmission (M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L’image ci-dessus représente un chromosome :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ndant une mitose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interphase (phase G1)</w:t>
      </w:r>
    </w:p>
    <w:p>
      <w:pPr>
        <w:pStyle w:val="Normal"/>
        <w:ind w:left="567" w:hanging="0"/>
        <w:rPr>
          <w:rFonts w:ascii="Arial" w:hAnsi="Arial" w:cs="Arial"/>
          <w:lang w:val="en-GB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n interphase (phase S).</w:t>
      </w:r>
    </w:p>
    <w:p>
      <w:pPr>
        <w:pStyle w:val="Normal"/>
        <w:ind w:left="567" w:hanging="0"/>
        <w:rPr>
          <w:rFonts w:ascii="Arial" w:hAnsi="Arial" w:cs="Arial"/>
          <w:lang w:val="en-GB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n interphase (phase G2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4788535" cy="208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omosome observé au microscope électronique à transmission (M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L’image ci-dessus représente un chromosome :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métaphase de mitose.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anaphase de mitose.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n interphase (phase S)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interphase (phase G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La mitose : </w:t>
      </w:r>
    </w:p>
    <w:p>
      <w:pPr>
        <w:pStyle w:val="Default"/>
        <w:spacing w:before="60" w:after="60"/>
        <w:ind w:left="567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est source de diversité génétique. 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met la formation d’une cellule œuf. </w:t>
      </w:r>
    </w:p>
    <w:p>
      <w:pPr>
        <w:pStyle w:val="Default"/>
        <w:spacing w:before="60" w:after="60"/>
        <w:ind w:left="567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donne directement naissance à 4 cellules filles à partir d’une cellule mère. 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rve toutes les caractéristiques du caryotype.</w:t>
      </w:r>
    </w:p>
    <w:p>
      <w:pPr>
        <w:pStyle w:val="Default"/>
        <w:spacing w:before="60" w:after="60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spacing w:before="60" w:after="60"/>
        <w:rPr/>
      </w:pPr>
      <w:r>
        <w:rPr/>
        <w:t>4) Un chromosome :</w:t>
      </w:r>
    </w:p>
    <w:p>
      <w:pPr>
        <w:pStyle w:val="Default"/>
        <w:spacing w:before="60" w:after="60"/>
        <w:ind w:left="567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est toujours formé d’une chromatide.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 toujours formé de deux chromatides.</w:t>
      </w:r>
    </w:p>
    <w:p>
      <w:pPr>
        <w:pStyle w:val="Default"/>
        <w:spacing w:before="60" w:after="60"/>
        <w:ind w:left="567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est parfois formé de quatre chromatides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ut être formé d’une ou deux chromati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Chaque chromatide contient :</w:t>
      </w:r>
    </w:p>
    <w:p>
      <w:pPr>
        <w:pStyle w:val="Default"/>
        <w:spacing w:before="60" w:after="60"/>
        <w:ind w:left="567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un brin d’ADN néoformé, complémentaire d’un brin d’ADN parental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ux brins d’ADN néoformés.</w:t>
      </w:r>
    </w:p>
    <w:p>
      <w:pPr>
        <w:pStyle w:val="Default"/>
        <w:spacing w:before="60" w:after="60"/>
        <w:ind w:left="567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deux brins d’ADN parentaux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ux molécules d’AD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L’ADN polymérase est une enzyme qui intervient durant :</w:t>
      </w:r>
    </w:p>
    <w:p>
      <w:pPr>
        <w:pStyle w:val="Default"/>
        <w:spacing w:before="60" w:after="60"/>
        <w:ind w:left="567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la métaphase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naphase.</w:t>
      </w:r>
    </w:p>
    <w:p>
      <w:pPr>
        <w:pStyle w:val="Default"/>
        <w:spacing w:before="60" w:after="60"/>
        <w:ind w:left="567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la prophase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interph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70735" cy="157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Cellule végétale observée au microscope photonique durant une mito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L’image ci-dessus représente une étape de la mitose qui est :</w:t>
      </w:r>
    </w:p>
    <w:p>
      <w:pPr>
        <w:pStyle w:val="Default"/>
        <w:spacing w:before="60" w:after="60"/>
        <w:ind w:left="567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la métaphase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télophase.</w:t>
      </w:r>
    </w:p>
    <w:p>
      <w:pPr>
        <w:pStyle w:val="Default"/>
        <w:spacing w:before="60" w:after="60"/>
        <w:ind w:left="567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l’anaphase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prophase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3440" cy="154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Cellule végétale observée au microscope photonique durant une mito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L’image ci-dessus représente une étape de la mitose qui est :</w:t>
      </w:r>
    </w:p>
    <w:p>
      <w:pPr>
        <w:pStyle w:val="Default"/>
        <w:spacing w:before="60" w:after="60"/>
        <w:ind w:left="567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la métaphase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télophase.</w:t>
      </w:r>
    </w:p>
    <w:p>
      <w:pPr>
        <w:pStyle w:val="Default"/>
        <w:spacing w:before="60" w:after="60"/>
        <w:ind w:left="567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l’anaphase.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proph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Au cours de l’interphase, la réplication de l’ADN est :</w:t>
      </w:r>
    </w:p>
    <w:p>
      <w:pPr>
        <w:pStyle w:val="Default"/>
        <w:spacing w:before="60" w:after="60"/>
        <w:ind w:left="567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parfois conservative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fois semi-conservative.</w:t>
      </w:r>
    </w:p>
    <w:p>
      <w:pPr>
        <w:pStyle w:val="Default"/>
        <w:spacing w:before="60" w:after="60"/>
        <w:ind w:left="567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toujours conservative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ujours semi-conservative.</w:t>
      </w:r>
    </w:p>
    <w:p>
      <w:pPr>
        <w:pStyle w:val="Normal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147955</wp:posOffset>
                </wp:positionV>
                <wp:extent cx="5320665" cy="2967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2967840"/>
                          <a:chOff x="0" y="0"/>
                          <a:chExt cx="5320800" cy="296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320800" cy="29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61760" y="581040"/>
                            <a:ext cx="19080" cy="224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1480" y="539640"/>
                            <a:ext cx="19080" cy="229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0600" y="576000"/>
                            <a:ext cx="18360" cy="22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4600" y="545400"/>
                            <a:ext cx="19080" cy="224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720" y="873000"/>
                            <a:ext cx="21488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A                 B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11.65pt;width:418.95pt;height:233.7pt" coordorigin="-71,233" coordsize="8379,46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;top:233;width:8378;height:46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546,1148" to="2575,46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70,1083" to="3299,47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96,1140" to="4824,463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48,1092" to="5477,462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7;top:1608;width:338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A                 B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yse d’une population cellulaire non synchrone marquée à l’iodure de propidiu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Sur la figure ci-dessus, les chromosomes des cellules situées dans la zone B :</w:t>
      </w:r>
    </w:p>
    <w:p>
      <w:pPr>
        <w:pStyle w:val="Default"/>
        <w:spacing w:before="60" w:after="60"/>
        <w:ind w:left="567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possèdent des yeux de réplication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t formées de deux chromatides.</w:t>
      </w:r>
    </w:p>
    <w:p>
      <w:pPr>
        <w:pStyle w:val="Default"/>
        <w:spacing w:before="60" w:after="60"/>
        <w:ind w:left="567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sont en phase G1.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t condensés.</w:t>
      </w:r>
    </w:p>
    <w:sectPr>
      <w:headerReference w:type="default" r:id="rId8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RINTDATE \@"dd\.MM\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4.09.201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20:00Z</dcterms:created>
  <dc:creator>UTILISATEUR</dc:creator>
  <dc:description/>
  <cp:keywords/>
  <dc:language>en-US</dc:language>
  <cp:lastModifiedBy>UTILISATEUR</cp:lastModifiedBy>
  <cp:lastPrinted>2012-09-24T12:42:00Z</cp:lastPrinted>
  <dcterms:modified xsi:type="dcterms:W3CDTF">2012-10-01T07:19:00Z</dcterms:modified>
  <cp:revision>18</cp:revision>
  <dc:subject/>
  <dc:title>QCM (sur 3 points) : </dc:title>
</cp:coreProperties>
</file>