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0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1.2 – TP n° 1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ffet mutagène des UV chez une levu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847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L’été, les bulletins météorologiques mettent en garde contre l’effet nocif des rayons ultra violets (UV) du Solei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n cherche à vérifier la cause de cette mise en gar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ypothèse. </w:t>
            </w:r>
            <w:r>
              <w:rPr>
                <w:rFonts w:cs="Arial" w:ascii="Arial" w:hAnsi="Arial"/>
                <w:sz w:val="18"/>
                <w:szCs w:val="18"/>
              </w:rPr>
              <w:t>Les rayons UV provoquent des mutations.</w:t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 TP se déroule sur deux 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Le compte-rendu est à rendre à la fin de la deuxième séance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éalis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 manipulation proposée et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évoi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résultats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trict respect du protocole proposé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Quand des levures se multiplient un grand nombre de fois sur un milieu gélosé (solide) chaque cellule donne naissance à une colonie visible à l'œil 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oquis commenté de l’aspect de chaque boîte après un grand nombre de divisions cellulaires si l'hypothèse est validée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présen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t interpréter les résultats de l’expérienc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mpter le nombre de colonies dans chaque boîte de Pét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ésenter les résultats sous forme d'un tabl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aisonner avec rigueur puis conclure sur la validité de l'hypothèse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86,87 - exercices : 6, 7, 8 p. 100 et 10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0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1.2 – TP n° 1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ffet mutagène des UV chez une levu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847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L’été, les bulletins météorologiques mettent en garde contre l’effet nocif des rayons ultra violets (UV) du Solei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n cherche à vérifier la cause de cette mise en gar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ypothèse. </w:t>
            </w:r>
            <w:r>
              <w:rPr>
                <w:rFonts w:cs="Arial" w:ascii="Arial" w:hAnsi="Arial"/>
                <w:sz w:val="18"/>
                <w:szCs w:val="18"/>
              </w:rPr>
              <w:t>Les rayons UV provoquent des mutations.</w:t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 TP se déroule sur deux 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</w:rPr>
              <w:t>Le compte-rendu est à rendre à la fin de la deuxième séance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1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éalis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 manipulation proposée et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évoi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résultats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trict respect du protocole proposé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Quand des levures se multiplient un grand nombre de fois sur un milieu gélosé (solide) chaque cellule donne naissance à une colonie visible à l'œil 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oquis commenté de l’aspect de chaque boîte après un grand nombre de divisions cellulaires si l'hypothèse est validée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présen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t interpréter les résultats de l’expérienc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mpter le nombre de colonies dans chaque boîte de Pét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ésenter les résultats sous forme d'un tablea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Raisonner avec rigueur puis conclure sur la validité de l'hypothèse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86,87 - exercices : 6, 7, 8 p. 100 et 101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.09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UTILISATEUR</dc:creator>
  <dc:description/>
  <cp:keywords/>
  <dc:language>en-US</dc:language>
  <cp:lastModifiedBy>UTILISATEUR</cp:lastModifiedBy>
  <dcterms:modified xsi:type="dcterms:W3CDTF">2012-09-15T13:02:00Z</dcterms:modified>
  <cp:revision>14</cp:revision>
  <dc:subject/>
  <dc:title>SVT - Seconde                                                                                                                                   Chapitre 1</dc:title>
</cp:coreProperties>
</file>