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34"/>
        <w:gridCol w:w="337"/>
        <w:gridCol w:w="337"/>
        <w:gridCol w:w="346"/>
        <w:gridCol w:w="346"/>
        <w:gridCol w:w="33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 Chapitre1.2 – TP n° 3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Xeroderma pigmentosu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Effet mutagène des rayons ultra-violets chez l'Ho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gici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agène. </w:t>
            </w:r>
            <w:r>
              <w:rPr>
                <w:rFonts w:cs="Arial" w:ascii="Arial" w:hAnsi="Arial"/>
                <w:sz w:val="18"/>
                <w:szCs w:val="18"/>
              </w:rPr>
              <w:t xml:space="preserve">Les fichier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sources / SVT / 1s12tp3.</w:t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s</w:t>
            </w:r>
          </w:p>
        </w:tc>
        <w:tc>
          <w:tcPr>
            <w:tcW w:w="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exploitant les données disponible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ar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s effets des UV sur les cellules des individus sains et sur celles des individus atteint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Xeroderma pigmentosum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ser, extraire et organiser des inform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Utiliser le fichier xeroderma.ht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 réponse est organisée et argumentée à l'aide de données extraites des documents 1 à 3 (voir fiche méthode).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ar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s séquences des allèles du gène XPf, e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os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ne explication quant au mécanisme responsable de la maladi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puler et expérimen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Ouvrir le fichier xpf_adn.edi depuis le logiciel Anagèn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Comparer les allèles xpf1 à xpf6 à l'allèle xpf Norm et relever les anomalies repérabl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 réponse tient compte de l'ensemble des données disponibles (xeroderma.htm. et xpf_adn.edi).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88, 89 - Exercices : 9 et 10 p. 100 à 102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34"/>
        <w:gridCol w:w="337"/>
        <w:gridCol w:w="337"/>
        <w:gridCol w:w="346"/>
        <w:gridCol w:w="346"/>
        <w:gridCol w:w="33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 Chapitre1.2 – TP n° 3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Xeroderma pigmentosu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Effet mutagène des rayons ultra-violets chez l'Ho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gici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agène. </w:t>
            </w:r>
            <w:r>
              <w:rPr>
                <w:rFonts w:cs="Arial" w:ascii="Arial" w:hAnsi="Arial"/>
                <w:sz w:val="18"/>
                <w:szCs w:val="18"/>
              </w:rPr>
              <w:t xml:space="preserve">Les fichier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sources / SVT / 1s12tp3.</w:t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s</w:t>
            </w:r>
          </w:p>
        </w:tc>
        <w:tc>
          <w:tcPr>
            <w:tcW w:w="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exploitant les données disponible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ar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s effets des UV sur les cellules des individus sains et sur celles des individus atteint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Xeroderma pigmentosum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ser, extraire et organiser des inform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Utiliser le fichier xeroderma.ht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 réponse est organisée et argumentée à l'aide de données extraites des documents 1 à 3 (voir fiche méthode).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ar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s séquences des allèles du gène XPf, e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pos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ne explication quant au mécanisme responsable de la maladi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puler et expérimen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Ouvrir le fichier xpf_adn.edi depuis le logiciel Anagèn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Comparer les allèles xpf1 à xpf6 à l'allèle xpf Norm et relever les anomalies repérabl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 réponse tient compte de l'ensemble des données disponibles (xeroderma.htm. et xpf_adn.edi).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 88, 89 - Exercices : 9 et 10 p. 100 à 102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4.09.201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22:00Z</dcterms:created>
  <dc:creator>UTILISATEUR</dc:creator>
  <dc:description/>
  <cp:keywords/>
  <dc:language>en-US</dc:language>
  <cp:lastModifiedBy>UTILIS</cp:lastModifiedBy>
  <dcterms:modified xsi:type="dcterms:W3CDTF">2012-09-24T14:56:00Z</dcterms:modified>
  <cp:revision>12</cp:revision>
  <dc:subject/>
  <dc:title>SVT - Seconde                                                                                                                                   Chapitre 1</dc:title>
</cp:coreProperties>
</file>