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8"/>
        <w:gridCol w:w="5276"/>
        <w:gridCol w:w="340"/>
        <w:gridCol w:w="341"/>
        <w:gridCol w:w="340"/>
        <w:gridCol w:w="341"/>
        <w:gridCol w:w="341"/>
      </w:tblGrid>
      <w:tr>
        <w:trPr/>
        <w:tc>
          <w:tcPr>
            <w:tcW w:w="9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1.4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drépanocyto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Relation entre phénotype moléculaire, phénotype cellulaire et phénotype macroscopique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14tp2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nt de commencer l'activité 1, prendre connaissances des documents de référenc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dentifier l'hémoglobine (ou les hémoglobines) portée(s) par les 6 membres de la famille présentée dans le document de référence. Commenter le résultat obtenu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ir protocole d'électrophorèse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Suivre rigoureusement le protocole four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Recopier et compléter l'arbre généalogique fourni en y ajoutant l'hémoglobine, ou les hémoglobines, portée(s) par chaque individu 1 à 6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ment expliquer que certains individus ne possèdent qu'une seule sorte hémoglobine (HbA ou HbS) alors que d'autres en possèdent deux (HbA et HbS)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eut-on prévoir si l'enfant 7 risque d'être malade ?  ? Justifier la réponse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Expliquer pourquoi l'hémoglobine S forme des filaments qui ne s'observent pas dans l'hémoglobine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sation du logiciel RasTop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 de sa fiche technique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er et comparer les séquences d'acides aminés de l'hémoglobine A (fichier HbA) et de l'hémoglobine S (fichier HbS). Ne tenir compte que des dix premiers acides aminés de chaque chaî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er deux molécules d'hémoglobine S (fichier HbS-HbS où les molécules sont placées comme dans une hématie falciforme) puis, à l'aide des fonctions de RasTop, visualiser un ou plusieurs acides aminés impliqué(s) dans les propriétés particulières de l'hémoglobine 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ier/coller l'image obtenue (obligatoirement sur fond blanc) dans un fichier Word puis la légender et la commenter de manière à répondre à la question posée. Imprimer le document obtenu et le joindre au compte-rendu.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63 à 65 - Exercices : 6 p. 78 et 8 p. 79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8"/>
        <w:gridCol w:w="5276"/>
        <w:gridCol w:w="340"/>
        <w:gridCol w:w="341"/>
        <w:gridCol w:w="340"/>
        <w:gridCol w:w="341"/>
        <w:gridCol w:w="341"/>
      </w:tblGrid>
      <w:tr>
        <w:trPr/>
        <w:tc>
          <w:tcPr>
            <w:tcW w:w="9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1.4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drépanocyto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Relation entre phénotype moléculaire, phénotype cellulaire et phénotype macroscopique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14tp2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t de commencer l'activité 1, prendre connaissances des documents de référenc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dentifier l'hémoglobine (ou les hémoglobines) portée(s) par les 6 membres de la famille présentée dans le document de référence. Commenter le résultat obtenu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ir protocole d'électrophorèse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Suivre rigoureusement le protocole four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Recopier et compléter l'arbre généalogique fourni en y ajoutant l'hémoglobine, ou les hémoglobines, portée(s) par chaque individu 1 à 6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ment expliquer que certains individus ne possèdent qu'une seule sorte hémoglobine (HbA ou HbS) alors que d'autres en possèdent deux (HbA et HbS)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eut-on prévoir si l'enfant 7 risque d'être malade ?  ? Justifier la réponse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Expliquer pourquoi l'hémoglobine S forme des filaments qui ne s'observent pas dans l'hémoglobine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sation du logiciel RasTop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 de sa fiche technique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er et comparer les séquences d'acides aminés de l'hémoglobine A (fichier HbA) et de l'hémoglobine S (fichier HbS). Ne tenir compte que des dix premiers acides aminés de chaque chaî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er deux molécules d'hémoglobine S (fichier HbS-HbS où les molécules sont placées comme dans une hématie falciforme) puis, à l'aide des fonctions de RasTop, visualiser un ou plusieurs acides aminés impliqué(s) dans les propriétés particulières de l'hémoglobine 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ier/coller l'image obtenue (obligatoirement sur fond blanc) dans un fichier Word puis la légender et la commenter de manière à répondre à la question posée. Imprimer le document obtenu et le joindre au compte-rendu.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63 à 65 - Exercices : 6 p. 78 et 8 p. 79.</w:t>
            </w:r>
          </w:p>
        </w:tc>
      </w:tr>
    </w:tbl>
    <w:p>
      <w:pPr>
        <w:pStyle w:val="Normal"/>
        <w:ind w:right="-568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.10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5:00Z</dcterms:created>
  <dc:creator>UTILISATEUR</dc:creator>
  <dc:description/>
  <cp:keywords/>
  <dc:language>en-US</dc:language>
  <cp:lastModifiedBy>UTILISATEUR</cp:lastModifiedBy>
  <cp:lastPrinted>2012-10-09T23:54:00Z</cp:lastPrinted>
  <dcterms:modified xsi:type="dcterms:W3CDTF">2012-10-10T07:53:00Z</dcterms:modified>
  <cp:revision>18</cp:revision>
  <dc:subject/>
  <dc:title>SVT - Seconde                                                                                                                                   Chapitre 1</dc:title>
</cp:coreProperties>
</file>