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01"/>
        <w:gridCol w:w="337"/>
        <w:gridCol w:w="337"/>
        <w:gridCol w:w="346"/>
        <w:gridCol w:w="346"/>
        <w:gridCol w:w="337"/>
      </w:tblGrid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Première S                                                                                                                         Chapitre 2.1 – TP n° 1</w:t>
            </w:r>
          </w:p>
        </w:tc>
      </w:tr>
      <w:tr>
        <w:trPr>
          <w:trHeight w:val="6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tesse des ondes dans divers milieu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ctif de connaissance. </w:t>
            </w:r>
            <w:r>
              <w:rPr>
                <w:rFonts w:cs="Arial" w:ascii="Arial" w:hAnsi="Arial"/>
                <w:sz w:val="18"/>
                <w:szCs w:val="18"/>
              </w:rPr>
              <w:t>Approche de quelques propriétés des ondes sismiques en utilisant u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odèle analogiqu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s. </w:t>
            </w:r>
            <w:r>
              <w:rPr>
                <w:rFonts w:cs="Arial" w:ascii="Arial" w:hAnsi="Arial"/>
                <w:sz w:val="18"/>
                <w:szCs w:val="18"/>
              </w:rPr>
              <w:t xml:space="preserve">Les fichiers nécessaires se trouvent dans le dossier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tage / SVT / 1s21tp1 groupe X.</w:t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5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évalu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er l’hypothès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vitesse des ondes dépend de la densité du milieu traversé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périmenter et mesur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pecter scrupuleusement toutes les étapes du protoc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e rend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Hypothèse testé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Conséquences vérifiables de l’hypothè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Graphiques obtenus (calcaire, granite, eau) titrés et annot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Tableau de résulta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Discussion et conclus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travailler ce sujet à la maison voir le manuel (Nathan 1e S) p.112, 118, 119.</w:t>
            </w:r>
          </w:p>
        </w:tc>
      </w:tr>
    </w:tbl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01"/>
        <w:gridCol w:w="337"/>
        <w:gridCol w:w="337"/>
        <w:gridCol w:w="346"/>
        <w:gridCol w:w="346"/>
        <w:gridCol w:w="337"/>
      </w:tblGrid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Première S                                                                                                                         Chapitre 2.1 – TP n° 1</w:t>
            </w:r>
          </w:p>
        </w:tc>
      </w:tr>
      <w:tr>
        <w:trPr>
          <w:trHeight w:val="6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tesse des ondes dans divers milieu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ctif de connaissance. </w:t>
            </w:r>
            <w:r>
              <w:rPr>
                <w:rFonts w:cs="Arial" w:ascii="Arial" w:hAnsi="Arial"/>
                <w:sz w:val="18"/>
                <w:szCs w:val="18"/>
              </w:rPr>
              <w:t>Approche de quelques propriétés des ondes sismiques en utilisant u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odèle analogiqu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s. </w:t>
            </w:r>
            <w:r>
              <w:rPr>
                <w:rFonts w:cs="Arial" w:ascii="Arial" w:hAnsi="Arial"/>
                <w:sz w:val="18"/>
                <w:szCs w:val="18"/>
              </w:rPr>
              <w:t xml:space="preserve">Les fichiers nécessaires se trouvent dans le dossier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tage / SVT / 1s21tp1 groupe X.</w:t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5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évalu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er l’hypothès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vitesse des ondes dépend de la densité du milieu traversé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périmenter et mesur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pecter scrupuleusement toutes les étapes du protoc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e rend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Hypothèse testé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Conséquences vérifiables de l’hypothè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Graphiques obtenus (calcaire, granite, eau) titrés et annot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Tableau de résulta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Discussion et conclus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travailler ce sujet à la maison voir le manuel (Nathan 1e S) p.112, 118, 119.</w:t>
            </w:r>
          </w:p>
        </w:tc>
      </w:tr>
    </w:tbl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01"/>
        <w:gridCol w:w="337"/>
        <w:gridCol w:w="337"/>
        <w:gridCol w:w="346"/>
        <w:gridCol w:w="346"/>
        <w:gridCol w:w="337"/>
      </w:tblGrid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Première S                                                                                                                         Chapitre 2.1 – TP n° 1</w:t>
            </w:r>
          </w:p>
        </w:tc>
      </w:tr>
      <w:tr>
        <w:trPr>
          <w:trHeight w:val="6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tesse des ondes dans divers milieu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ctif de connaissance. </w:t>
            </w:r>
            <w:r>
              <w:rPr>
                <w:rFonts w:cs="Arial" w:ascii="Arial" w:hAnsi="Arial"/>
                <w:sz w:val="18"/>
                <w:szCs w:val="18"/>
              </w:rPr>
              <w:t>Approche de quelques propriétés des ondes sismiques en utilisant u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odèle analogiqu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s. </w:t>
            </w:r>
            <w:r>
              <w:rPr>
                <w:rFonts w:cs="Arial" w:ascii="Arial" w:hAnsi="Arial"/>
                <w:sz w:val="18"/>
                <w:szCs w:val="18"/>
              </w:rPr>
              <w:t xml:space="preserve">Les fichiers nécessaires se trouvent dans le dossier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tage / SVT / 1s21tp1 groupe X.</w:t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5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évalu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er l’hypothès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vitesse des ondes dépend de la densité du milieu traversé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périmenter et mesur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pecter scrupuleusement toutes les étapes du protoc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e rend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Hypothèse testé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Conséquences vérifiables de l’hypothè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Graphiques obtenus (calcaire, granite, eau) titrés et annot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Tableau de résulta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Discussion et conclus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travailler ce sujet à la maison voir le manuel (Nathan 1e S) p.112, 118, 119.</w:t>
            </w:r>
          </w:p>
        </w:tc>
      </w:tr>
    </w:tbl>
    <w:p>
      <w:pPr>
        <w:pStyle w:val="Normal"/>
        <w:ind w:right="-568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dd\.MM\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.10.2012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8">
    <w:name w:val="style18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47:00Z</dcterms:created>
  <dc:creator>UTILISATEUR</dc:creator>
  <dc:description/>
  <cp:keywords/>
  <dc:language>en-US</dc:language>
  <cp:lastModifiedBy>UTILISATEUR</cp:lastModifiedBy>
  <cp:lastPrinted>2012-10-29T15:01:00Z</cp:lastPrinted>
  <dcterms:modified xsi:type="dcterms:W3CDTF">2012-10-29T14:02:00Z</dcterms:modified>
  <cp:revision>7</cp:revision>
  <dc:subject/>
  <dc:title>SVT - Seconde                                                                                                                                   Chapitre 1</dc:title>
</cp:coreProperties>
</file>