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"/>
        <w:gridCol w:w="6390"/>
        <w:gridCol w:w="340"/>
        <w:gridCol w:w="342"/>
        <w:gridCol w:w="347"/>
        <w:gridCol w:w="346"/>
        <w:gridCol w:w="341"/>
      </w:tblGrid>
      <w:tr>
        <w:trPr/>
        <w:tc>
          <w:tcPr>
            <w:tcW w:w="96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T – Première S                                                                                                                         Chapitre 2.1 – TP n° 2</w:t>
            </w:r>
          </w:p>
        </w:tc>
      </w:tr>
      <w:tr>
        <w:trPr>
          <w:trHeight w:val="63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La mesure de la vitesse des ondes P et ses enseignement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– Lycée Jaufré Rudel – Blaye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ctif de connaissance. </w:t>
            </w:r>
            <w:r>
              <w:rPr>
                <w:rFonts w:cs="Arial" w:ascii="Arial" w:hAnsi="Arial"/>
                <w:sz w:val="18"/>
                <w:szCs w:val="18"/>
              </w:rPr>
              <w:t>Un exemple d'apport de la sismologie à la connaissance de la structure du globe.</w:t>
            </w:r>
          </w:p>
        </w:tc>
      </w:tr>
      <w:tr>
        <w:trPr/>
        <w:tc>
          <w:tcPr>
            <w:tcW w:w="15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tivité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pacités</w:t>
            </w:r>
            <w:r>
              <w:rPr>
                <w:rFonts w:cs="Arial" w:ascii="Arial" w:hAnsi="Arial"/>
                <w:sz w:val="18"/>
                <w:szCs w:val="18"/>
              </w:rPr>
              <w:t xml:space="preserve"> - Exigences -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Conseils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évaluation</w:t>
            </w:r>
          </w:p>
        </w:tc>
      </w:tr>
      <w:tr>
        <w:trPr>
          <w:trHeight w:val="105" w:hRule="atLeast"/>
        </w:trPr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s activités utilisent le logiciel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smolog </w:t>
            </w:r>
            <w:r>
              <w:rPr>
                <w:rFonts w:cs="Arial" w:ascii="Arial" w:hAnsi="Arial"/>
                <w:sz w:val="18"/>
                <w:szCs w:val="18"/>
              </w:rPr>
              <w:t xml:space="preserve">(voir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fiche techniqu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Calculer la vitesse des ondes P.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enser, extraire et organiser des information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éisme du 8/09/1995 (Isère - France) - Station OG08 distance épicentrale Δ = 58,6 k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Pointer l'heure d'arrivée des ondes P, vérifier l'exactitude du pointage, afficher l'heure du séisme à l'hypocent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ésenter le raisonnement les calculs et le résultat.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En s'appuyant sur un schéma monter que l'analogie entre un rai sismique et un rayon lumineux permet d'expliquer l'existence d'anomalies apparentes dans l'arrivée des ondes P.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éisme du 8/09/1995 (Isère - France) - Station SSB distance épicentrale Δ = 107 k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La vitesse des ondes P entre l'hypocentre du séisme et la station SSB a été mesurée à 5,72 km.s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Calculer puis pointer sur le sismogramme l'heure d'arrivée des ondes P, vérifier le pointage. </w:t>
            </w:r>
            <w:r>
              <w:rPr>
                <w:rFonts w:cs="Arial" w:ascii="Arial" w:hAnsi="Arial"/>
                <w:sz w:val="18"/>
                <w:szCs w:val="18"/>
              </w:rPr>
              <w:t>Quel problème pose le résultat obtenu ?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éisme du 19/01/1991 (Savoie - France) - Station OG02 distance épicentrale Δ = 63,3 k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inter sur le sismogramme l'arrivée des ondes P, vérifier le pointag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Observer la présence d'un deuxième train d'ondes P. Quel problème pose cette observation ?</w:t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uniquer </w:t>
            </w:r>
            <w:r>
              <w:rPr>
                <w:rFonts w:cs="Arial" w:ascii="Arial" w:hAnsi="Arial"/>
                <w:sz w:val="18"/>
                <w:szCs w:val="18"/>
              </w:rPr>
              <w:t>(réalisation d'un schém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 Appliquer le raisonnement d'André Mohorovicic (voir document dans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sources/SVT/1s21tp2/mohorovicic.htm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Le schéma est ici une construction géométrique montrant les divers trajets possibles d'une onde P entre l'hypocentre et au moins trois stations d'enregistrement, judicieusement choisies, des ondes sismiqu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chéma (titre et légendes explicatives) accompagné d'un commentaire explicatif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alculer la profondeur de la surface de discontinuité rencontrée par les ondes P.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endre le lien entre phénomènes naturels et langage mathématiqu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Séisme du 19/01/1991 (Savoie - France) - Station OG02 distance épicentrale Δ = 63,3 km ; vitesse moyenne des ondes P dans cette région des Alpes V = 6,25 km.s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ur ce séisme : angle d'incidence = angle de réflexion = 45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Tenir compte du schéma de l'activité 2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Négliger la profondeur focale, de sorte que le foyer est confondu avec l'épicentr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Appliquer le théorème de Pythago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ésenter le raisonnement les calculs et les résultats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travailler ce sujet à la maison voir le manuel (Nathan 1e S) p. 112, 113, 126 - Exercice : 6 p 128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SAVEDATE \@"dd\.MM\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1.11.2012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18">
    <w:name w:val="style18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37:00Z</dcterms:created>
  <dc:creator>UTILISATEUR</dc:creator>
  <dc:description/>
  <cp:keywords/>
  <dc:language>en-US</dc:language>
  <cp:lastModifiedBy>UTILISATEUR</cp:lastModifiedBy>
  <cp:lastPrinted>2012-11-21T12:35:00Z</cp:lastPrinted>
  <dcterms:modified xsi:type="dcterms:W3CDTF">2012-11-21T11:36:00Z</dcterms:modified>
  <cp:revision>22</cp:revision>
  <dc:subject/>
  <dc:title>SVT - Seconde                                                                                                                                   Chapitre 1</dc:title>
</cp:coreProperties>
</file>