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68"/>
        <w:gridCol w:w="337"/>
        <w:gridCol w:w="337"/>
        <w:gridCol w:w="346"/>
        <w:gridCol w:w="346"/>
        <w:gridCol w:w="33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4.1 – TP n° 2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séquences environnemen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 l'utilisation d’intran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de connaissance.</w:t>
            </w:r>
            <w:r>
              <w:rPr>
                <w:rFonts w:cs="Arial" w:ascii="Arial" w:hAnsi="Arial"/>
                <w:sz w:val="18"/>
                <w:szCs w:val="18"/>
              </w:rPr>
              <w:t xml:space="preserve"> Impact de certaines pratiques agricoles sur la santé et l'environnement.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À partir des données contenues dans les deux reportages proposés, montrer que certaines pratiques agricoles peuvent avoir un effet sur la santé et l'environne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 la réponse sous forme de sujet de type 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ser, extraire et organiser des inform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réponse devra en particulier s'appuyer sur les réponses aux questions suivantes :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hlordécon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Pourquoi a-t-on utilisé du chlordécone dans les bananeraies des Antilles ?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Comment le chlordécone, répandu dans les bananeraies, peut-il être ingéré par l'Homme ?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Quels sont les effets connus du chlordécone sur l'Homme ?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La pollution par le chlordécone est-elle passagère ?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marées vert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ourquoi utilise-t-on des nitrates en agriculture 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Comment les nitrates utilisés en agriculture peuvent-ils se retrouver sur les côtes 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Quel est l'effet des nitrates sur les algues vertes 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Quel est le danger représenté par l'accumulation des algues vertes qui est cité dans le reportage ? En connaissez-vous un autre 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ourquoi faut-il enlever les algues chaque jour car "le lendemain il y en a autant"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242à 245 - Exercice : 7 p.259, 8 p. 260.</w:t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68"/>
        <w:gridCol w:w="337"/>
        <w:gridCol w:w="337"/>
        <w:gridCol w:w="346"/>
        <w:gridCol w:w="346"/>
        <w:gridCol w:w="33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4.1 – TP n° 2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séquences environnemen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 l'utilisation d’intran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de connaissance.</w:t>
            </w:r>
            <w:r>
              <w:rPr>
                <w:rFonts w:cs="Arial" w:ascii="Arial" w:hAnsi="Arial"/>
                <w:sz w:val="18"/>
                <w:szCs w:val="18"/>
              </w:rPr>
              <w:t xml:space="preserve"> Impact de certaines pratiques agricoles sur la santé et l'environnement.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À partir des données contenues dans les deux reportages proposés, montrer que certaines pratiques agricoles peuvent avoir un effet sur la santé et l'environne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 la réponse sous forme de sujet de type 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ser, extraire et organiser des inform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réponse devra en particulier s'appuyer sur les réponses aux questions suivantes :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hlordécon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Pourquoi a-t-on utilisé du chlordécone dans les bananeraies des Antilles ?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Comment le chlordécone, répandu dans les bananeraies, peut-il être ingéré par l'Homme ?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Quels sont les effets connus du chlordécone sur l'Homme ?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La pollution par le chlordécone est-elle passagère ?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marées vert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ourquoi utilise-t-on des nitrates en agriculture 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Comment les nitrates utilisés en agriculture peuvent-ils se retrouver sur les côtes 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Quel est l'effet des nitrates sur les algues vertes 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Quel est le danger représenté par l'accumulation des algues vertes qui est cité dans le reportage ? En connaissez-vous un autre 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ourquoi faut-il enlever les algues chaque jour car "le lendemain il y en a autant"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242à 245 - Exercice : 7 p.259, 8 p. 260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</w:t>
      </w:r>
    </w:p>
    <w:p>
      <w:pPr>
        <w:pStyle w:val="Normal"/>
        <w:ind w:right="-5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.04.2013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UTILISATEUR</dc:creator>
  <dc:description/>
  <cp:keywords/>
  <dc:language>en-US</dc:language>
  <cp:lastModifiedBy>UTILISATEUR</cp:lastModifiedBy>
  <dcterms:modified xsi:type="dcterms:W3CDTF">2013-04-10T08:54:00Z</dcterms:modified>
  <cp:revision>8</cp:revision>
  <dc:subject/>
  <dc:title>SVT - Seconde                                                                                                                                   Chapitre 1</dc:title>
</cp:coreProperties>
</file>