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42"/>
        <w:gridCol w:w="337"/>
        <w:gridCol w:w="337"/>
        <w:gridCol w:w="346"/>
        <w:gridCol w:w="346"/>
        <w:gridCol w:w="337"/>
      </w:tblGrid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Seconde                                                                                                                                 Chapitre 1.1 – TP n° 2</w:t>
            </w:r>
          </w:p>
        </w:tc>
      </w:tr>
      <w:tr>
        <w:trPr>
          <w:trHeight w:val="51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icularités chimiques du viv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403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 de connaissances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enté chimique entre le vivant et le non vivant.</w:t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7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 xml:space="preserve">Matériel </w:t>
            </w: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>(pendant la séance). Les fichiers nécessaires se trouvent dans le dossier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 Ressources / SVT / 211tp2. </w:t>
            </w:r>
          </w:p>
        </w:tc>
      </w:tr>
      <w:tr>
        <w:trPr/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s</w:t>
            </w:r>
          </w:p>
        </w:tc>
        <w:tc>
          <w:tcPr>
            <w:tcW w:w="6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évaluation</w:t>
            </w:r>
          </w:p>
        </w:tc>
      </w:tr>
      <w:tr>
        <w:trPr>
          <w:trHeight w:val="30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éterminer</w:t>
            </w:r>
            <w:r>
              <w:rPr>
                <w:rFonts w:cs="Arial" w:ascii="Arial" w:hAnsi="Arial"/>
                <w:sz w:val="18"/>
                <w:szCs w:val="18"/>
              </w:rPr>
              <w:t xml:space="preserve"> les éléments chimiques présents dans les molécules du vivant proposées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ipuler </w:t>
            </w:r>
            <w:r>
              <w:rPr>
                <w:rFonts w:cs="Arial" w:ascii="Arial" w:hAnsi="Arial"/>
                <w:sz w:val="18"/>
                <w:szCs w:val="18"/>
              </w:rPr>
              <w:t>(Utiliser un logiciel de représentation moléculai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ser, extraire et organiser des information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Utiliser les fonctionnalités du logiciel Rastop selon les indications du professeu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À partir d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astop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vrir les fichiers: ac_oleique (lipide), aspartame (protide), saccharose (glucide), adn (acide nucléique) et felspath_plagioclase_anortite (minéral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Pour chaque molécule rechercher le nom des éléments chimiques qui la constituent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Pour chaque molécule compter le nombre d'atomes de chaque espèce (sauf pour l'acide nucléique et le feldspath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Évaluer en pourcentage l'abondance de chaque élément chimique pour les molécules où ils ont été dénombré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présenter l'ensemble des résultats sous forme d'un tableau.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1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arer</w:t>
            </w:r>
            <w:r>
              <w:rPr>
                <w:rFonts w:cs="Arial" w:ascii="Arial" w:hAnsi="Arial"/>
                <w:sz w:val="18"/>
                <w:szCs w:val="18"/>
              </w:rPr>
              <w:t xml:space="preserve"> l'abondance des éléments chimiques des molécules du vivant à celle de la Terre prise dans son ensemble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tiquer une démarche scientifique</w:t>
            </w:r>
            <w:r>
              <w:rPr>
                <w:rFonts w:cs="Arial" w:ascii="Arial" w:hAnsi="Arial"/>
                <w:sz w:val="18"/>
                <w:szCs w:val="18"/>
              </w:rPr>
              <w:t xml:space="preserve"> (raisonner avec rigueur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 Comparer vos résultats à ceux fournis pour la Terre prise dans son ensemble (fichier abondance_emlements2.doc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raisonnement doit reposer sur des valeurs numériq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pondre sous forme d'un texte d'une dizaine de lignes.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ès correction le compte rendu est à coller dans le cahier.</w:t>
            </w:r>
          </w:p>
        </w:tc>
      </w:tr>
    </w:tbl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42"/>
        <w:gridCol w:w="337"/>
        <w:gridCol w:w="337"/>
        <w:gridCol w:w="346"/>
        <w:gridCol w:w="346"/>
        <w:gridCol w:w="337"/>
      </w:tblGrid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Seconde                                                                                                                                 Chapitre 1.1 – TP n° 2</w:t>
            </w:r>
          </w:p>
        </w:tc>
      </w:tr>
      <w:tr>
        <w:trPr>
          <w:trHeight w:val="51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icularités chimiques du viv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403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 de connaissances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enté chimique entre le vivant et le non vivant.</w:t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 xml:space="preserve">Matériel </w:t>
            </w: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>(pendant la séance). Les fichiers nécessaires se trouvent dans le dossier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 Ressources / SVT / 211tp2. </w:t>
            </w:r>
          </w:p>
        </w:tc>
      </w:tr>
      <w:tr>
        <w:trPr/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s</w:t>
            </w:r>
          </w:p>
        </w:tc>
        <w:tc>
          <w:tcPr>
            <w:tcW w:w="6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évaluation</w:t>
            </w:r>
          </w:p>
        </w:tc>
      </w:tr>
      <w:tr>
        <w:trPr>
          <w:trHeight w:val="30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éterminer</w:t>
            </w:r>
            <w:r>
              <w:rPr>
                <w:rFonts w:cs="Arial" w:ascii="Arial" w:hAnsi="Arial"/>
                <w:sz w:val="18"/>
                <w:szCs w:val="18"/>
              </w:rPr>
              <w:t xml:space="preserve"> les éléments chimiques présents dans les molécules du vivant proposées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ipuler </w:t>
            </w:r>
            <w:r>
              <w:rPr>
                <w:rFonts w:cs="Arial" w:ascii="Arial" w:hAnsi="Arial"/>
                <w:sz w:val="18"/>
                <w:szCs w:val="18"/>
              </w:rPr>
              <w:t>(Utiliser un logiciel de représentation moléculai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ser, extraire et organiser des information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Utiliser les fonctionnalités du logiciel Rastop selon les indications du professeu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À partir d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astop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uvrir les fichiers: ac_oleique (lipide), aspartame (protide), saccharose (glucide), adn (acide nucléique) et felspath_plagioclase_anortite (minéral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Pour chaque molécule rechercher le nom des éléments chimiques qui la constituent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Pour chaque molécule compter le nombre d'atomes de chaque espèce (sauf pour l'acide nucléique et le feldspath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Évaluer en pourcentage l'abondance de chaque élément chimique pour les molécules où ils ont été dénombré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présenter l'ensemble des résultats sous forme d'un tableau.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1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arer</w:t>
            </w:r>
            <w:r>
              <w:rPr>
                <w:rFonts w:cs="Arial" w:ascii="Arial" w:hAnsi="Arial"/>
                <w:sz w:val="18"/>
                <w:szCs w:val="18"/>
              </w:rPr>
              <w:t xml:space="preserve"> l'abondance des éléments chimiques des molécules du vivant à celle de la Terre prise dans son ensemble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tiquer une démarche scientifique</w:t>
            </w:r>
            <w:r>
              <w:rPr>
                <w:rFonts w:cs="Arial" w:ascii="Arial" w:hAnsi="Arial"/>
                <w:sz w:val="18"/>
                <w:szCs w:val="18"/>
              </w:rPr>
              <w:t xml:space="preserve"> (raisonner avec rigueur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 Comparer vos résultats à ceux fournis pour la Terre prise dans son ensemble (fichier abondance_emlements2.doc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raisonnement doit reposer sur des valeurs numériq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pondre sous forme d'un texte d'une dizaine de lignes.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ès correction le compte rendu est à coller dans le cahier.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8">
    <w:name w:val="style18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0:00Z</dcterms:created>
  <dc:creator>UTILISATEUR</dc:creator>
  <dc:description/>
  <cp:keywords/>
  <dc:language>en-US</dc:language>
  <cp:lastModifiedBy>UTILISATEUR</cp:lastModifiedBy>
  <dcterms:modified xsi:type="dcterms:W3CDTF">2012-09-17T13:00:00Z</dcterms:modified>
  <cp:revision>16</cp:revision>
  <dc:subject/>
  <dc:title>SVT - Seconde                                                                                                                                   Chapitre 1</dc:title>
</cp:coreProperties>
</file>