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510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Première S - S.V.T.                                                                                                     Contrôle n° 4 - Jeudi 9 janvier 2003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8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231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Un réflexe myotatique se traduit par une contraction du muscle excité et un relâchement du muscle antagonist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  <w:u w:val="single"/>
              </w:rPr>
              <w:t>présenté</w:t>
            </w:r>
            <w:r>
              <w:rPr>
                <w:b/>
                <w:iCs/>
                <w:szCs w:val="18"/>
              </w:rPr>
              <w:t xml:space="preserve"> le fonctionnement synaptique, vous </w:t>
            </w:r>
            <w:r>
              <w:rPr>
                <w:b/>
                <w:iCs/>
                <w:szCs w:val="18"/>
                <w:u w:val="single"/>
              </w:rPr>
              <w:t>montrerez</w:t>
            </w:r>
            <w:r>
              <w:rPr>
                <w:b/>
                <w:iCs/>
                <w:szCs w:val="18"/>
              </w:rPr>
              <w:t xml:space="preserve"> comment les mécanismes synaptiques permettent d’expliquer ce mouvement réflexe myotatiqu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 xml:space="preserve">Vous </w:t>
            </w:r>
            <w:r>
              <w:rPr>
                <w:b/>
                <w:i/>
                <w:szCs w:val="18"/>
                <w:u w:val="single"/>
              </w:rPr>
              <w:t>illustrerez</w:t>
            </w:r>
            <w:r>
              <w:rPr>
                <w:b/>
                <w:i/>
                <w:szCs w:val="18"/>
              </w:rPr>
              <w:t xml:space="preserve"> votre exposé à l’aide de schémas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- Attention à ne pas faire de « hors sujet »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- Plan cohérent apparent (parties et sous parties) avec introduction et conclus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- Texte cohérent, scientifiquement  et grammaticalement correc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- Réponse à toutes les parties de la ques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- Deux schémas attendus. Un schéma doit être grand, clair et explicatif (annoté, légendé, titré)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17 - 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 - 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- 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– 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 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hérence du plan et express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résence d’un plan selon les consignes (introduction, parties apparentes, conclus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>Cohérence du plan, as de hors sujet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 : synapses (présent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onditions de la libération du neurotransmetteur (message nerveux afférent codé en fréquence de PA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Fixation sur le récepteur et conséquences (codage en variation d’amplitude de neurotransmetteur et variation potentiel de membrane postsynaptique puis message nerveux efférent codé à nouveau en fréquence de PA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ommation et élimination du neurotransmetteu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 : synapse excitatric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essage nerveux afférent et synapse excitatric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épolarisation du motoneurone et message nerveux effére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ction au coup par coup sur la plaque motric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onnaissances : synapse inhibitric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Interneurone inhibiteu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essage nerveux afférent + synapse excitatrice (avec interneurone) + synapse inhibitrice (avec motoneurone antagoniste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Hyperpolarisation du motoneurone antagoniste et absence de message nerveux efférent (relâchement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 du fonctionnement synaptiqu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racé et légendes de structu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Légendes de fonctionnemen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 du réflexe myotat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racé et légendes de structure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Légendes de fonctionn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sz w:val="16"/>
      </w:rPr>
      <w:t xml:space="preserve">RR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SAVEDATE \@"dd\/MM\/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7/12/07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FILENAM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input.doc</w:t>
    </w:r>
    <w:r>
      <w:rPr>
        <w:sz w:val="20"/>
        <w:b/>
        <w:bCs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8:26:00Z</dcterms:created>
  <dc:creator>STT</dc:creator>
  <dc:description/>
  <cp:keywords/>
  <dc:language>en-US</dc:language>
  <cp:lastModifiedBy>UTILISATEUR</cp:lastModifiedBy>
  <cp:lastPrinted>2007-12-17T08:46:00Z</cp:lastPrinted>
  <dcterms:modified xsi:type="dcterms:W3CDTF">2007-12-17T07:51:00Z</dcterms:modified>
  <cp:revision>36</cp:revision>
  <dc:subject/>
  <dc:title>S</dc:title>
</cp:coreProperties>
</file>