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SVT - Première S                                                                                                               Contrôle n° 1 -  8 octobre 2002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bCs/>
          <w:iCs/>
          <w:caps/>
          <w:color w:val="FF0000"/>
          <w:sz w:val="20"/>
          <w:szCs w:val="18"/>
        </w:rPr>
      </w:pPr>
      <w:r>
        <w:rPr>
          <w:rFonts w:cs="Arial"/>
          <w:b/>
          <w:bCs/>
          <w:iCs/>
          <w:caps/>
          <w:color w:val="FF0000"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/>
      </w:pPr>
      <w:r>
        <w:rPr>
          <w:rFonts w:cs="Arial"/>
          <w:b/>
          <w:bCs/>
          <w:i/>
          <w:iCs/>
          <w:color w:val="FF0000"/>
          <w:sz w:val="24"/>
          <w:szCs w:val="28"/>
        </w:rPr>
        <w:t>Sujet de type Partie II - Exercice 2</w:t>
      </w: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 xml:space="preserve"> </w:t>
      </w:r>
    </w:p>
    <w:p>
      <w:pPr>
        <w:pStyle w:val="Normal"/>
        <w:jc w:val="center"/>
        <w:rPr>
          <w:rFonts w:cs="Arial"/>
          <w:iCs/>
          <w:sz w:val="20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60 minutes</w:t>
      </w:r>
    </w:p>
    <w:p>
      <w:pPr>
        <w:pStyle w:val="Normal"/>
        <w:rPr>
          <w:rFonts w:cs="Arial"/>
          <w:iCs/>
          <w:sz w:val="20"/>
          <w:szCs w:val="18"/>
        </w:rPr>
      </w:pPr>
      <w:r>
        <w:rPr>
          <w:rFonts w:cs="Arial"/>
          <w:iCs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3524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4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Question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En utilisant vos connaissances pour exploiter le document proposé, </w:t>
            </w:r>
            <w:r>
              <w:rPr>
                <w:rFonts w:cs="Arial"/>
                <w:b/>
                <w:iCs/>
                <w:szCs w:val="18"/>
                <w:u w:val="single"/>
              </w:rPr>
              <w:t>établir la suite des événements</w:t>
            </w:r>
            <w:r>
              <w:rPr>
                <w:rFonts w:cs="Arial"/>
                <w:b/>
                <w:iCs/>
                <w:szCs w:val="18"/>
              </w:rPr>
              <w:t xml:space="preserve">  ayant conduit en 90 minutes au rétablissement de la glycémie à la suite de l’injection d’insulin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Dans votre réponse vous vous appuierez sur un </w:t>
            </w:r>
            <w:r>
              <w:rPr>
                <w:rFonts w:cs="Arial"/>
                <w:b/>
                <w:iCs/>
                <w:szCs w:val="18"/>
                <w:u w:val="single"/>
              </w:rPr>
              <w:t xml:space="preserve">schéma </w:t>
            </w:r>
            <w:r>
              <w:rPr>
                <w:rFonts w:cs="Arial"/>
                <w:b/>
                <w:iCs/>
                <w:szCs w:val="18"/>
              </w:rPr>
              <w:t>illustrant l’homéostat glycém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a réponse est bâtie chronologiquement 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s différents événements son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ité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expliqué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partir d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onnaissa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mis en rela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vec le schéma demandé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ésence et valeur explicative du schéma demand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rPr/>
      </w:pPr>
      <w:r>
        <w:rPr/>
      </w:r>
      <w:bookmarkStart w:id="0" w:name="fichposte"/>
      <w:bookmarkStart w:id="1" w:name="fichposte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60325</wp:posOffset>
            </wp:positionV>
            <wp:extent cx="3153410" cy="390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À la suite d’une injection de 0,04 U.kg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d’insu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ffectuée au temps t=0 on enregis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  <w:t xml:space="preserve">a </w:t>
        <w:tab/>
        <w:t>- la glycé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  <w:tab/>
        <w:t>- la libération de glucose par les cell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  <w:tab/>
        <w:t>- l’utilisation du gluc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  <w:t>b</w:t>
        <w:tab/>
        <w:t>- la glucagoné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/>
      </w:pPr>
      <w:r>
        <w:rPr>
          <w:b/>
          <w:bCs/>
        </w:rPr>
        <w:t>c</w:t>
        <w:tab/>
        <w:t>- l’insuliné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54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 p. 110 doc. 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7400" cy="2377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416685</wp:posOffset>
                </wp:positionH>
                <wp:positionV relativeFrom="paragraph">
                  <wp:posOffset>1336675</wp:posOffset>
                </wp:positionV>
                <wp:extent cx="114935" cy="1149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55pt;margin-top:105.25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860425</wp:posOffset>
                </wp:positionV>
                <wp:extent cx="4942205" cy="17030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703160"/>
                          <a:chOff x="0" y="0"/>
                          <a:chExt cx="4942080" cy="170316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494208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176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492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2888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41436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68940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9194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68940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36576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5660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148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5580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9396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560" y="4176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0"/>
                            <a:ext cx="460440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1918800" y="7455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236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4382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5879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389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243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403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488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720" y="8776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560" y="828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0" y="9334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67.75pt;width:389.15pt;height:134.1pt" coordorigin="905,1355" coordsize="7783,2682">
                <v:group id="shape_0" style="position:absolute;left:905;top:1810;width:7783;height:1629">
                  <v:rect id="shape_0" fillcolor="white" stroked="f" o:allowincell="f" style="position:absolute;left:905;top:1870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48;top:1876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1;top:1865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12;top:2013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7;top:2463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58;top:2896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23;top:3258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25;top:2896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68;top:2386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81;top:2057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35;top:1991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78;top:1898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81;top:1958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46;top:1876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07;top:1810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67;top:1355;width:7251;height:2682">
                  <v:oval id="shape_0" fillcolor="black" stroked="f" o:allowincell="f" style="position:absolute;left:4289;top:2529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34;top:3302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96;top:3620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24;top:3856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60;top:3543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47;top:1739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942;top:1355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30;top:1991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54;top:2534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697;top:2737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18;top:2660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337;top:2825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7;top:3225;width:18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inline distT="0" distB="0" distL="0" distR="0">
            <wp:extent cx="6118860" cy="330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0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12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98425</wp:posOffset>
            </wp:positionV>
            <wp:extent cx="4836160" cy="59963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0/09/0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29:00Z</dcterms:created>
  <dc:creator>STT</dc:creator>
  <dc:description/>
  <cp:keywords/>
  <dc:language>en-US</dc:language>
  <cp:lastModifiedBy>UTILISATEUR</cp:lastModifiedBy>
  <cp:lastPrinted>2002-10-08T21:20:00Z</cp:lastPrinted>
  <dcterms:modified xsi:type="dcterms:W3CDTF">2008-09-30T07:31:00Z</dcterms:modified>
  <cp:revision>29</cp:revision>
  <dc:subject/>
  <dc:title>Titre du chapitre</dc:title>
</cp:coreProperties>
</file>