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 xml:space="preserve">Première S - S.V.T. 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8"/>
              </w:rPr>
              <w:t xml:space="preserve">Sujet de type partie 1 - </w:t>
            </w: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</w:t>
            </w: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8"/>
              </w:rPr>
              <w:t xml:space="preserve"> 1h4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>Expliquez</w:t>
            </w:r>
            <w:r>
              <w:rPr>
                <w:bCs/>
                <w:iCs/>
                <w:szCs w:val="18"/>
              </w:rPr>
              <w:t xml:space="preserve"> les rôles respectifs du foie et des muscles dans la régulation de la glycémi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lan apparent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Aucun développement concernant les hormones pancréatiques n’est attendu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7/04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05:00Z</dcterms:created>
  <dc:creator>RODRIGUEZ</dc:creator>
  <dc:description/>
  <dc:language>en-US</dc:language>
  <cp:lastModifiedBy>RODRIGUEZ</cp:lastModifiedBy>
  <cp:lastPrinted>2003-09-27T16:12:00Z</cp:lastPrinted>
  <dcterms:modified xsi:type="dcterms:W3CDTF">2004-04-07T07:23:00Z</dcterms:modified>
  <cp:revision>4</cp:revision>
  <dc:subject/>
  <dc:title>S</dc:title>
</cp:coreProperties>
</file>