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color w:val="FF0000"/>
          <w:szCs w:val="18"/>
        </w:rPr>
      </w:pPr>
      <w:r>
        <w:rPr>
          <w:rFonts w:cs="Arial"/>
          <w:b/>
          <w:bCs/>
          <w:color w:val="FF0000"/>
          <w:szCs w:val="18"/>
        </w:rPr>
        <w:t>1Sx - S.V.T.                                                                                                                   Contrôle n° 2 – 10 novembre 2008</w:t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bCs/>
          <w:i/>
          <w:i/>
          <w:iCs/>
          <w:caps/>
          <w:color w:val="FF0000"/>
          <w:sz w:val="8"/>
          <w:szCs w:val="28"/>
        </w:rPr>
      </w:pPr>
      <w:r>
        <w:rPr>
          <w:rFonts w:cs="Arial"/>
          <w:b/>
          <w:bCs/>
          <w:i/>
          <w:iCs/>
          <w:caps/>
          <w:color w:val="FF0000"/>
          <w:sz w:val="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rPr>
          <w:rFonts w:cs="Arial"/>
          <w:b/>
          <w:b/>
          <w:bCs/>
          <w:i/>
          <w:i/>
          <w:iCs/>
          <w:caps/>
          <w:color w:val="FF0000"/>
          <w:sz w:val="24"/>
          <w:szCs w:val="2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28"/>
        </w:rPr>
        <w:tab/>
        <w:t>Durée 1 heure</w:t>
        <w:tab/>
      </w:r>
    </w:p>
    <w:p>
      <w:pPr>
        <w:pStyle w:val="Normal"/>
        <w:rPr>
          <w:rFonts w:cs="Arial"/>
          <w:b/>
          <w:b/>
          <w:bCs/>
          <w:i/>
          <w:i/>
          <w:iCs/>
          <w:caps/>
          <w:color w:val="FF0000"/>
          <w:sz w:val="8"/>
          <w:szCs w:val="28"/>
        </w:rPr>
      </w:pPr>
      <w:r>
        <w:rPr>
          <w:rFonts w:cs="Arial"/>
          <w:b/>
          <w:bCs/>
          <w:i/>
          <w:iCs/>
          <w:caps/>
          <w:color w:val="FF0000"/>
          <w:sz w:val="8"/>
          <w:szCs w:val="2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448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Heading3"/>
              <w:tabs>
                <w:tab w:val="clear" w:pos="708"/>
                <w:tab w:val="center" w:pos="9639" w:leader="none"/>
              </w:tabs>
              <w:rPr>
                <w:bCs w:val="false"/>
                <w:iCs/>
                <w:szCs w:val="18"/>
              </w:rPr>
            </w:pPr>
            <w:r>
              <w:rPr>
                <w:bCs w:val="false"/>
                <w:iCs/>
                <w:szCs w:val="18"/>
              </w:rPr>
              <w:t>Question</w:t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1134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b/>
                <w:iCs/>
                <w:szCs w:val="18"/>
              </w:rPr>
              <w:t xml:space="preserve">En utilisant vos connaissances pour exploiter les documents proposés </w:t>
            </w:r>
            <w:r>
              <w:rPr>
                <w:b/>
                <w:iCs/>
                <w:szCs w:val="18"/>
                <w:u w:val="single"/>
              </w:rPr>
              <w:t>montrez</w:t>
            </w:r>
            <w:r>
              <w:rPr>
                <w:b/>
                <w:iCs/>
                <w:szCs w:val="18"/>
              </w:rPr>
              <w:t xml:space="preserve"> en quoi l’ARN messager est un intermédiaire indispensable entre ADN et protéines. 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b/>
                <w:b/>
                <w:iCs/>
                <w:sz w:val="8"/>
                <w:szCs w:val="18"/>
              </w:rPr>
            </w:pPr>
            <w:r>
              <w:rPr>
                <w:b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b/>
                <w:b/>
                <w:iCs/>
                <w:sz w:val="8"/>
                <w:szCs w:val="18"/>
              </w:rPr>
            </w:pPr>
            <w:r>
              <w:rPr>
                <w:b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Un schéma illustrant la synthèse des protéines est attendu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Utiliser des connaissances 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pour exploiter des document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>- Chaque information extraite des documents est associée à des connaissanc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>- ADN et ARN messager sont décrits et leur rôle précisé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>- Les documents sont mis en relation par un texte de synthèse en complément du schéma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>- Le schéma est explicatif, grand, clair et légendé. Il tient compte du document 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17 - 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 - 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- 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- 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 -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8"/>
      </w:tblGrid>
      <w:tr>
        <w:trPr>
          <w:trHeight w:val="4548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sation de l’ARN messager</w:t>
            </w:r>
          </w:p>
          <w:p>
            <w:pPr>
              <w:pStyle w:val="Normal"/>
              <w:jc w:val="center"/>
              <w:rPr/>
            </w:pPr>
            <w:r>
              <w:rPr/>
              <w:t>(x 6 00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On cultive des cellules animales sur un milieu contenant de l’uracile radioactif,  puis un lavage élimine toute trace d’uracile non incorporé à un acide nucléique.</w:t>
            </w:r>
          </w:p>
          <w:p>
            <w:pPr>
              <w:pStyle w:val="Normal"/>
              <w:jc w:val="both"/>
              <w:rPr/>
            </w:pPr>
            <w:r>
              <w:rPr/>
              <w:t>Une autoradiographie* permet de repérer la présence d’acide nucléique ayant incorporé l’uracile radioactif (points noirs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3495</wp:posOffset>
                  </wp:positionV>
                  <wp:extent cx="2279015" cy="2032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59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Autoradiographie après 15 min de culture en présence d’uracile radioacti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L’autoradiographie est un cliché de la cellul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3505</wp:posOffset>
                  </wp:positionV>
                  <wp:extent cx="2179320" cy="18459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10" t="1600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Autoradiographie après 15 min de culture en présence d’uracile radioactif, puis 90 min sur un milieu non radioactif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Code génét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83185</wp:posOffset>
                  </wp:positionV>
                  <wp:extent cx="3333750" cy="26511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157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651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UG = codon initiateu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7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ations entre ARNm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bosom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t protéines produites dans le cytoplasme </w:t>
            </w:r>
            <w:r>
              <w:rPr/>
              <w:t>(x 200 000)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9695</wp:posOffset>
                      </wp:positionV>
                      <wp:extent cx="3431540" cy="13696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1520" cy="1369800"/>
                                <a:chOff x="0" y="0"/>
                                <a:chExt cx="3431520" cy="1369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>
                                  <a:lum contrast="20000"/>
                                </a:blip>
                                <a:srcRect l="841" t="0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3431520" cy="136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830520" y="838080"/>
                                  <a:ext cx="237960" cy="26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0" y="330840"/>
                                  <a:ext cx="0" cy="30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20" y="770400"/>
                                  <a:ext cx="92160" cy="30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480" y="1015200"/>
                                  <a:ext cx="276840" cy="202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237960"/>
                                  <a:ext cx="0" cy="304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6440" y="744840"/>
                                  <a:ext cx="0" cy="304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040" y="271800"/>
                                  <a:ext cx="0" cy="304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9800" y="294480"/>
                                  <a:ext cx="9216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632520"/>
                                  <a:ext cx="92160" cy="3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7.85pt;width:270.2pt;height:107.85pt" coordorigin="103,157" coordsize="5404,215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3;top:157;width:5403;height:2156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line id="shape_0" from="1411,1477" to="1785,1888" stroked="t" o:allowincell="t" style="position:absolute;flip:y">
                        <v:stroke color="whit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77,678" to="4077,1156" stroked="t" o:allowincell="t" style="position:absolute">
                        <v:stroke color="whit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8,1370" to="452,1848" stroked="t" o:allowincell="t" style="position:absolute;flip:y">
                        <v:stroke color="whit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83,1756" to="4318,2074" stroked="t" o:allowincell="t" style="position:absolute;flip:y">
                        <v:stroke color="whit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0,532" to="830,1010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11,1330" to="3011,1808" stroked="t" o:allowincell="t" style="position:absolute;flip: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23,585" to="2223,1063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10,621" to="1554,1099" stroked="t" o:allowincell="t" style="position:absolute;flip:xy">
                        <v:stroke color="white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429,1153" to="2573,1761" stroked="t" o:allowincell="t" style="position:absolute">
                        <v:stroke color="white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7150</wp:posOffset>
                      </wp:positionV>
                      <wp:extent cx="342900" cy="0"/>
                      <wp:effectExtent l="0" t="57150" r="635" b="5715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4.5pt" to="32.1pt,4.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/>
              <w:t>(noire) ribosome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88900</wp:posOffset>
                      </wp:positionV>
                      <wp:extent cx="342900" cy="0"/>
                      <wp:effectExtent l="0" t="38100" r="635" b="3810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7pt" to="32.1pt,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/>
              <w:t>(blanche) protéine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4770</wp:posOffset>
                      </wp:positionV>
                      <wp:extent cx="342900" cy="0"/>
                      <wp:effectExtent l="0" t="38100" r="38100" b="3810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5.1pt" to="32.35pt,5.1pt" stroked="t" o:allowincell="t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(blanche) ARN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568"/>
      </w:tblGrid>
      <w:tr>
        <w:trPr/>
        <w:tc>
          <w:tcPr>
            <w:tcW w:w="9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</w:rPr>
              <w:t>Éléments de correction</w:t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onnées générales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</w:p>
          <w:p>
            <w:pPr>
              <w:pStyle w:val="Normal"/>
              <w:rPr/>
            </w:pPr>
            <w:r>
              <w:rPr/>
              <w:t>- L’information génétique se situe dans le noyau sous forme d’ADN (acide désoxyribonucléique).</w:t>
            </w:r>
          </w:p>
          <w:p>
            <w:pPr>
              <w:pStyle w:val="Normal"/>
              <w:rPr/>
            </w:pPr>
            <w:r>
              <w:rPr/>
              <w:t>- ADN = molécule séquencée formée de 2 brins de nucléotides, complémentarité des bases (A-T et C-G).</w:t>
            </w:r>
          </w:p>
          <w:p>
            <w:pPr>
              <w:pStyle w:val="Normal"/>
              <w:rPr/>
            </w:pPr>
            <w:r>
              <w:rPr/>
              <w:t>- 1 chromosome correspond à une molécule d’ADN et à un grand nombre de gènes.</w:t>
            </w:r>
          </w:p>
          <w:p>
            <w:pPr>
              <w:pStyle w:val="Normal"/>
              <w:rPr/>
            </w:pPr>
            <w:r>
              <w:rPr/>
              <w:t>- Signification, description et particularités de l’ARN (1 brin court = 1 gène, U remplace T, ribose, 1 gène, durée de « vie »).</w:t>
            </w:r>
          </w:p>
          <w:p>
            <w:pPr>
              <w:pStyle w:val="Normal"/>
              <w:rPr/>
            </w:pPr>
            <w:r>
              <w:rPr/>
              <w:t>- Protéine = molécule séquencée formée d’une succession d’acides aminés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cument 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U* dans le noyau en 1a (1</w:t>
            </w:r>
            <w:r>
              <w:rPr>
                <w:vertAlign w:val="superscript"/>
              </w:rPr>
              <w:t>er</w:t>
            </w:r>
            <w:r>
              <w:rPr/>
              <w:t xml:space="preserve"> temps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U* hors du noyau en 1b (2</w:t>
            </w:r>
            <w:r>
              <w:rPr>
                <w:vertAlign w:val="superscript"/>
              </w:rPr>
              <w:t>e</w:t>
            </w:r>
            <w:r>
              <w:rPr/>
              <w:t xml:space="preserve"> temps).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ans le noyau l’ADN est transcrit en ARNm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’ARNm sort du noyau par des pores (délai)</w:t>
            </w:r>
          </w:p>
          <w:p>
            <w:pPr>
              <w:pStyle w:val="Normal"/>
              <w:ind w:left="110" w:hanging="0"/>
              <w:rPr>
                <w:b/>
                <w:b/>
                <w:bCs/>
              </w:rPr>
            </w:pPr>
            <w:r>
              <w:rPr/>
              <w:t>(la synthèse des protéines a lieu dans le cytoplasme).</w:t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cument 2</w:t>
            </w:r>
          </w:p>
          <w:p>
            <w:pPr>
              <w:pStyle w:val="Heading3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 codon = 3 nucléotides. ARNm = succession de codons.</w:t>
            </w:r>
          </w:p>
          <w:p>
            <w:pPr>
              <w:pStyle w:val="Heading3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 w:val="false"/>
                <w:bCs w:val="false"/>
              </w:rPr>
              <w:t>Définition code génétiqu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articularités du code génétique et explications (non chevauchant, dégénéré, universel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ocument 3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</w:p>
          <w:p>
            <w:pPr>
              <w:pStyle w:val="Normal"/>
              <w:rPr/>
            </w:pPr>
            <w:r>
              <w:rPr/>
              <w:t>- Notion de traduction.</w:t>
            </w:r>
          </w:p>
          <w:p>
            <w:pPr>
              <w:pStyle w:val="Normal"/>
              <w:rPr/>
            </w:pPr>
            <w:r>
              <w:rPr/>
              <w:t>- Les ribosomes associent 1 AA à chaque codon.</w:t>
            </w:r>
          </w:p>
          <w:p>
            <w:pPr>
              <w:pStyle w:val="Normal"/>
              <w:rPr/>
            </w:pPr>
            <w:r>
              <w:rPr/>
              <w:t>- Avancement codon par codon.</w:t>
            </w:r>
          </w:p>
          <w:p>
            <w:pPr>
              <w:pStyle w:val="Normal"/>
              <w:rPr/>
            </w:pPr>
            <w:r>
              <w:rPr/>
              <w:t>- Codon initiateur et codon stop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héma et mise en relation des document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 Légendes, titre, qualité graphique.</w:t>
            </w:r>
          </w:p>
          <w:p>
            <w:pPr>
              <w:pStyle w:val="Normal"/>
              <w:rPr/>
            </w:pPr>
            <w:r>
              <w:rPr/>
              <w:t>- Transcription, transport, traductio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Exactitude des séquences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½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568"/>
      </w:tblGrid>
      <w:tr>
        <w:trPr/>
        <w:tc>
          <w:tcPr>
            <w:tcW w:w="9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</w:rPr>
              <w:t>Éléments de correction</w:t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onnées générales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</w:p>
          <w:p>
            <w:pPr>
              <w:pStyle w:val="Normal"/>
              <w:rPr/>
            </w:pPr>
            <w:r>
              <w:rPr/>
              <w:t>- L’information génétique se situe dans le noyau sous forme d’ADN (acide désoxyribonucléique).</w:t>
            </w:r>
          </w:p>
          <w:p>
            <w:pPr>
              <w:pStyle w:val="Normal"/>
              <w:rPr/>
            </w:pPr>
            <w:r>
              <w:rPr/>
              <w:t>- ADN = molécule séquencée formée de 2 brins de nucléotides, complémentarité des bases (A-T et C-G).</w:t>
            </w:r>
          </w:p>
          <w:p>
            <w:pPr>
              <w:pStyle w:val="Normal"/>
              <w:rPr/>
            </w:pPr>
            <w:r>
              <w:rPr/>
              <w:t>- 1 chromosome correspond à une molécule d’ADN et à un grand nombre de gènes.</w:t>
            </w:r>
          </w:p>
          <w:p>
            <w:pPr>
              <w:pStyle w:val="Normal"/>
              <w:rPr/>
            </w:pPr>
            <w:r>
              <w:rPr/>
              <w:t>- Signification, description et particularités de l’ARN (1 brin court = 1 gène, U remplace T, ribose, 1 gène, durée de « vie »).</w:t>
            </w:r>
          </w:p>
          <w:p>
            <w:pPr>
              <w:pStyle w:val="Normal"/>
              <w:rPr/>
            </w:pPr>
            <w:r>
              <w:rPr/>
              <w:t>- Protéine = molécule séquencée formée d’une succession d’acides aminés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cument 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U* dans le noyau en 1a (1</w:t>
            </w:r>
            <w:r>
              <w:rPr>
                <w:vertAlign w:val="superscript"/>
              </w:rPr>
              <w:t>er</w:t>
            </w:r>
            <w:r>
              <w:rPr/>
              <w:t xml:space="preserve"> temps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U* hors du noyau en 1b (2</w:t>
            </w:r>
            <w:r>
              <w:rPr>
                <w:vertAlign w:val="superscript"/>
              </w:rPr>
              <w:t>e</w:t>
            </w:r>
            <w:r>
              <w:rPr/>
              <w:t xml:space="preserve"> temps).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ans le noyau l’ADN est transcrit en ARNm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’ARNm sort du noyau par des pores (délai)</w:t>
            </w:r>
          </w:p>
          <w:p>
            <w:pPr>
              <w:pStyle w:val="Normal"/>
              <w:ind w:left="110" w:hanging="0"/>
              <w:rPr>
                <w:b/>
                <w:b/>
                <w:bCs/>
              </w:rPr>
            </w:pPr>
            <w:r>
              <w:rPr/>
              <w:t>(la synthèse des protéines a lieu dans le cytoplasme).</w:t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cument 2</w:t>
            </w:r>
          </w:p>
          <w:p>
            <w:pPr>
              <w:pStyle w:val="Heading3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 codon = 3 nucléotides. ARNm = succession de codons.</w:t>
            </w:r>
          </w:p>
          <w:p>
            <w:pPr>
              <w:pStyle w:val="Heading3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 w:val="false"/>
                <w:bCs w:val="false"/>
              </w:rPr>
              <w:t>Définition code génétiqu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articularités du code génétique et explications (non chevauchant, dégénéré, universel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ocument 3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</w:p>
          <w:p>
            <w:pPr>
              <w:pStyle w:val="Normal"/>
              <w:rPr/>
            </w:pPr>
            <w:r>
              <w:rPr/>
              <w:t>- Notion de traduction.</w:t>
            </w:r>
          </w:p>
          <w:p>
            <w:pPr>
              <w:pStyle w:val="Normal"/>
              <w:rPr/>
            </w:pPr>
            <w:r>
              <w:rPr/>
              <w:t>- Les ribosomes associent 1 AA à chaque codon.</w:t>
            </w:r>
          </w:p>
          <w:p>
            <w:pPr>
              <w:pStyle w:val="Normal"/>
              <w:rPr/>
            </w:pPr>
            <w:r>
              <w:rPr/>
              <w:t>- Avancement codon par codon.</w:t>
            </w:r>
          </w:p>
          <w:p>
            <w:pPr>
              <w:pStyle w:val="Normal"/>
              <w:rPr/>
            </w:pPr>
            <w:r>
              <w:rPr/>
              <w:t>- Codon initiateur et codon stop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héma et mise en relation des document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 Légendes, titre, qualité graphique.</w:t>
            </w:r>
          </w:p>
          <w:p>
            <w:pPr>
              <w:pStyle w:val="Normal"/>
              <w:rPr/>
            </w:pPr>
            <w:r>
              <w:rPr/>
              <w:t>- Transcription, transport, traductio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Exactitude des séquences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½ point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0/11/08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2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2</w:t>
    </w:r>
    <w:r>
      <w:rPr>
        <w:sz w:val="16"/>
        <w:rFonts w:cs="Arial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3:18:00Z</dcterms:created>
  <dc:creator>STT</dc:creator>
  <dc:description/>
  <cp:keywords/>
  <dc:language>en-US</dc:language>
  <cp:lastModifiedBy>UTILISATEUR</cp:lastModifiedBy>
  <cp:lastPrinted>2008-11-10T08:28:00Z</cp:lastPrinted>
  <dcterms:modified xsi:type="dcterms:W3CDTF">2008-11-10T07:30:00Z</dcterms:modified>
  <cp:revision>86</cp:revision>
  <dc:subject/>
  <dc:title>S</dc:title>
</cp:coreProperties>
</file>