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Première Sx - S.V.T.                                                                                        Contrôle n° 3 – Lundi 24 novem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1 h 4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4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Exposez</w:t>
            </w:r>
            <w:r>
              <w:rPr>
                <w:b/>
                <w:iCs/>
                <w:szCs w:val="18"/>
              </w:rPr>
              <w:t xml:space="preserve"> le mode d’action des enzymes de manière à </w:t>
            </w:r>
            <w:r>
              <w:rPr>
                <w:b/>
                <w:iCs/>
                <w:szCs w:val="18"/>
                <w:u w:val="single"/>
              </w:rPr>
              <w:t>mettre en évidence</w:t>
            </w:r>
            <w:r>
              <w:rPr>
                <w:b/>
                <w:iCs/>
                <w:szCs w:val="18"/>
              </w:rPr>
              <w:t xml:space="preserve"> la nécessité de leur diversité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Vous illustrerez votre exposé à l’aide d’un schéma de synthès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evoir structuré selon un plan appar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 du (des) mot(s) important(s) du suje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 scientifiquement et grammaticalement correct reposant sur des connaissances précis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Pas de hors sujet.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 obligatoi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Première Sx - S.V.T.                                                                                        Contrôle n° 3 - Lundi 24 novem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1 h 4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4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Exposez</w:t>
            </w:r>
            <w:r>
              <w:rPr>
                <w:b/>
                <w:iCs/>
                <w:szCs w:val="18"/>
              </w:rPr>
              <w:t xml:space="preserve"> le mode d’action des enzymes de manière à </w:t>
            </w:r>
            <w:r>
              <w:rPr>
                <w:b/>
                <w:iCs/>
                <w:szCs w:val="18"/>
                <w:u w:val="single"/>
              </w:rPr>
              <w:t>mettre en évidence</w:t>
            </w:r>
            <w:r>
              <w:rPr>
                <w:b/>
                <w:iCs/>
                <w:szCs w:val="18"/>
              </w:rPr>
              <w:t xml:space="preserve"> la nécessité de leur diversité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Vous illustrerez votre exposé à l’aide d’un schéma de synthès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evoir structuré selon un plan appar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 du (des) mot(s) important(s) du suje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 scientifiquement et grammaticalement correct reposant sur des connaissances précis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as de hors suje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 obligatoi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Première Sx - S.V.T.                                                                                        Contrôle n° 3 - Lundi 24 novem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1 h 4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4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Exposez</w:t>
            </w:r>
            <w:r>
              <w:rPr>
                <w:b/>
                <w:iCs/>
                <w:szCs w:val="18"/>
              </w:rPr>
              <w:t xml:space="preserve"> le mode d’action des enzymes de manière à </w:t>
            </w:r>
            <w:r>
              <w:rPr>
                <w:b/>
                <w:iCs/>
                <w:szCs w:val="18"/>
                <w:u w:val="single"/>
              </w:rPr>
              <w:t>mettre en évidence</w:t>
            </w:r>
            <w:r>
              <w:rPr>
                <w:b/>
                <w:iCs/>
                <w:szCs w:val="18"/>
              </w:rPr>
              <w:t xml:space="preserve"> la nécessité de leur diversité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Vous illustrerez votre exposé à l’aide d’un schéma de synthès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evoir structuré selon un plan appar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 du (des) mot(s) important(s) du suje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 scientifiquement et grammaticalement correct reposant sur des connaissances précis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Pas de hors sujet.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 obligatoi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Première Sx - S.V.T.                                                                                        Contrôle n° 3 - Lundi 24 novem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1 h 4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4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Exposez</w:t>
            </w:r>
            <w:r>
              <w:rPr>
                <w:b/>
                <w:iCs/>
                <w:szCs w:val="18"/>
              </w:rPr>
              <w:t xml:space="preserve"> le mode d’action des enzymes de manière à </w:t>
            </w:r>
            <w:r>
              <w:rPr>
                <w:b/>
                <w:iCs/>
                <w:szCs w:val="18"/>
                <w:u w:val="single"/>
              </w:rPr>
              <w:t>mettre en évidence</w:t>
            </w:r>
            <w:r>
              <w:rPr>
                <w:b/>
                <w:iCs/>
                <w:szCs w:val="18"/>
              </w:rPr>
              <w:t xml:space="preserve"> la nécessité de leur diversité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Vous illustrerez votre exposé à l’aide d’un schéma de synthès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evoir structuré selon un plan appar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 du (des) mot(s) important(s) du suje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Texte scientifiquement et grammaticalement correct reposant sur des connaissances précis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Pas de hors sujet.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 obligatoir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 xml:space="preserve">Éléments de correction - </w:t>
            </w:r>
            <w:r>
              <w:rPr>
                <w:i/>
                <w:iCs/>
              </w:rPr>
              <w:t>Barème sur 10 points (la note sur 20 est multipliée par 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hérence du plan et ex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ésence d’une introduction,  d’une conclusion et d’un développement structuré. Pas de hors suje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ntenu de l’introduction et de la conclusion (voir fiche méthod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’enzym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otéine, catalyseur biologique, abaissement de l’énergie d’activation, domaine d’action (et inactivation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ode d’action des enzymes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ormation du complexe enzyme-substrat, E+S</w:t>
            </w:r>
            <w:r>
              <w:rPr>
                <w:rFonts w:cs="Arial"/>
              </w:rPr>
              <w:t>→</w:t>
            </w:r>
            <w:r>
              <w:rPr/>
              <w:t>ES, site de reconnaissance, complémentarité de for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ormation (ajustement moléculaire), site catalytique, réaction (dégradation ou synthèse), ES</w:t>
            </w:r>
            <w:r>
              <w:rPr>
                <w:rFonts w:cs="Arial"/>
              </w:rPr>
              <w:t>→E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bération du produit de la réaction (dissociation), pas d’affinité E avec P, EP</w:t>
            </w:r>
            <w:r>
              <w:rPr>
                <w:rFonts w:cs="Arial"/>
              </w:rPr>
              <w:t>→E+P, enzyme disponib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cessité de la diversité des enzym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ouble spécificité (de substrat avec site de reconnaissance et d’action avec site catalytique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utant d’enzymes différentes que de réactions différentes du métabolism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chéma de la catalyse enzymatique </w:t>
            </w:r>
            <w:r>
              <w:rPr>
                <w:i/>
                <w:iCs/>
              </w:rPr>
              <w:t>(voir cours fig. 2b ou équivalen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ise en page, titre et légendes, lisibilité, fonctionn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4 étapes représentées E+S, ES, EP, E+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 xml:space="preserve">Éléments de correction - </w:t>
            </w:r>
            <w:r>
              <w:rPr>
                <w:i/>
                <w:iCs/>
              </w:rPr>
              <w:t>Barème sur 10 points (la note sur 20 est multipliée par 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hérence du plan et ex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ésence d’une introduction,  d’une conclusion et d’un développement structuré. Pas de hors suje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ntenu de l’introduction et de la conclusion (voir fiche méthod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éfinition d’enzym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otéine, catalyseur biologique, abaissement de l’énergie d’activation, domaine d’action (et inactivation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 d’action des enzymes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ormation du complexe enzyme-substrat, E+S</w:t>
            </w:r>
            <w:r>
              <w:rPr>
                <w:rFonts w:cs="Arial"/>
              </w:rPr>
              <w:t>→</w:t>
            </w:r>
            <w:r>
              <w:rPr/>
              <w:t>ES, site de reconnaissance, complémentarité de for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ormation (ajustement moléculaire), site catalytique, réaction (dégradation ou synthèse), ES</w:t>
            </w:r>
            <w:r>
              <w:rPr>
                <w:rFonts w:cs="Arial"/>
              </w:rPr>
              <w:t>→E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bération du produit de la réaction (dissociation), pas d’affinité E avec P, EP</w:t>
            </w:r>
            <w:r>
              <w:rPr>
                <w:rFonts w:cs="Arial"/>
              </w:rPr>
              <w:t>→E+P, enzyme disponib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cessité de la diversité des enzym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ouble spécificité (de substrat avec site de reconnaissance et d’action avec site catalytique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utant d’enzymes différentes que de réactions différentes du métabolism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chéma de la catalyse enzymatique </w:t>
            </w:r>
            <w:r>
              <w:rPr>
                <w:i/>
                <w:iCs/>
              </w:rPr>
              <w:t>(voir cours fig. 2b ou équivalen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ise en page, titre et légendes, lisibilité, fonctionn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4 étapes représentées E+S, ES, EP, E+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 xml:space="preserve">Éléments de correction - </w:t>
            </w:r>
            <w:r>
              <w:rPr>
                <w:i/>
                <w:iCs/>
              </w:rPr>
              <w:t>Barème sur 10 points (la note sur 20 est multipliée par 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hérence du plan et ex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ésence d’une introduction,  d’une conclusion et d’un développement structuré. Pas de hors suje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ntenu de l’introduction et de la conclusion (voir fiche méthod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’enzym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otéine, catalyseur biologique, abaissement de l’énergie d’activation, domaine d’action (et inactivation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 d’action des enzymes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ormation du complexe enzyme-substrat, E+S</w:t>
            </w:r>
            <w:r>
              <w:rPr>
                <w:rFonts w:cs="Arial"/>
              </w:rPr>
              <w:t>→</w:t>
            </w:r>
            <w:r>
              <w:rPr/>
              <w:t>ES, site de reconnaissance, complémentarité de for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ormation (ajustement moléculaire), site catalytique, réaction (dégradation ou synthèse), ES</w:t>
            </w:r>
            <w:r>
              <w:rPr>
                <w:rFonts w:cs="Arial"/>
              </w:rPr>
              <w:t>→E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bération du produit de la réaction (dissociation), pas d’affinité E avec P, EP</w:t>
            </w:r>
            <w:r>
              <w:rPr>
                <w:rFonts w:cs="Arial"/>
              </w:rPr>
              <w:t>→E+P, enzyme disponib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cessité de la diversité des enzym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ouble spécificité (de substrat avec site de reconnaissance et d’action avec site catalytique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utant d’enzymes différentes que de réactions différentes du métabolism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chéma de la catalyse enzymatique </w:t>
            </w:r>
            <w:r>
              <w:rPr>
                <w:i/>
                <w:iCs/>
              </w:rPr>
              <w:t>(voir cours fig. 2b ou équivalen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ise en page, titre et légendes, lisibilité, fonctionne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4 étapes représentées E+S, ES, EP, E+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7/11/08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20:30:00Z</dcterms:created>
  <dc:creator>RODRIGUEZ</dc:creator>
  <dc:description/>
  <cp:keywords/>
  <dc:language>en-US</dc:language>
  <cp:lastModifiedBy>UTILISATEUR</cp:lastModifiedBy>
  <cp:lastPrinted>2008-11-17T10:15:00Z</cp:lastPrinted>
  <dcterms:modified xsi:type="dcterms:W3CDTF">2008-11-17T09:16:00Z</dcterms:modified>
  <cp:revision>60</cp:revision>
  <dc:subject/>
  <dc:title>S</dc:title>
</cp:coreProperties>
</file>