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– Première S                                                                                                                              Chapitre 2.2 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Caractéristiques de l’activité enzymatiqu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On cherche à montrer que les caractéristiques de l’activité enzymatique sont en relation directe avec la nature protéique des enzymes. 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153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1. Réalisez la manipulation correspondant à votre poste de travail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érimenter et mesur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dentifier le poste trava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endre connaissance des consignes correspondant à ce poste et s’assurer vous de les avoir toutes comprises (interroger le professeur au besoin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Réaliser les manipulations correspondant à ce post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peler le professeur pour évalu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- Noter les résultats a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2. Échangez oralement vos résultats avec classe et discutez des résultats obtenus.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quer une démarche explica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endre connaissance des consignes proposées aux autres post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éparer une intervention orale pour présenter vos résultats devant la clas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Noter les résultats des autres postes et demander éventuellement des précisions aux intervena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édigez le compte rendu par équip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’interrogez sur la relation entre les caractéristiques de l’activité enzymatique et la nature protéique des enzymes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3. Déterminez les principales caractéristiques de l’activité enzymatique.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18"/>
              </w:rPr>
            </w:pPr>
            <w:r>
              <w:rPr>
                <w:rFonts w:cs="Arial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>Pour travailler ce sujet à la maison à l'aide du manuel, voir p. 28 à 31 et 36, 37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Exercices : 5 p. 44, 6 p. 45, 8 p. 46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  <w:caps/>
        </w:rPr>
        <w:t>à</w:t>
      </w:r>
      <w:r>
        <w:rPr>
          <w:b/>
          <w:bCs/>
        </w:rPr>
        <w:t xml:space="preserve"> préparer la veille</w:t>
      </w:r>
    </w:p>
    <w:p>
      <w:pPr>
        <w:pStyle w:val="Normal"/>
        <w:rPr/>
      </w:pPr>
      <w:r>
        <w:rPr>
          <w:b/>
          <w:bCs/>
        </w:rPr>
        <w:t xml:space="preserve">500 mL de suspension de levures. </w:t>
      </w:r>
      <w:r>
        <w:rPr/>
        <w:t xml:space="preserve">Mettre en suspension 50 g de levure fraîche dans 450 mL d’eau puis ajouter 50 mL de solution de maltose à 100 mmol/L. Agiter </w:t>
      </w:r>
      <w:r>
        <w:rPr>
          <w:u w:val="single"/>
        </w:rPr>
        <w:t>très doucement</w:t>
      </w:r>
      <w:r>
        <w:rPr/>
        <w:t xml:space="preserve"> (agitateur magnétique) jusqu’au lendemain.</w:t>
      </w:r>
    </w:p>
    <w:p>
      <w:pPr>
        <w:pStyle w:val="Normal"/>
        <w:rPr>
          <w:bCs/>
        </w:rPr>
      </w:pPr>
      <w:r>
        <w:rPr>
          <w:b/>
          <w:bCs/>
        </w:rPr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3 heures avant le TP</w:t>
      </w:r>
    </w:p>
    <w:p>
      <w:pPr>
        <w:pStyle w:val="Normal"/>
        <w:rPr/>
      </w:pPr>
      <w:r>
        <w:rPr>
          <w:b/>
        </w:rPr>
        <w:t>Laisser décanter la suspension de levures puis filtrer</w:t>
      </w:r>
      <w:r>
        <w:rPr>
          <w:bCs/>
        </w:rPr>
        <w:t xml:space="preserve">. C’est est assez long car les levures ont tendance à colmater le filtre. On peut utiliser un filtre Buchner pour accélérer l’opération. Conserver le filtrat </w:t>
      </w:r>
      <w:r>
        <w:rPr>
          <w:bCs/>
          <w:caps/>
        </w:rPr>
        <w:t>et</w:t>
      </w:r>
      <w:r>
        <w:rPr>
          <w:bCs/>
        </w:rPr>
        <w:t xml:space="preserve"> le résidu de filtration.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715"/>
        <w:gridCol w:w="2172"/>
        <w:gridCol w:w="2106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Dans la salle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Par poste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 postes 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(2 tables du premier rang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 postes B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(2 tables du 2</w:t>
            </w:r>
            <w:r>
              <w:rPr>
                <w:sz w:val="16"/>
                <w:vertAlign w:val="superscript"/>
              </w:rPr>
              <w:t>e</w:t>
            </w:r>
            <w:r>
              <w:rPr>
                <w:sz w:val="16"/>
              </w:rPr>
              <w:t xml:space="preserve"> rang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 postes C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(2 tables du 3</w:t>
            </w:r>
            <w:r>
              <w:rPr>
                <w:sz w:val="16"/>
                <w:vertAlign w:val="superscript"/>
              </w:rPr>
              <w:t>e</w:t>
            </w:r>
            <w:r>
              <w:rPr>
                <w:sz w:val="16"/>
              </w:rPr>
              <w:t xml:space="preserve"> rang)</w:t>
            </w:r>
          </w:p>
        </w:tc>
      </w:tr>
      <w:tr>
        <w:trPr>
          <w:trHeight w:val="324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ns la sal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our 2 groupes de TP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Le filtrat et le résidu de filtration de la suspension de levures préparée la veille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500 mL de solution maltose à 100 mmol/L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500 mL de solution saccharose à 100 mmol/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- 200 mL tampon phosphate pH 6,2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centrifugeuse avec une dizaine de tubes à centrifuger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- Modèles moléculaire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de saccharose et maltos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(boîtes de la chimie et de SV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bain marie 37°C avec un portoir pour tubes à l’intérieur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8 tubes à essais + portoir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1 mortier + pilon + sable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portoir avec entonnoir et papier filtre (2 ou 3 feuilles)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bécher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 1 flacon de bandelettes Clinistix (environ 25 bandelettes)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pipette 2 m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spatule en méta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éponge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marqueur indélébile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6"/>
              </w:rPr>
              <w:t>- 2 fiches poste sous pochette plastique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- 1 pince longue</w:t>
            </w:r>
          </w:p>
          <w:p>
            <w:pPr>
              <w:pStyle w:val="Conduite"/>
              <w:rPr>
                <w:bCs/>
              </w:rPr>
            </w:pPr>
            <w:r>
              <w:rPr>
                <w:bCs/>
              </w:rPr>
              <w:t>- 1 thermomèt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Idem poste A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plus</w:t>
            </w:r>
          </w:p>
          <w:p>
            <w:pPr>
              <w:pStyle w:val="Normal"/>
              <w:jc w:val="lef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petit cristallisoir ou bécher rempli de glace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bec bunsen + allumettes + pince en bois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Idem poste A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plus</w:t>
            </w:r>
          </w:p>
          <w:p>
            <w:pPr>
              <w:pStyle w:val="Normal"/>
              <w:jc w:val="lef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éprouvette graduée 100 mL en plastique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- 1 petit chauffe ballon et ballon à fond rond correspondant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pince en bois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1 bécher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H C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Na OH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- papier pH ou pH mètre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- 2 compte gouttes</w:t>
            </w:r>
          </w:p>
        </w:tc>
      </w:tr>
    </w:tbl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>Référence</w:t>
      </w:r>
      <w:r>
        <w:rPr/>
        <w:t> : Pol p 8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accharase = exoenzyme  -   Maltase = endoenzym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La séance se déroule en trois séquences. </w:t>
      </w:r>
    </w:p>
    <w:p>
      <w:pPr>
        <w:pStyle w:val="Normal"/>
        <w:rPr/>
      </w:pPr>
      <w:r>
        <w:rPr>
          <w:b/>
          <w:bCs/>
          <w:sz w:val="16"/>
        </w:rPr>
        <w:t xml:space="preserve">1. </w:t>
      </w:r>
      <w:r>
        <w:rPr>
          <w:sz w:val="16"/>
        </w:rPr>
        <w:t>Les élèves exécutent un protocole fourni.</w:t>
      </w:r>
    </w:p>
    <w:p>
      <w:pPr>
        <w:pStyle w:val="Normal"/>
        <w:rPr/>
      </w:pPr>
      <w:r>
        <w:rPr>
          <w:b/>
          <w:bCs/>
          <w:sz w:val="16"/>
        </w:rPr>
        <w:t>2.</w:t>
      </w:r>
      <w:r>
        <w:rPr>
          <w:sz w:val="16"/>
        </w:rPr>
        <w:t xml:space="preserve"> Ils échangent leurs résultats dans le cadre d’un débat oral au sein du groupe de TP (professeur joue un simple rôle de modérateur).</w:t>
      </w:r>
    </w:p>
    <w:p>
      <w:pPr>
        <w:pStyle w:val="Normal"/>
        <w:rPr/>
      </w:pPr>
      <w:r>
        <w:rPr>
          <w:b/>
          <w:bCs/>
          <w:sz w:val="16"/>
        </w:rPr>
        <w:t>3.</w:t>
      </w:r>
      <w:r>
        <w:rPr>
          <w:sz w:val="16"/>
        </w:rPr>
        <w:t xml:space="preserve"> Chaque équipe rédige ensuite, de manière indépendante, un compte rendu répondant à l’objectif de connaissance du TP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"/>
        <w:rPr>
          <w:sz w:val="2"/>
        </w:rPr>
      </w:pPr>
      <w:r>
        <w:rPr>
          <w:sz w:val="2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Normal"/>
        <w:ind w:firstLine="708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C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lques données concernant le saccharose et le malt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/>
      </w:pPr>
      <w:r>
        <w:rPr/>
        <w:t xml:space="preserve">Le </w:t>
      </w:r>
      <w:r>
        <w:rPr>
          <w:b/>
          <w:bCs/>
        </w:rPr>
        <w:t>saccharose</w:t>
      </w:r>
      <w:r>
        <w:rPr/>
        <w:t xml:space="preserve"> et le </w:t>
      </w:r>
      <w:r>
        <w:rPr>
          <w:b/>
          <w:bCs/>
        </w:rPr>
        <w:t>maltose</w:t>
      </w:r>
      <w:r>
        <w:rPr/>
        <w:t xml:space="preserve"> ont la</w:t>
      </w:r>
      <w:r>
        <w:rPr>
          <w:b/>
          <w:bCs/>
        </w:rPr>
        <w:t xml:space="preserve"> même formule chimique globale</w:t>
      </w:r>
      <w:r>
        <w:rPr/>
        <w:t xml:space="preserve"> (C</w:t>
      </w:r>
      <w:r>
        <w:rPr>
          <w:vertAlign w:val="subscript"/>
        </w:rPr>
        <w:t>12</w:t>
      </w:r>
      <w:r>
        <w:rPr/>
        <w:t xml:space="preserve"> H</w:t>
      </w:r>
      <w:r>
        <w:rPr>
          <w:vertAlign w:val="subscript"/>
        </w:rPr>
        <w:t>22</w:t>
      </w:r>
      <w:r>
        <w:rPr/>
        <w:t xml:space="preserve"> O</w:t>
      </w:r>
      <w:r>
        <w:rPr>
          <w:vertAlign w:val="subscript"/>
        </w:rPr>
        <w:t>11</w:t>
      </w:r>
      <w:r>
        <w:rPr/>
        <w:t>) car ils sont tous deux formés de deux molécules de sucres simples de formule (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12</w:t>
      </w:r>
      <w:r>
        <w:rPr/>
        <w:t xml:space="preserve"> O</w:t>
      </w:r>
      <w:r>
        <w:rPr>
          <w:vertAlign w:val="subscript"/>
        </w:rPr>
        <w:t>6</w:t>
      </w:r>
      <w:r>
        <w:rPr/>
        <w:t>). Ils ne diffèrent que par la nature des sucres assemblés.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>
          <w:sz w:val="8"/>
        </w:rPr>
      </w:pPr>
      <w:r>
        <w:rPr>
          <w:sz w:val="8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/>
      </w:pPr>
      <w:r>
        <w:rPr/>
        <w:t xml:space="preserve">Le </w:t>
      </w:r>
      <w:r>
        <w:rPr>
          <w:b/>
          <w:bCs/>
        </w:rPr>
        <w:t>saccharose</w:t>
      </w:r>
      <w:r>
        <w:rPr/>
        <w:t xml:space="preserve"> est le sucre de cuisine. Il est formé d’</w:t>
      </w:r>
      <w:r>
        <w:rPr>
          <w:b/>
          <w:bCs/>
        </w:rPr>
        <w:t xml:space="preserve">une molécule de glucose </w:t>
      </w:r>
      <w:r>
        <w:rPr/>
        <w:t>et d’</w:t>
      </w:r>
      <w:r>
        <w:rPr>
          <w:b/>
          <w:bCs/>
        </w:rPr>
        <w:t xml:space="preserve">une molécule de fructose </w:t>
      </w:r>
      <w:r>
        <w:rPr/>
        <w:t>(glucose et fructose n’ont pas la même forme dans l’espace mais ont la même formule globale : 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12</w:t>
      </w:r>
      <w:r>
        <w:rPr/>
        <w:t xml:space="preserve"> O</w:t>
      </w:r>
      <w:r>
        <w:rPr>
          <w:vertAlign w:val="subscript"/>
        </w:rPr>
        <w:t>6</w:t>
      </w:r>
      <w:r>
        <w:rPr/>
        <w:t>).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>
          <w:sz w:val="8"/>
        </w:rPr>
      </w:pPr>
      <w:r>
        <w:rPr>
          <w:sz w:val="8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/>
      </w:pPr>
      <w:r>
        <w:rPr/>
        <w:t xml:space="preserve">Le  </w:t>
      </w:r>
      <w:r>
        <w:rPr>
          <w:b/>
          <w:bCs/>
        </w:rPr>
        <w:t>maltose</w:t>
      </w:r>
      <w:r>
        <w:rPr/>
        <w:t xml:space="preserve"> est le sucre contenu dans l’orge germé, ou malt, qui est à la base de la fabrication de la bière. Il est formé de </w:t>
      </w:r>
      <w:r>
        <w:rPr>
          <w:b/>
          <w:bCs/>
        </w:rPr>
        <w:t>deux molécules de glucose</w:t>
      </w:r>
      <w:r>
        <w:rPr/>
        <w:t>.</w:t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>
          <w:sz w:val="8"/>
        </w:rPr>
      </w:pPr>
      <w:r>
        <w:rPr>
          <w:sz w:val="8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181"/>
        <w:rPr/>
      </w:pPr>
      <w:r>
        <w:rPr/>
        <w:t xml:space="preserve">On appelle </w:t>
      </w:r>
      <w:r>
        <w:rPr>
          <w:b/>
          <w:bCs/>
        </w:rPr>
        <w:t>hydrolyse</w:t>
      </w:r>
      <w:r>
        <w:rPr/>
        <w:t xml:space="preserve"> une réaction chimique qui casse </w:t>
      </w:r>
      <w:r>
        <w:rPr>
          <w:i/>
          <w:iCs/>
        </w:rPr>
        <w:t>(lyse)</w:t>
      </w:r>
      <w:r>
        <w:rPr/>
        <w:t xml:space="preserve"> une molécule par ajout d’une molécule d’eau </w:t>
      </w:r>
      <w:r>
        <w:rPr>
          <w:i/>
          <w:iCs/>
        </w:rPr>
        <w:t>(hydro).</w:t>
      </w:r>
      <w:r>
        <w:rPr/>
        <w:t xml:space="preserve"> La réaction chimique globale d’hydrolyse du saccharose et du maltose s’écrit de la même mani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0"/>
          <w:vertAlign w:val="subscript"/>
        </w:rPr>
      </w:pPr>
      <w:r>
        <w:rPr>
          <w:b/>
          <w:bCs/>
        </w:rPr>
        <w:t>C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2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 +  H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O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2 C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8"/>
          <w:vertAlign w:val="subscript"/>
        </w:rPr>
      </w:pPr>
      <w:r>
        <w:rPr>
          <w:b/>
          <w:bCs/>
          <w:sz w:val="8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ous disposez dans la classe d’une solution de saccharose et d’une solution de maltose, chacune à 100 mmol.L</w:t>
      </w:r>
      <w:r>
        <w:rPr>
          <w:b/>
          <w:bCs/>
          <w:sz w:val="28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Quelques données concernant la levure de bière et vos manipu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jc w:val="left"/>
              <w:rPr>
                <w:sz w:val="8"/>
              </w:rPr>
            </w:pPr>
            <w:r>
              <w:rPr>
                <w:b/>
                <w:bCs/>
              </w:rPr>
              <w:t>La levure de bière</w:t>
            </w:r>
            <w:r>
              <w:rPr/>
              <w:t xml:space="preserve"> est un champignon microscopique couramment utilisé dans l’alimentation (fabrication de la bière, du vin et du pain). </w:t>
            </w:r>
          </w:p>
          <w:p>
            <w:pPr>
              <w:pStyle w:val="Normal"/>
              <w:ind w:firstLine="181"/>
              <w:jc w:val="left"/>
              <w:rPr>
                <w:sz w:val="8"/>
              </w:rPr>
            </w:pPr>
            <w:r>
              <w:rPr/>
              <w:t xml:space="preserve">Elle possède un équipement enzymatique varié.  </w:t>
            </w:r>
          </w:p>
          <w:p>
            <w:pPr>
              <w:pStyle w:val="Normal"/>
              <w:ind w:firstLine="181"/>
              <w:rPr>
                <w:sz w:val="24"/>
              </w:rPr>
            </w:pPr>
            <w:r>
              <w:rPr/>
              <w:t>La levure de bière sécrète dans son milieu certaines de ses enzymes (</w:t>
            </w:r>
            <w:r>
              <w:rPr>
                <w:b/>
                <w:bCs/>
                <w:caps/>
              </w:rPr>
              <w:t>exoenzymes</w:t>
            </w:r>
            <w:r>
              <w:rPr/>
              <w:t>) mais d’autres restent toujours à l’intérieur de la cellule (</w:t>
            </w:r>
            <w:r>
              <w:rPr>
                <w:b/>
                <w:bCs/>
                <w:caps/>
              </w:rPr>
              <w:t>endoenzymes</w:t>
            </w:r>
            <w:r>
              <w:rPr/>
              <w:t>)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28"/>
              </w:rPr>
              <w:t xml:space="preserve">Vous disposez dans la salle d’un filtrat et d’un résidu de filtration de suspension de levure de bière. </w:t>
            </w:r>
            <w:r>
              <w:rPr>
                <w:sz w:val="16"/>
              </w:rPr>
              <w:t xml:space="preserve">Pour obtenir ces préparations une suspension de levures de bière convenablement dosée a déjà été filtrée (c’est une opération assez longue qui a déjà été réalisée pour vous). 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8"/>
              </w:rPr>
              <w:t>Si vous avez besoin d’exoenzymes</w:t>
            </w:r>
            <w:r>
              <w:rPr>
                <w:sz w:val="20"/>
              </w:rPr>
              <w:t xml:space="preserve"> utilisez directement le filtrat fourni, </w:t>
            </w:r>
            <w:r>
              <w:rPr>
                <w:b/>
                <w:bCs/>
                <w:sz w:val="20"/>
              </w:rPr>
              <w:t>l’exoenzyme se trouve dans c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mier filtrat</w:t>
            </w:r>
            <w:r>
              <w:rPr>
                <w:sz w:val="20"/>
              </w:rPr>
              <w:t xml:space="preserve"> (demandez au professeur s’il y a besoin de le filtrer à nouveau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8"/>
              </w:rPr>
              <w:t>Si vous avez besoin d’endoenzymes</w:t>
            </w:r>
            <w:r>
              <w:rPr/>
              <w:t xml:space="preserve"> récupérez du résidu resté sur le filtre (= des cellules de levure), placez le dans un mortier avec quelques mL de tampon pH 6,2 et deux ou trois pincées de sable. Broyez avec soin de manière à casser les cellules. Filtrez à nouveau ou centrifugez. </w:t>
            </w:r>
            <w:r>
              <w:rPr>
                <w:b/>
                <w:bCs/>
              </w:rPr>
              <w:t>L’endoenzyme se trouve dans ce</w:t>
            </w:r>
            <w:r>
              <w:rPr/>
              <w:t xml:space="preserve"> </w:t>
            </w:r>
            <w:r>
              <w:rPr>
                <w:b/>
                <w:bCs/>
              </w:rPr>
              <w:t>second filtrat ou dans le surnageant de centrifugati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de la salle pour déterminer votre poste de travail</w:t>
            </w:r>
          </w:p>
          <w:p>
            <w:pPr>
              <w:pStyle w:val="Normal"/>
              <w:jc w:val="center"/>
              <w:rPr/>
            </w:pPr>
            <w:r>
              <w:rPr/>
              <w:t>Une rangée travaille sur le saccharose, l’autre sur le maltose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5575</wp:posOffset>
                      </wp:positionV>
                      <wp:extent cx="2757805" cy="994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80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373"/>
                                    <w:gridCol w:w="1985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ab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te C saccha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av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ab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te C Malto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ab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te B saccha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ab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te B Malto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ab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te A saccha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ab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ste A Malto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3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ableau blan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15pt;height:78.3pt;mso-wrap-distance-left:7.05pt;mso-wrap-distance-right:7.05pt;mso-wrap-distance-top:0pt;mso-wrap-distance-bottom:0pt;margin-top:12.25pt;mso-position-vertical-relative:text;margin-left:1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73"/>
                              <w:gridCol w:w="198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bl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e C saccharos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vé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bl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e C Malt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bl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e B saccharos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bl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e B Malt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b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e A saccharos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abl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e A Malt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au blan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nsignes de travail par po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ste A.</w:t>
            </w:r>
            <w:r>
              <w:rPr>
                <w:b/>
                <w:bCs/>
                <w:sz w:val="20"/>
              </w:rPr>
              <w:t xml:space="preserve"> L’objectif est de comparer l’activité de chacune des deux types d’enzymes soit sur le maltose, soit sur le saccharose </w:t>
            </w:r>
            <w:r>
              <w:rPr>
                <w:sz w:val="20"/>
              </w:rPr>
              <w:t>(c’est à dire sur les deux substrats différents mis à votre disposition)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2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ipulations poste A</w:t>
                  </w:r>
                </w:p>
              </w:tc>
              <w:tc>
                <w:tcPr>
                  <w:tcW w:w="42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enu des tubes S1 à S5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Solution de gluci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xoenzy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Endoenzy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m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mpératu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echercher la présence de glucose</w:t>
                  </w:r>
                  <w:r>
                    <w:rPr/>
                    <w:t xml:space="preserve"> (bandelette Clinistix) à t=0, t=2 min, t=5 min, t=10 min  (noter le temps nécessaire à une éventuelle réaction).</w:t>
                  </w:r>
                </w:p>
                <w:p>
                  <w:pPr>
                    <w:pStyle w:val="Normal"/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oste B.</w:t>
            </w:r>
            <w:r>
              <w:rPr>
                <w:b/>
                <w:bCs/>
                <w:sz w:val="20"/>
              </w:rPr>
              <w:t xml:space="preserve"> L’objectif est de déterminer la gamme de température dans laquelle les enzymes étudiés sont efficac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Manipulations poste B</w:t>
                  </w:r>
                </w:p>
              </w:tc>
              <w:tc>
                <w:tcPr>
                  <w:tcW w:w="68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enu des tubes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1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1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2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2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3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3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4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4b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ution de gluci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mL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 T1a après 10 min à 0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+R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B3B3B3" w:val="clear"/>
                    </w:rPr>
                    <w:t>= T2a après 10 min à 0°</w:t>
                  </w:r>
                  <w:r>
                    <w:rPr/>
                    <w:t>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mL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 T3a après 10 min à 0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 T4a après 10 min à 100°C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Enzyme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correspondante (*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mL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mL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+R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mpératu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°C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echercher la présence de glucose</w:t>
                  </w:r>
                  <w:r>
                    <w:rPr/>
                    <w:t xml:space="preserve"> (bandelette Clinistix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à t=0, t=2 min, t=5 min, t=10 mi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noter le temps nécessaire à une éventuelle réaction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*) demander au professeur l’enzyme à utilis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 = contenu du tube Bouilli quelques instants au bec bunzen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R = tube Réfrigéré  sous un filet d’eau puis dans la glace fondante (mélange eau + glace)</w:t>
                  </w:r>
                </w:p>
                <w:p>
                  <w:pPr>
                    <w:pStyle w:val="Normal"/>
                    <w:jc w:val="left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Poste C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L’objectif de ce poste est double, vous ferez deux manipulations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- Le premier objectif (hydrolyse acide)  est de </w:t>
            </w:r>
            <w:r>
              <w:rPr>
                <w:b/>
                <w:bCs/>
                <w:sz w:val="20"/>
              </w:rPr>
              <w:t xml:space="preserve">vérifier si un catalyseur chimique </w:t>
            </w:r>
            <w:r>
              <w:rPr>
                <w:sz w:val="20"/>
              </w:rPr>
              <w:t>(ici H Cl)</w:t>
            </w:r>
            <w:r>
              <w:rPr>
                <w:b/>
                <w:bCs/>
                <w:sz w:val="20"/>
              </w:rPr>
              <w:t xml:space="preserve"> a la même efficacité qu’un catalyseur biologiqu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- Le deuxième objectif est de </w:t>
            </w:r>
            <w:r>
              <w:rPr>
                <w:b/>
                <w:bCs/>
                <w:sz w:val="20"/>
              </w:rPr>
              <w:t>vérifier si une enzyme peut fonctionner dans diverses conditions de p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4620</wp:posOffset>
                      </wp:positionV>
                      <wp:extent cx="4588510" cy="18719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0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Manipulations poste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ydrolyse ac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lution de gluc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Enzym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orrespondante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 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gout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gout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gout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 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gout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mpé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Évaluer le pH à t=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72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(*) demander au professeur l’enzyme à utili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chercher la présence de glucose</w:t>
                                        </w:r>
                                        <w:r>
                                          <w:rPr/>
                                          <w:t xml:space="preserve"> (bandelette Clinistix) à t=0, t=2 min, t=5 min, t=10 min  puis toutes les 10 min (noter le temps nécessaire à une éventuelle réaction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3pt;height:147.4pt;mso-wrap-distance-left:7.05pt;mso-wrap-distance-right:7.05pt;mso-wrap-distance-top:0pt;mso-wrap-distance-bottom:0pt;margin-top:-10.6pt;mso-position-vertical-relative:text;margin-left:6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nipulations poste C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ydrolyse aci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ution de gluci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nzy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orrespondante (*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 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</w:rPr>
                                    <w:t>goutt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</w:rPr>
                                    <w:t>goutt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</w:rPr>
                                    <w:t>goutt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O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gou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érat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°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°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°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°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valuer le pH à t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*) demander au professeur l’enzyme à util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hercher la présence de glucose</w:t>
                                  </w:r>
                                  <w:r>
                                    <w:rPr/>
                                    <w:t xml:space="preserve"> (bandelette Clinistix) à t=0, t=2 min, t=5 min, t=10 min  puis toutes les 10 min (noter le temps nécessaire à une éventuelle réaction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>Fiche élève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vanish/>
          <w:color w:val="FF0000"/>
          <w:sz w:val="20"/>
        </w:rPr>
      </w:pPr>
      <w:r>
        <w:rPr>
          <w:b/>
          <w:bCs/>
          <w:vanish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– Première S                                                                                                                              Chapitre 2.2 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Caractéristiques de l’activité enzymatiqu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On cherche à montrer que les caractéristiques de l’activité enzymatique sont en relation directe avec la nature protéique des enzymes. 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153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1. Réalisez la manipulation correspondant à votre poste de travail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érimenter et mesur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dentifier le poste trava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endre connaissance des consignes correspondant à ce poste et s’assurer vous de les avoir toutes comprises (interroger le professeur au besoin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Réaliser les manipulations correspondant à ce post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peler le professeur pour évalu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- Noter les résultats a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2. Échangez oralement vos résultats avec classe et discutez des résultats obtenus.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quer une démarche explica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endre connaissance des consignes proposées aux autres post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éparer une intervention orale pour présenter vos résultats devant la clas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Noter les résultats des autres postes et demander éventuellement des précisions aux intervena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édigez le compte rendu par équip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’interrogez sur la relation entre les caractéristiques de l’activité enzymatique et la nature protéique des enzymes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3. Déterminez les principales caractéristiques de l’activité enzymatique.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18"/>
              </w:rPr>
            </w:pPr>
            <w:r>
              <w:rPr>
                <w:rFonts w:cs="Arial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Pour travailler ce sujet à la maison à l'aide du manuel, voir p. 28 à 31 et 36, 37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Exercices : 5 p. 44, 6 p. 45, 8 p. 46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– Première S                                                                                                                              Chapitre 2.2 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Caractéristiques de l’activité enzymatiqu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On cherche à montrer que les caractéristiques de l’activité enzymatique sont en relation directe avec la nature protéique des enzymes. 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153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1. Réalisez la manipulation correspondant à votre poste de travail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érimenter et mesur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dentifier le poste trava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endre connaissance des consignes correspondant à ce poste et s’assurer vous de les avoir toutes comprises (interroger le professeur au besoin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Réaliser les manipulations correspondant à ce post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peler le professeur pour évalu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- Noter les résultats au tablea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2. Échangez oralement vos résultats avec classe et discutez des résultats obtenus.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quer une démarche explica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endre connaissance des consignes proposées aux autres post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Préparer une intervention orale pour présenter vos résultats devant la clas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Noter les résultats des autres postes et demander éventuellement des précisions aux intervena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édigez le compte rendu par équip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’interrogez sur la relation entre les caractéristiques de l’activité enzymatique et la nature protéique des enzymes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3. Déterminez les principales caractéristiques de l’activité enzymatique.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Cs w:val="18"/>
              </w:rPr>
            </w:pPr>
            <w:r>
              <w:rPr>
                <w:rFonts w:cs="Arial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Pour travailler ce sujet à la maison à l'aide du manuel, voir p. 28 à 31 et 36, 37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Exercices : 5 p. 44, 6 p. 45, 8 p. 46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0/10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exte">
    <w:name w:val="Texte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16:00Z</dcterms:created>
  <dc:creator>STT</dc:creator>
  <dc:description/>
  <cp:keywords/>
  <dc:language>en-US</dc:language>
  <cp:lastModifiedBy>UTILISATEUR</cp:lastModifiedBy>
  <cp:lastPrinted>2008-10-10T12:06:00Z</cp:lastPrinted>
  <dcterms:modified xsi:type="dcterms:W3CDTF">2008-10-10T10:09:00Z</dcterms:modified>
  <cp:revision>223</cp:revision>
  <dc:subject/>
  <dc:title>Titre du chapitre</dc:title>
</cp:coreProperties>
</file>