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.V.T. - Première S                                                                                                   Contrôle n° 6 - Jeudi 27 février 200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6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En utilisant vos connaissances pour exploiter le document proposé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- identifiez et expliquez le mécanisme responsable du grandissement des cellules végétal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>- expliquez pourquoi ce mécanisme s’exerce de manière différente sur des cellules jeunes et des cellules âgée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9639" w:hanging="9639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ATTENTION à la durée de l’épreuv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ous les éléments présents sur les documents doivent être exploit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s éléments d’observation doivent être reliés à des connaissances.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d’épiderme d’écaille d’oignon vio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servées au microscope photonique </w:t>
            </w:r>
            <w:r>
              <w:rPr/>
              <w:t>(x 450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 fragment d’épiderme plasmolysé d’écaille d’oignon violet</w:t>
            </w:r>
            <w:r>
              <w:rPr>
                <w:b/>
                <w:bCs/>
              </w:rPr>
              <w:t xml:space="preserve"> </w:t>
            </w:r>
            <w:r>
              <w:rPr/>
              <w:t>est monté entre lame et lamelle dans de l’eau pure (a, b et c sont trois stades successifs de la même observati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820</wp:posOffset>
                      </wp:positionV>
                      <wp:extent cx="2400300" cy="301244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3012480"/>
                                <a:chOff x="0" y="0"/>
                                <a:chExt cx="2400480" cy="301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contrast="2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080440" cy="29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7400" y="775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8489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4960" y="2783880"/>
                                  <a:ext cx="334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6.6pt;width:189pt;height:237.2pt" coordorigin="250,132" coordsize="3780,4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0;top:132;width:3275;height:4679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90;top:135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3490;top:304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3502;top:4516;width:5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oi cellulaire âg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ée au microscope électronique à transmission </w:t>
            </w:r>
          </w:p>
          <w:p>
            <w:pPr>
              <w:pStyle w:val="Normal"/>
              <w:jc w:val="center"/>
              <w:rPr/>
            </w:pPr>
            <w:r>
              <w:rPr/>
              <w:t>(M.E.T. x 12 000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84480</wp:posOffset>
                  </wp:positionV>
                  <wp:extent cx="3080385" cy="2367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e turgesce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écanisme de la turgesce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séquences de la turgescence sur la paroi cellulai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mposition et structure des parois cellulaires jeunes et âgé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a turgescence sur une paroi jeune (distension, ouverture du maillage et mise en place de cellulos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a turgescence sur une paroi âgée (distension sans ouverture du maillage, réaction élastique).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= 1 point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8/04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55:00Z</dcterms:created>
  <dc:creator>STT</dc:creator>
  <dc:description/>
  <dc:language>en-US</dc:language>
  <cp:lastModifiedBy>RODRIGUEZ</cp:lastModifiedBy>
  <cp:lastPrinted>2003-02-25T09:44:00Z</cp:lastPrinted>
  <dcterms:modified xsi:type="dcterms:W3CDTF">2004-04-08T06:28:00Z</dcterms:modified>
  <cp:revision>17</cp:revision>
  <dc:subject/>
  <dc:title>S</dc:title>
</cp:coreProperties>
</file>