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1</w:t>
            </w:r>
            <w:r>
              <w:rPr>
                <w:rFonts w:cs="Arial"/>
                <w:b/>
                <w:bCs/>
                <w:color w:val="FF0000"/>
                <w:szCs w:val="18"/>
                <w:vertAlign w:val="superscript"/>
              </w:rPr>
              <w:t>e</w:t>
            </w:r>
            <w:r>
              <w:rPr>
                <w:rFonts w:cs="Arial"/>
                <w:b/>
                <w:bCs/>
                <w:color w:val="FF0000"/>
                <w:szCs w:val="18"/>
              </w:rPr>
              <w:t xml:space="preserve"> Sx - S.V.T.                                                                                                              Contrôle n° 5 - Mardi 5 février 2008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60 minut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>En utilisant vos connaissances pour exploiter les documents proposés, 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Cs/>
                <w:iCs/>
                <w:szCs w:val="18"/>
              </w:rPr>
              <w:t xml:space="preserve"> que deux mécanismes  principaux et complémentaires permettent la morphogénèse végétal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haque document est exploité (= expliqué) en utilisant de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s trois documents sont mis en re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 Deux mécanismes de morphogénèse sont clairement identifié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99695</wp:posOffset>
                      </wp:positionV>
                      <wp:extent cx="1369060" cy="993775"/>
                      <wp:effectExtent l="0" t="508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993600"/>
                                <a:chOff x="0" y="0"/>
                                <a:chExt cx="1369080" cy="99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6699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A▼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00160"/>
                                  <a:ext cx="1369080" cy="7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95pt;margin-top:7.85pt;width:107.8pt;height:78.25pt" coordorigin="7059,157" coordsize="2156,15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54;top:157;width:105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▼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059;top:472;width:2155;height:12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Allongement d’une plantule de P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9685</wp:posOffset>
                      </wp:positionV>
                      <wp:extent cx="788670" cy="90805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920"/>
                                <a:chOff x="0" y="0"/>
                                <a:chExt cx="788760" cy="90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  <a:lum bright="14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78804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6880"/>
                                  <a:ext cx="4298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fr-FR" w:bidi="ar-SA"/>
                                      </w:rPr>
                                      <w:t>t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.55pt;width:62.1pt;height:71.5pt" coordorigin="140,31" coordsize="1242,1430">
                      <v:shape id="shape_0" stroked="f" o:allowincell="t" style="position:absolute;left:141;top:31;width:1240;height:14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gray" stroked="t" o:allowincell="t" style="position:absolute;left:140;top:829;width:67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t = 0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0955</wp:posOffset>
                      </wp:positionV>
                      <wp:extent cx="2622550" cy="87058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2600" cy="870480"/>
                                <a:chOff x="0" y="0"/>
                                <a:chExt cx="2622600" cy="87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  <a:lum bright="1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622600" cy="87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04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fr-FR" w:bidi="ar-SA"/>
                                      </w:rPr>
                                      <w:t>A     B    C           D               t = 48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840" y="192960"/>
                                  <a:ext cx="5508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193680"/>
                                  <a:ext cx="25668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92960"/>
                                  <a:ext cx="7128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192960"/>
                                  <a:ext cx="30744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0680" y="193680"/>
                                  <a:ext cx="30852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pt;margin-top:1.65pt;width:206.5pt;height:68.55pt" coordorigin="1806,33" coordsize="4130,1371">
                      <v:shape id="shape_0" stroked="f" o:allowincell="t" style="position:absolute;left:1806;top:33;width:4129;height:137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gray" stroked="t" o:allowincell="t" style="position:absolute;left:1814;top:33;width:322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A     B    C           D               t = 48 h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line id="shape_0" from="1916,337" to="2002,1288" stroked="t" o:allowincell="t" style="position:absolute;flip:x">
                        <v:stroke color="white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98,338" to="2401,1240" stroked="t" o:allowincell="t" style="position:absolute;flip:x">
                        <v:stroke color="white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70,337" to="3581,1113" stroked="t" o:allowincell="t" style="position:absolute">
                        <v:stroke color="white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3,337" to="2746,1161" stroked="t" o:allowincell="t" style="position:absolute;flip:x">
                        <v:stroke color="white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62,338" to="3347,1001" stroked="t" o:allowincell="t" style="position:absolute;flip:x">
                        <v:stroke color="white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54610</wp:posOffset>
                      </wp:positionV>
                      <wp:extent cx="3198495" cy="226314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600" cy="2263320"/>
                                <a:chOff x="0" y="0"/>
                                <a:chExt cx="3198600" cy="226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rcRect l="820" t="931" r="820" b="931"/>
                                <a:stretch/>
                              </pic:blipFill>
                              <pic:spPr>
                                <a:xfrm>
                                  <a:off x="18360" y="0"/>
                                  <a:ext cx="3180240" cy="226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70680"/>
                                  <a:ext cx="125928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▲       D▼        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4pt;margin-top:4.3pt;width:251.85pt;height:178.2pt" coordorigin="4168,86" coordsize="5037,3564">
                      <v:shape id="shape_0" stroked="f" o:allowincell="t" style="position:absolute;left:4197;top:86;width:5007;height:3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68;top:1142;width:198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▲       D▼        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6094" w:hanging="0"/>
              <w:rPr/>
            </w:pPr>
            <w:r>
              <w:rPr>
                <w:caps/>
              </w:rPr>
              <w:t>à</w:t>
            </w:r>
            <w:r>
              <w:rPr/>
              <w:t xml:space="preserve"> t=0 l’extrémité de la racine d’une jeune plantule de Pois est marquée tous le mm.</w:t>
            </w:r>
          </w:p>
          <w:p>
            <w:pPr>
              <w:pStyle w:val="Normal"/>
              <w:ind w:right="6094" w:hanging="0"/>
              <w:rPr/>
            </w:pPr>
            <w:r>
              <w:rPr/>
            </w:r>
          </w:p>
          <w:p>
            <w:pPr>
              <w:pStyle w:val="Normal"/>
              <w:ind w:right="6094" w:hanging="0"/>
              <w:rPr/>
            </w:pPr>
            <w:r>
              <w:rPr>
                <w:caps/>
              </w:rPr>
              <w:t>à</w:t>
            </w:r>
            <w:r>
              <w:rPr/>
              <w:t xml:space="preserve"> t= 48 h on réalise une observation microscopique à quatre niveaux de la plantule (</w:t>
            </w:r>
            <w:r>
              <w:rPr>
                <w:caps/>
              </w:rPr>
              <w:t>a, b, c</w:t>
            </w:r>
            <w:r>
              <w:rPr/>
              <w:t xml:space="preserve"> et D). </w:t>
            </w:r>
          </w:p>
          <w:p>
            <w:pPr>
              <w:pStyle w:val="Normal"/>
              <w:ind w:right="6094" w:hanging="0"/>
              <w:rPr/>
            </w:pPr>
            <w:r>
              <w:rPr/>
            </w:r>
          </w:p>
          <w:p>
            <w:pPr>
              <w:pStyle w:val="Normal"/>
              <w:ind w:right="6094" w:hanging="0"/>
              <w:rPr/>
            </w:pPr>
            <w:r>
              <w:rPr/>
              <w:t>Sur les quatre clichés A, B, C et D le grossissement est le même (x 450).</w:t>
            </w:r>
          </w:p>
          <w:p>
            <w:pPr>
              <w:pStyle w:val="Normal"/>
              <w:ind w:right="60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D’après Nathan p. 103 et bordas p. 9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d’épiderme d’écaille d’oignon vio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servées au microscope photonique </w:t>
            </w:r>
            <w:r>
              <w:rPr/>
              <w:t>(x 450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 fragment d’épiderme plasmolysé d’écaille d’oignon violet</w:t>
            </w:r>
            <w:r>
              <w:rPr>
                <w:b/>
                <w:bCs/>
              </w:rPr>
              <w:t xml:space="preserve"> </w:t>
            </w:r>
            <w:r>
              <w:rPr/>
              <w:t>est monté entre lame et lamelle dans de l’eau pure (a, b et c sont trois stades successifs de la même observation)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8415</wp:posOffset>
                      </wp:positionV>
                      <wp:extent cx="2143125" cy="2938780"/>
                      <wp:effectExtent l="0" t="0" r="0" b="1143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938680"/>
                                <a:chOff x="0" y="0"/>
                                <a:chExt cx="2143080" cy="293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>
                                  <a:grayscl/>
                                  <a:lum contrast="2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857240" cy="29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37080" y="755640"/>
                                  <a:ext cx="3060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1803960"/>
                                  <a:ext cx="3060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2715840"/>
                                  <a:ext cx="2984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1.45pt;width:168.75pt;height:231.4pt" coordorigin="448,29" coordsize="3375,4628">
                      <v:shape id="shape_0" stroked="f" o:allowincell="t" style="position:absolute;left:448;top:29;width:2924;height:456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41;top:1219;width:48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41;top:2870;width:48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53;top:4306;width:46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oi cellulaire âg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ée au microscope électronique à transmission </w:t>
            </w:r>
          </w:p>
          <w:p>
            <w:pPr>
              <w:pStyle w:val="Normal"/>
              <w:jc w:val="center"/>
              <w:rPr/>
            </w:pPr>
            <w:r>
              <w:rPr/>
              <w:t>(M.E.T. x 12 000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84480</wp:posOffset>
                  </wp:positionV>
                  <wp:extent cx="3458210" cy="26581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 xml:space="preserve">Éléments de correction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1                 </w:t>
            </w:r>
          </w:p>
          <w:p>
            <w:pPr>
              <w:pStyle w:val="Normal"/>
              <w:ind w:left="905" w:hanging="905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 : Identification des figures de mitose (prophase, métaphase, anaphase, télophase) aboutissant à des   cellules cubiques (= multiplication cellulaire = mérèse)</w:t>
            </w:r>
          </w:p>
          <w:p>
            <w:pPr>
              <w:pStyle w:val="Normal"/>
              <w:ind w:left="543" w:hanging="54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  <w:szCs w:val="18"/>
              </w:rPr>
              <w:t>é</w:t>
            </w:r>
            <w:r>
              <w:rPr/>
              <w:t>vénements chromosomiques de la mitos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/>
              <w:t xml:space="preserve"> et </w:t>
            </w:r>
            <w:r>
              <w:rPr>
                <w:b/>
                <w:bCs/>
              </w:rPr>
              <w:t>C</w:t>
            </w:r>
            <w:r>
              <w:rPr/>
              <w:t> : allongements successifs, les cellules passent de la forme cubique à la forme parallélépipédique (auxès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/>
              <w:t> : la cellule a atteint sa taille définitive, elle ne s’allonge plu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e plasmolyse (</w:t>
            </w:r>
            <w:r>
              <w:rPr>
                <w:b/>
                <w:bCs/>
              </w:rPr>
              <w:t>a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écanisme de la turgescence (en milieu hypotonique l’entrée d’eau dans la cellule est progressive : </w:t>
            </w:r>
            <w:r>
              <w:rPr>
                <w:b/>
                <w:bCs/>
              </w:rPr>
              <w:t>b</w:t>
            </w:r>
            <w:r>
              <w:rPr/>
              <w:t xml:space="preserve"> puis </w:t>
            </w:r>
            <w:r>
              <w:rPr>
                <w:b/>
                <w:bCs/>
              </w:rPr>
              <w:t>c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séquence de la turgescence : la cellule exerce une pression sur la paroi pectocellulosiqu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3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melle moyenne : composés pectiques à affinité pour l’eau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 primaire : fibres de cellulose pouvant se disjoindre (paroi plastiqu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 secondaire : fibres de cellulose ne pouvant plus se disjoindre (paroi élastiqu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s cellulaires jeunes (lamelle moyenne + paroi primair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s cellulaires âgées (lamelle moyenne + paroi primaire + paroi secondaire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e en relation des documents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a turgescence sur une paroi jeune : distension, ouverture du maillage et mise en place de cellulose, donc allongement = auxès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a turgescence sur une paroi âgée : distension sans ouverture du maillage, réaction élastique : donc pas d’allong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xèse et mérèse sont deux mécanismes complémentaire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 xml:space="preserve">Éléments de correction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1                 </w:t>
            </w:r>
          </w:p>
          <w:p>
            <w:pPr>
              <w:pStyle w:val="Normal"/>
              <w:ind w:left="905" w:hanging="905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 : Identification des figures de mitose (prophase, métaphase, anaphase, télophase) aboutissant à des   cellules cubiques (= multiplication cellulaire = mérèse)</w:t>
            </w:r>
          </w:p>
          <w:p>
            <w:pPr>
              <w:pStyle w:val="Normal"/>
              <w:ind w:left="543" w:hanging="54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  <w:szCs w:val="18"/>
              </w:rPr>
              <w:t>é</w:t>
            </w:r>
            <w:r>
              <w:rPr/>
              <w:t>vénements chromosomiques de la mitos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/>
              <w:t xml:space="preserve"> et </w:t>
            </w:r>
            <w:r>
              <w:rPr>
                <w:b/>
                <w:bCs/>
              </w:rPr>
              <w:t>C</w:t>
            </w:r>
            <w:r>
              <w:rPr/>
              <w:t> : allongements successifs, les cellules passent de la forme cubique à la forme parallélépipédique (auxès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/>
              <w:t> : la cellule a atteint sa taille définitive, elle ne s’allonge plu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e plasmolyse (</w:t>
            </w:r>
            <w:r>
              <w:rPr>
                <w:b/>
                <w:bCs/>
              </w:rPr>
              <w:t>a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écanisme de la turgescence (en milieu hypotonique l’entrée d’eau dans la cellule est progressive : </w:t>
            </w:r>
            <w:r>
              <w:rPr>
                <w:b/>
                <w:bCs/>
              </w:rPr>
              <w:t>b</w:t>
            </w:r>
            <w:r>
              <w:rPr/>
              <w:t xml:space="preserve"> puis </w:t>
            </w:r>
            <w:r>
              <w:rPr>
                <w:b/>
                <w:bCs/>
              </w:rPr>
              <w:t>c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séquence de la turgescence : la cellule exerce une pression sur la paroi pectocellulosiqu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3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melle moyenne : composés pectiques à affinité pour l’eau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 primaire : fibres de cellulose pouvant se disjoindre (paroi plastiqu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 secondaire : fibres de cellulose ne pouvant plus se disjoindre (paroi élastiqu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s cellulaires jeunes (lamelle moyenne + paroi primair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s cellulaires âgées (lamelle moyenne + paroi primaire + paroi secondaire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e en relation des documents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a turgescence sur une paroi jeune : distension, ouverture du maillage et mise en place de cellulose, donc allongement = auxès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a turgescence sur une paroi âgée : distension sans ouverture du maillage, réaction élastique : donc pas d’allong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xèse et mérèse sont deux mécanismes complémentaire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4/02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15:00Z</dcterms:created>
  <dc:creator>RODRIGUEZ</dc:creator>
  <dc:description/>
  <cp:keywords/>
  <dc:language>en-US</dc:language>
  <cp:lastModifiedBy>UTILISATEUR</cp:lastModifiedBy>
  <cp:lastPrinted>2008-02-04T09:22:00Z</cp:lastPrinted>
  <dcterms:modified xsi:type="dcterms:W3CDTF">2008-02-04T08:22:00Z</dcterms:modified>
  <cp:revision>77</cp:revision>
  <dc:subject/>
  <dc:title>S</dc:title>
</cp:coreProperties>
</file>