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590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Première S - S.V.T.                                                                                                       Contrôle n° 7- Jeudi 22 mars 2003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 xml:space="preserve">Durée 60 minutes </w:t>
            </w:r>
            <w:r>
              <w:rPr>
                <w:b/>
                <w:i/>
                <w:color w:val="FF0000"/>
                <w:szCs w:val="18"/>
              </w:rPr>
              <w:t>Sujet de type partie 2, exercice 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Cs/>
                <w:szCs w:val="18"/>
              </w:rPr>
              <w:t xml:space="preserve">En </w:t>
            </w:r>
            <w:r>
              <w:rPr>
                <w:b/>
                <w:iCs/>
                <w:szCs w:val="18"/>
              </w:rPr>
              <w:t>mettant en relation</w:t>
            </w:r>
            <w:r>
              <w:rPr>
                <w:bCs/>
                <w:iCs/>
                <w:szCs w:val="18"/>
              </w:rPr>
              <w:t xml:space="preserve"> les informations tirées de ces trois documents, proposer une explication à la courbure des coléoptil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Cs/>
                <w:szCs w:val="18"/>
              </w:rPr>
              <w:t xml:space="preserve">En </w:t>
            </w:r>
            <w:r>
              <w:rPr>
                <w:b/>
                <w:iCs/>
                <w:szCs w:val="18"/>
              </w:rPr>
              <w:t>déduire</w:t>
            </w:r>
            <w:r>
              <w:rPr>
                <w:bCs/>
                <w:iCs/>
                <w:szCs w:val="18"/>
              </w:rPr>
              <w:t xml:space="preserve"> une application pratique, permettant de doser l’auxine contenue naturellement dans un organe en croissance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 Le raisonnement repose avant tout sur l’exploitation des documen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 Les documents sont mis en relation pour élaborer une explic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 Les connaissances interviennent uniquement pour confirmer une explication ou pour choisir entre deux solutions possible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1926, le Hollandais F.W. WENT réalise des expériences visant à isoler, identifier et quantifier le substance responsable de l’allongement des coléoptiles de graminées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</w:tabs>
              <w:ind w:right="6218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5080</wp:posOffset>
                  </wp:positionV>
                  <wp:extent cx="3867150" cy="1993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</w:tabs>
              <w:ind w:right="6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ex de coléoptile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</w:tabs>
              <w:ind w:right="6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allongement d’un organe en croissanc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</w:tabs>
              <w:ind w:right="621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</w:tabs>
              <w:ind w:right="6218" w:hanging="0"/>
              <w:jc w:val="both"/>
              <w:rPr>
                <w:sz w:val="8"/>
              </w:rPr>
            </w:pPr>
            <w:r>
              <w:rPr/>
              <w:t>La figure illustre les premières manipulations utilisant des coléoptiles d’avoine décapité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</w:tabs>
              <w:ind w:right="6218" w:hanging="0"/>
              <w:jc w:val="both"/>
              <w:rPr>
                <w:sz w:val="8"/>
              </w:rPr>
            </w:pPr>
            <w:r>
              <w:rPr/>
              <w:t>L’apex est d’abord prélevé puis placé sur un bloc de gélose pendant quelques heures. Ce bloc de gélose est ensuite replacé à l’extrémité du coléoptile décapité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</w:tabs>
              <w:ind w:right="6218" w:hanging="0"/>
              <w:jc w:val="both"/>
              <w:rPr/>
            </w:pPr>
            <w:r>
              <w:rPr>
                <w:b/>
                <w:bCs/>
              </w:rPr>
              <w:t>N.B.</w:t>
            </w:r>
            <w:r>
              <w:rPr/>
              <w:t xml:space="preserve"> Un coléoptile </w:t>
            </w:r>
            <w:r>
              <w:rPr>
                <w:b/>
                <w:bCs/>
              </w:rPr>
              <w:t>témoin</w:t>
            </w:r>
            <w:r>
              <w:rPr/>
              <w:t>, portant un bloc de gélose n’ayant pas été en contact avec l’apex, a un allongement plus faible que celui représenté sur la fig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8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6218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-4445</wp:posOffset>
                  </wp:positionV>
                  <wp:extent cx="3766820" cy="2322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6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ortance de la position de l’apex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6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qué sur un segment de coléoptile décapité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621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6218" w:hanging="0"/>
              <w:rPr/>
            </w:pPr>
            <w:r>
              <w:rPr/>
              <w:t>Un apex prélevé est ensuite replacé au sommet d’un segment de coléoptile décapité, selon deux positions différentes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62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6218" w:hanging="0"/>
              <w:rPr/>
            </w:pPr>
            <w:r>
              <w:rPr>
                <w:b/>
                <w:bCs/>
              </w:rPr>
              <w:t>Position 1.</w:t>
            </w:r>
            <w:r>
              <w:rPr/>
              <w:t xml:space="preserve"> Dans l’axe du segment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6218" w:hanging="0"/>
              <w:rPr/>
            </w:pPr>
            <w:r>
              <w:rPr>
                <w:b/>
                <w:bCs/>
              </w:rPr>
              <w:t>Position 2.</w:t>
            </w:r>
            <w:r>
              <w:rPr/>
              <w:t xml:space="preserve"> Décalé par rapport à l’axe du segment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62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6218" w:hanging="0"/>
              <w:rPr/>
            </w:pPr>
            <w:r>
              <w:rPr/>
              <w:t>On évalue alors la réponse du segment de coléoptile décapité.</w:t>
            </w:r>
          </w:p>
          <w:p>
            <w:pPr>
              <w:pStyle w:val="Normal"/>
              <w:ind w:right="4598" w:hanging="0"/>
              <w:rPr/>
            </w:pPr>
            <w:r>
              <w:rPr/>
            </w:r>
          </w:p>
          <w:p>
            <w:pPr>
              <w:pStyle w:val="Normal"/>
              <w:ind w:right="4598" w:hanging="0"/>
              <w:rPr/>
            </w:pPr>
            <w:r>
              <w:rPr/>
            </w:r>
          </w:p>
          <w:p>
            <w:pPr>
              <w:pStyle w:val="Normal"/>
              <w:ind w:right="4598" w:hanging="0"/>
              <w:rPr/>
            </w:pPr>
            <w:r>
              <w:rPr/>
            </w:r>
          </w:p>
          <w:p>
            <w:pPr>
              <w:pStyle w:val="Normal"/>
              <w:ind w:right="459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1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6218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49530</wp:posOffset>
                  </wp:positionV>
                  <wp:extent cx="3673475" cy="20250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DOCUMENT 3</w:t>
            </w:r>
          </w:p>
          <w:p>
            <w:pPr>
              <w:pStyle w:val="Normal"/>
              <w:ind w:right="6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sité de la réponse de croissance (angle de courbure) en fonction de la concentration d’auxine imposée</w:t>
            </w:r>
          </w:p>
          <w:p>
            <w:pPr>
              <w:pStyle w:val="Normal"/>
              <w:ind w:right="621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6218" w:hanging="0"/>
              <w:jc w:val="both"/>
              <w:rPr/>
            </w:pPr>
            <w:r>
              <w:rPr/>
              <w:t>Des cubes de gélose contenant diverses concentrations d’auxine (quantités connues) sont déposé de manière décalée au sommet de segments de coléoptiles décapités.</w:t>
            </w:r>
          </w:p>
          <w:p>
            <w:pPr>
              <w:pStyle w:val="Normal"/>
              <w:ind w:right="62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218" w:hanging="0"/>
              <w:jc w:val="both"/>
              <w:rPr/>
            </w:pPr>
            <w:r>
              <w:rPr>
                <w:b/>
                <w:bCs/>
              </w:rPr>
              <w:t>N.B.</w:t>
            </w:r>
            <w:r>
              <w:rPr/>
              <w:t xml:space="preserve"> Pour un végétal donné, et pour une concentration d’auxine donnée, cette manipulation donné toujours les mêmes résultats.</w:t>
            </w:r>
          </w:p>
          <w:p>
            <w:pPr>
              <w:pStyle w:val="Normal"/>
              <w:ind w:right="459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urant le transfert sur gélose les substances contenues dans l’apex peuvent migrer dans la gélos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s substances provoquent l’allongement du coléoptil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inition hormone végétale : subst. endogène, messager chimique, cellules cibl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substance qui a migré est donc une hormone (le montrer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osition 1. Témoin, la décapitation n’empêche pas les cellules responsables de l’allongement de fonctionne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osition 2. Seules les cellules cibles recevant directement l’hormone s’allongent, donc courbur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osition 2. Il n’y a pas eu de transport latéral d’hormone, donc l’expérience a été effectuée en éclairage isotrop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hormone est indispensable à l’allongemen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3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eules les cellules cibles recevant directement l’auxine s’allongent, donc courbur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Il n’y a donc pas eu de transport latéral d’auxine. L’expérience a donc été effectuée en éclairage isotrop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à</w:t>
            </w:r>
            <w:r>
              <w:rPr/>
              <w:t xml:space="preserve"> faible dose (&lt; 2.10</w:t>
            </w:r>
            <w:r>
              <w:rPr>
                <w:vertAlign w:val="superscript"/>
              </w:rPr>
              <w:t>-7</w:t>
            </w:r>
            <w:r>
              <w:rPr/>
              <w:t xml:space="preserve"> g.mL</w:t>
            </w:r>
            <w:r>
              <w:rPr>
                <w:vertAlign w:val="superscript"/>
              </w:rPr>
              <w:t>-1</w:t>
            </w:r>
            <w:r>
              <w:rPr/>
              <w:t>) l’allongement (ici la courbure) est proportionnel à la concentration d’auxine (y=ax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à</w:t>
            </w:r>
            <w:r>
              <w:rPr/>
              <w:t xml:space="preserve"> forte dose (&gt; 2.10</w:t>
            </w:r>
            <w:r>
              <w:rPr>
                <w:vertAlign w:val="superscript"/>
              </w:rPr>
              <w:t>-7</w:t>
            </w:r>
            <w:r>
              <w:rPr/>
              <w:t xml:space="preserve"> g.mL</w:t>
            </w:r>
            <w:r>
              <w:rPr>
                <w:vertAlign w:val="superscript"/>
              </w:rPr>
              <w:t>-1</w:t>
            </w:r>
            <w:r>
              <w:rPr/>
              <w:t>) l’auxine ne provoque pas d’allongement (ici de courbure) supplémentair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e en relation des document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Après contact avec l’apex, le cube de gélose (doc. 1) a le même effet que l’apex (doc. 2 position 1), ils contiennent la même substanc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es cubes contenant de l’auxine (doc. 3) ont le même effet que l’hormone endogène (doc. 2 position 2)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hormone endogène est donc de l’auxin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L’auxine agit sur l’allongement (ici courbure) du coléoptile dans une gamme de concentration  allant de 0 à 2.10</w:t>
            </w:r>
            <w:r>
              <w:rPr>
                <w:sz w:val="16"/>
                <w:vertAlign w:val="superscript"/>
              </w:rPr>
              <w:t>-7</w:t>
            </w:r>
            <w:r>
              <w:rPr>
                <w:sz w:val="16"/>
              </w:rPr>
              <w:t xml:space="preserve"> g.mL</w:t>
            </w:r>
            <w:r>
              <w:rPr>
                <w:sz w:val="16"/>
                <w:vertAlign w:val="superscript"/>
              </w:rPr>
              <w:t xml:space="preserve">-1 </w:t>
            </w:r>
            <w:r>
              <w:rPr>
                <w:sz w:val="16"/>
              </w:rPr>
              <w:t>(doc. 3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Application prati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oc. 3 : la même concentration d’auxine provoque toujours la même courbure (graphique standard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 fragment d’organe est placé dans la position du cube de gélose (doc. 3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ur le graphique, l’angle de courbure obtenu indique la concentration d’auxine dans le fragment d’organe.</w:t>
            </w:r>
          </w:p>
          <w:p>
            <w:pPr>
              <w:pStyle w:val="Normal"/>
              <w:rPr>
                <w:bCs/>
                <w:iCs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Gamme de validité du test : </w:t>
            </w:r>
            <w:r>
              <w:rPr>
                <w:sz w:val="16"/>
              </w:rPr>
              <w:t>de 0 à 2.10</w:t>
            </w:r>
            <w:r>
              <w:rPr>
                <w:sz w:val="16"/>
                <w:vertAlign w:val="superscript"/>
              </w:rPr>
              <w:t>-7</w:t>
            </w:r>
            <w:r>
              <w:rPr>
                <w:sz w:val="16"/>
              </w:rPr>
              <w:t xml:space="preserve"> g.m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8"/>
                <w:szCs w:val="18"/>
              </w:rPr>
            </w:pPr>
            <w:r>
              <w:rPr>
                <w:b/>
                <w:bCs/>
                <w:iCs/>
                <w:sz w:val="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urant le transfert sur gélose les substances contenues dans l’apex peuvent migrer dans la gélos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s substances provoquent l’allongement du coléoptil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inition hormone végétale : subst. endogène, messager chimique, cellules cibl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substance qui a migré est donc une hormone (le montrer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osition 1. Témoin, la décapitation n’empêche pas les cellules responsables de l’allongement de fonctionne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osition 2. Seules les cellules cibles recevant directement l’hormone s’allongent, donc courbur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osition 2. Il n’y a pas eu de transport latéral d’hormone, donc l’expérience a été effectuée en éclairage isotrop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hormone est indispensable à l’allongemen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3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eules les cellules cibles recevant directement l’auxine s’allongent, donc courbur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Il n’y a donc pas eu de transport latéral d’auxine. L’expérience a donc été effectuée en éclairage isotrop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à</w:t>
            </w:r>
            <w:r>
              <w:rPr/>
              <w:t xml:space="preserve"> faible dose (&lt; 2.10</w:t>
            </w:r>
            <w:r>
              <w:rPr>
                <w:vertAlign w:val="superscript"/>
              </w:rPr>
              <w:t>-7</w:t>
            </w:r>
            <w:r>
              <w:rPr/>
              <w:t xml:space="preserve"> g.mL</w:t>
            </w:r>
            <w:r>
              <w:rPr>
                <w:vertAlign w:val="superscript"/>
              </w:rPr>
              <w:t>-1</w:t>
            </w:r>
            <w:r>
              <w:rPr/>
              <w:t>) l’allongement (ici la courbure) est proportionnel à la concentration d’auxine (y=ax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à</w:t>
            </w:r>
            <w:r>
              <w:rPr/>
              <w:t xml:space="preserve"> forte dose (&gt; 2.10</w:t>
            </w:r>
            <w:r>
              <w:rPr>
                <w:vertAlign w:val="superscript"/>
              </w:rPr>
              <w:t>-7</w:t>
            </w:r>
            <w:r>
              <w:rPr/>
              <w:t xml:space="preserve"> g.mL</w:t>
            </w:r>
            <w:r>
              <w:rPr>
                <w:vertAlign w:val="superscript"/>
              </w:rPr>
              <w:t>-1</w:t>
            </w:r>
            <w:r>
              <w:rPr/>
              <w:t>) l’auxine ne provoque pas d’allongement (ici de courbure) supplémentair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Après contact avec l’apex, le cube de gélose (doc. 1) a le même effet que l’apex (doc. 2 position 1), ils contiennent la même substanc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es cubes contenant de l’auxine (doc. 3) ont le même effet que l’hormone endogène (doc. 2 position 2)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hormone endogène est donc de l’auxin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L’auxine agit sur l’allongement (ici courbure) du coléoptile dans une gamme de concentration  allant de 0 à 2.10</w:t>
            </w:r>
            <w:r>
              <w:rPr>
                <w:sz w:val="16"/>
                <w:vertAlign w:val="superscript"/>
              </w:rPr>
              <w:t>-7</w:t>
            </w:r>
            <w:r>
              <w:rPr>
                <w:sz w:val="16"/>
              </w:rPr>
              <w:t xml:space="preserve"> g.mL</w:t>
            </w:r>
            <w:r>
              <w:rPr>
                <w:sz w:val="16"/>
                <w:vertAlign w:val="superscript"/>
              </w:rPr>
              <w:t xml:space="preserve">-1 </w:t>
            </w:r>
            <w:r>
              <w:rPr>
                <w:sz w:val="16"/>
              </w:rPr>
              <w:t>(doc. 3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Application prati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oc. 3 : la même concentration d’auxine provoque toujours la même courbure (graphique standard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 fragment d’organe est placé dans la position du cube de gélose (doc. 3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ur le graphique, l’angle de courbure obtenu indique la concentration d’auxine dans le fragment d’organe.</w:t>
            </w:r>
          </w:p>
          <w:p>
            <w:pPr>
              <w:pStyle w:val="Normal"/>
              <w:rPr>
                <w:bCs/>
                <w:iCs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Gamme de validité du test : </w:t>
            </w:r>
            <w:r>
              <w:rPr>
                <w:sz w:val="16"/>
              </w:rPr>
              <w:t>de 0 à 2.10</w:t>
            </w:r>
            <w:r>
              <w:rPr>
                <w:sz w:val="16"/>
                <w:vertAlign w:val="superscript"/>
              </w:rPr>
              <w:t>-7</w:t>
            </w:r>
            <w:r>
              <w:rPr>
                <w:sz w:val="16"/>
              </w:rPr>
              <w:t xml:space="preserve"> g.m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8"/>
                <w:szCs w:val="18"/>
              </w:rPr>
            </w:pPr>
            <w:r>
              <w:rPr>
                <w:b/>
                <w:bCs/>
                <w:iCs/>
                <w:sz w:val="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sz w:val="16"/>
      </w:rPr>
      <w:t xml:space="preserve">RR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8/04/0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FILENAM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input.doc</w:t>
    </w:r>
    <w:r>
      <w:rPr>
        <w:sz w:val="20"/>
        <w:b/>
        <w:bCs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49:00Z</dcterms:created>
  <dc:creator>STT</dc:creator>
  <dc:description/>
  <dc:language>en-US</dc:language>
  <cp:lastModifiedBy>RODRIGUEZ</cp:lastModifiedBy>
  <cp:lastPrinted>2003-03-19T15:25:00Z</cp:lastPrinted>
  <dcterms:modified xsi:type="dcterms:W3CDTF">2004-04-08T06:30:00Z</dcterms:modified>
  <cp:revision>35</cp:revision>
  <dc:subject/>
  <dc:title>S</dc:title>
</cp:coreProperties>
</file>