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590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Cs w:val="18"/>
              </w:rPr>
              <w:t>Première Sx - S.V.T.                                                                                                Contrôle n° 6 - Mardi 10 mars 2008</w:t>
            </w:r>
          </w:p>
        </w:tc>
      </w:tr>
      <w:tr>
        <w:trPr>
          <w:trHeight w:val="308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1 h 3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Devoir de type partie 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8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8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 xml:space="preserve">Question </w:t>
            </w:r>
            <w:r>
              <w:rPr>
                <w:bCs/>
                <w:i/>
                <w:szCs w:val="18"/>
              </w:rPr>
              <w:t>(type partie 1 de sujet de bac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881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Les apports de l’étude des séismes pour la connaissance de la structure du glob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Après avoir précisé les principales caractéristiques des ondes sismiques, vous expliquerez comment l’étude de leur vitesse permet d’élaborer un modèle de la structure et de la nature interne du glob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Un schéma de la structure interne du globe est attendu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Présence d’un plan structuré et apparent (cf. fiche)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Principaux types d’ondes sismiques définis et décrit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ignification des variations de vitesse des ondes sismiqu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Notion de discontinuité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ocalisation et interprétation des discontinuité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Nom et caractéristiques des principales structures internes du glob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chéma (lisibilité, valeur explicative, légendes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léments de correction </w:t>
            </w:r>
            <w:r>
              <w:rPr>
                <w:i/>
                <w:iCs/>
              </w:rPr>
              <w:t>Barème sur 10 points (la note sur 20 est multipliée par 2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68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lan et expressio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Cohérence du plan - Introduction - Conclusion  - Expression - Pas de hors sujet - Plan apparent</w:t>
            </w:r>
          </w:p>
        </w:tc>
      </w:tr>
      <w:tr>
        <w:trPr>
          <w:trHeight w:val="34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naissances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- Définition : </w:t>
            </w:r>
            <w:r>
              <w:rPr>
                <w:b/>
                <w:bCs/>
              </w:rPr>
              <w:t>ondes sismique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/>
              <w:t> </w:t>
            </w:r>
            <w:r>
              <w:rPr/>
              <w:t xml:space="preserve">- Caractéristiques des ondes </w:t>
            </w:r>
            <w:r>
              <w:rPr>
                <w:b/>
                <w:bCs/>
              </w:rPr>
              <w:t>P</w:t>
            </w:r>
            <w:r>
              <w:rPr/>
              <w:t xml:space="preserve">, </w:t>
            </w:r>
            <w:r>
              <w:rPr>
                <w:b/>
                <w:bCs/>
              </w:rPr>
              <w:t>S</w:t>
            </w:r>
            <w:r>
              <w:rPr/>
              <w:t xml:space="preserve"> et </w:t>
            </w:r>
            <w:r>
              <w:rPr>
                <w:b/>
                <w:bCs/>
              </w:rPr>
              <w:t>L</w:t>
            </w:r>
            <w:r>
              <w:rPr/>
              <w:t xml:space="preserve"> (nature, vitesse, milieux traversés)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  <w:bCs/>
              </w:rPr>
              <w:t>Discontinuité</w:t>
            </w:r>
            <w:r>
              <w:rPr/>
              <w:t xml:space="preserve"> sismique = variation de vitesse d’une onde sismiqu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/>
              <w:t xml:space="preserve">- Discontinuité brutale traduit un changement de milieu (= </w:t>
            </w:r>
            <w:r>
              <w:rPr>
                <w:b/>
                <w:bCs/>
              </w:rPr>
              <w:t>discontinuité chimique</w:t>
            </w:r>
            <w:r>
              <w:rPr/>
              <w:t> : Moho 10 à 70 km, Gutenberg à 2 900 km, (Lehmann à 5 000 km)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rFonts w:eastAsia="Arial"/>
              </w:rPr>
              <w:t xml:space="preserve"> </w:t>
            </w:r>
            <w:r>
              <w:rPr/>
              <w:t>- Discontinuité de faible amplitude traduit un changement physique sans modification de la composition chimique (= </w:t>
            </w:r>
            <w:r>
              <w:rPr>
                <w:b/>
                <w:bCs/>
              </w:rPr>
              <w:t>discontinuité physique</w:t>
            </w:r>
            <w:r>
              <w:rPr/>
              <w:t xml:space="preserve"> : LVZ à </w:t>
            </w:r>
            <w:r>
              <w:rPr>
                <w:rFonts w:cs="Arial"/>
              </w:rPr>
              <w:t>≈</w:t>
            </w:r>
            <w:r>
              <w:rPr/>
              <w:t xml:space="preserve"> 100 km correspondant à l’isogéotherme 1200°C, zone ductile = « couche savon »). Permet le déplacement de ce qui est dessus par rapport à ce qui est dessous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  <w:bCs/>
              </w:rPr>
              <w:t>Croûte</w:t>
            </w:r>
            <w:r>
              <w:rPr/>
              <w:t xml:space="preserve"> (de la surface au Moho) solide, continentale (d=2,7) ou océanique (d=2,9)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- </w:t>
            </w:r>
            <w:r>
              <w:rPr>
                <w:b/>
                <w:bCs/>
              </w:rPr>
              <w:t>Lithosphère</w:t>
            </w:r>
            <w:r>
              <w:rPr/>
              <w:t xml:space="preserve"> (de la surface à la LVZ) solide, = croûte solidaire de la  partie supérieure du manteau supérieur (composition d&lt; 3,3). Dans la lithosphère croûte et manteau supérieur ont une composition chimique différen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  <w:bCs/>
              </w:rPr>
              <w:t>Asthénosphère</w:t>
            </w:r>
            <w:r>
              <w:rPr/>
              <w:t xml:space="preserve">  ( de la LVZ à 700 km) solide, = manteau supérieur (3,2 &lt; d &lt; 4)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/>
              <w:t>- </w:t>
            </w:r>
            <w:r>
              <w:rPr>
                <w:b/>
                <w:bCs/>
              </w:rPr>
              <w:t>Mésosphère</w:t>
            </w:r>
            <w:r>
              <w:rPr/>
              <w:t xml:space="preserve"> (de 700 à 2 900 km) solide = manteau inférieur (4,4 &lt; d &lt; 5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/>
              <w:t xml:space="preserve">- </w:t>
            </w:r>
            <w:r>
              <w:rPr>
                <w:b/>
                <w:bCs/>
              </w:rPr>
              <w:t>Noyau</w:t>
            </w:r>
            <w:r>
              <w:rPr/>
              <w:t xml:space="preserve"> (plus de 2 900 km) externe liquide (jusqu’à 5 000 km), interne solid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chéma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Voir cours - Lisibilité et propreté – Valeur explicative - Titre et légende complète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de plan … on peut en imaginer d’autres (ex. plan du c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duction.</w:t>
      </w:r>
      <w:r>
        <w:rPr/>
        <w:t xml:space="preserve"> Problème : exploration directe du globe impossible, nécessité d’utiliser des méthodes indirectes. La sismologie (études des séismes) permet d’ausculter (= écouter) la terre (comment elle « sonne ». Définition : ondes sismiques. Annonce du plan possibl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L’étude des ondes sismiques  révèle la nature des milieux traversés</w:t>
      </w:r>
    </w:p>
    <w:p>
      <w:pPr>
        <w:pStyle w:val="Normal"/>
        <w:numPr>
          <w:ilvl w:val="0"/>
          <w:numId w:val="2"/>
        </w:numPr>
        <w:rPr/>
      </w:pPr>
      <w:r>
        <w:rPr/>
        <w:t>Trois types d’ondes (P, S et L)</w:t>
      </w:r>
    </w:p>
    <w:p>
      <w:pPr>
        <w:pStyle w:val="Normal"/>
        <w:numPr>
          <w:ilvl w:val="0"/>
          <w:numId w:val="2"/>
        </w:numPr>
        <w:rPr/>
      </w:pPr>
      <w:r>
        <w:rPr/>
        <w:t>Les variations de vitesse des ondes P et S</w:t>
      </w:r>
    </w:p>
    <w:p>
      <w:pPr>
        <w:pStyle w:val="Normal"/>
        <w:numPr>
          <w:ilvl w:val="0"/>
          <w:numId w:val="2"/>
        </w:numPr>
        <w:rPr/>
      </w:pPr>
      <w:r>
        <w:rPr/>
        <w:t>Les discontinuités sism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La structure interne du globe peut être déduite de l’étude des ondes sismiques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(en liaison avec le schéma)</w:t>
      </w:r>
    </w:p>
    <w:p>
      <w:pPr>
        <w:pStyle w:val="Normal"/>
        <w:numPr>
          <w:ilvl w:val="0"/>
          <w:numId w:val="1"/>
        </w:numPr>
        <w:rPr/>
      </w:pPr>
      <w:r>
        <w:rPr/>
        <w:t>Lithosphère</w:t>
      </w:r>
    </w:p>
    <w:p>
      <w:pPr>
        <w:pStyle w:val="Normal"/>
        <w:numPr>
          <w:ilvl w:val="0"/>
          <w:numId w:val="1"/>
        </w:numPr>
        <w:rPr/>
      </w:pPr>
      <w:r>
        <w:rPr/>
        <w:t>Asthénosphère</w:t>
      </w:r>
    </w:p>
    <w:p>
      <w:pPr>
        <w:pStyle w:val="Normal"/>
        <w:numPr>
          <w:ilvl w:val="0"/>
          <w:numId w:val="1"/>
        </w:numPr>
        <w:rPr/>
      </w:pPr>
      <w:r>
        <w:rPr/>
        <w:t>Mésosphère</w:t>
      </w:r>
    </w:p>
    <w:p>
      <w:pPr>
        <w:pStyle w:val="Normal"/>
        <w:numPr>
          <w:ilvl w:val="0"/>
          <w:numId w:val="1"/>
        </w:numPr>
        <w:rPr/>
      </w:pPr>
      <w:r>
        <w:rPr/>
        <w:t>Noy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clusion. </w:t>
      </w:r>
      <w:r>
        <w:rPr/>
        <w:t>Les ondes sismiques permettent de délimiter 4 géosphères emboîtées et de préciser leur densité. Elles ne permettent pas de déterminer leur composition. D’autres méthodes d’investigation sont donc nécessaires (analyse des roches accessibles, étude des météorites).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4/03/08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</w:t>
    </w:r>
    <w:r>
      <w:rPr>
        <w:sz w:val="16"/>
        <w:rFonts w:cs="Arial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02:00Z</dcterms:created>
  <dc:creator>RODRIGUEZ</dc:creator>
  <dc:description/>
  <cp:keywords/>
  <dc:language>en-US</dc:language>
  <cp:lastModifiedBy>UTILISATEUR</cp:lastModifiedBy>
  <cp:lastPrinted>2008-03-10T09:07:00Z</cp:lastPrinted>
  <dcterms:modified xsi:type="dcterms:W3CDTF">2008-03-14T06:52:00Z</dcterms:modified>
  <cp:revision>49</cp:revision>
  <dc:subject/>
  <dc:title>S</dc:title>
</cp:coreProperties>
</file>