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9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    Contrôle n° 7 bis - Lundi 24 mai 2004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 40</w:t>
            </w:r>
          </w:p>
        </w:tc>
      </w:tr>
      <w:tr>
        <w:trPr>
          <w:trHeight w:val="374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Montrez en quoi l’études des roches superficielles et celle des météorites se complètent pou </w:t>
            </w:r>
            <w:r>
              <w:rPr>
                <w:b/>
                <w:iCs/>
                <w:szCs w:val="18"/>
              </w:rPr>
              <w:t xml:space="preserve">déterminer la nature chimique et minéralogique des enveloppes </w:t>
            </w:r>
            <w:r>
              <w:rPr>
                <w:bCs/>
                <w:iCs/>
                <w:szCs w:val="18"/>
              </w:rPr>
              <w:t xml:space="preserve">du globe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ésence d’un plan structuré et apparent (cf. fich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Nature et composition des roches superficiel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mposition chimique des météorit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omposition chimique des enveloppes intern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ise en relation de la formation de la Terre (théorique) et de la composition des enveloppes terrestr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ème sur 10 points (la note sur 20 est multipliée par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Il est accordé autant de points à la saisie de données qu’à leur interpréta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an et expressi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Cohérence du plan - Introduction - Conclusion  - Expression - Pas de hors sujet - Plan appar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mposition chimique et minéralogique des basaltes, granites et péridoti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s de croûte continentale, croûte océanique et manteau (supérieur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ature de chondrites et expériences de fusion puis refroidissement (fractionnement chimiqu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aisonnement conduisant à la détermination de la composition chimique du noyau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rmation de la Terre par fractionnement gravitaire des éléments qui la compos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léments et minéraux les plus abondants sur la planè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1/05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35:00Z</dcterms:created>
  <dc:creator>RODRIGUEZ</dc:creator>
  <dc:description/>
  <dc:language>en-US</dc:language>
  <cp:lastModifiedBy>RODRIGUEZ</cp:lastModifiedBy>
  <cp:lastPrinted>2004-05-21T10:00:00Z</cp:lastPrinted>
  <dcterms:modified xsi:type="dcterms:W3CDTF">2004-05-21T08:02:00Z</dcterms:modified>
  <cp:revision>14</cp:revision>
  <dc:subject/>
  <dc:title>S</dc:title>
</cp:coreProperties>
</file>