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3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Terminale S                                                                                                                             Chapitre 6.2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ode d’action des pilules contraceptiv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 xml:space="preserve">. </w:t>
            </w:r>
            <w:r>
              <w:rPr>
                <w:iCs/>
              </w:rPr>
              <w:t>Effet contraceptif des pilules combinées et des micropilules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</w:t>
            </w:r>
            <w:r>
              <w:rPr>
                <w:iCs/>
                <w:szCs w:val="18"/>
              </w:rPr>
              <w:t>Deux échantillons de pilules contraceptives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885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iCs/>
              </w:rPr>
              <w:t xml:space="preserve">1. </w:t>
            </w:r>
            <w:r>
              <w:rPr>
                <w:b/>
                <w:iCs/>
                <w:u w:val="single"/>
              </w:rPr>
              <w:t>Déterminer</w:t>
            </w:r>
            <w:r>
              <w:rPr>
                <w:b/>
                <w:iCs/>
              </w:rPr>
              <w:t xml:space="preserve"> les types de pilules qui sont sur votre table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Lire </w:t>
            </w:r>
            <w:r>
              <w:rPr>
                <w:rFonts w:cs="Times New Roman" w:ascii="Times New Roman" w:hAnsi="Times New Roman"/>
                <w:bCs/>
                <w:i/>
              </w:rPr>
              <w:t>le document 1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Rédige</w:t>
            </w:r>
            <w:r>
              <w:rPr>
                <w:rFonts w:cs="Times New Roman" w:ascii="Times New Roman" w:hAnsi="Times New Roman"/>
                <w:bCs/>
                <w:iCs/>
              </w:rPr>
              <w:t>r  une réponse argument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8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iCs/>
              </w:rPr>
              <w:t>2. En utilisant vos connaissances pour exploiter les documents proposé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Cs/>
                <w:u w:val="single"/>
              </w:rPr>
              <w:t>dégagez</w:t>
            </w:r>
            <w:r>
              <w:rPr>
                <w:b/>
                <w:iCs/>
              </w:rPr>
              <w:t>, pour chacun des deux traitements (doc. 3 et 4), son mode d'action prévisible sur le cycle ovarien et sur le cycle utérin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Cs/>
                <w:u w:val="single"/>
              </w:rPr>
              <w:t>précisez</w:t>
            </w:r>
            <w:r>
              <w:rPr>
                <w:b/>
                <w:iCs/>
              </w:rPr>
              <w:t xml:space="preserve"> comment l'effet contraceptif est obtenu dans les deux cas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</w:rPr>
              <w:t>Appliquer une démarche explicative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- A l'aide des documents 2 à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u w:val="single"/>
              </w:rPr>
              <w:t xml:space="preserve"> explique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u w:val="single"/>
              </w:rPr>
              <w:t>justifie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 les conséquences prévisibles des traitements contraceptifs sur les cycles ovarien et utérin (utilisez le cours).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- En déduire comment est obtenu l'effet contraceptif pour chacun des deux traitemen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Rédige</w:t>
            </w:r>
            <w:r>
              <w:rPr>
                <w:rFonts w:cs="Times New Roman" w:ascii="Times New Roman" w:hAnsi="Times New Roman"/>
                <w:bCs/>
                <w:iCs/>
              </w:rPr>
              <w:t>r  une réponse argument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right"/>
        <w:rPr>
          <w:rFonts w:cs="Arial"/>
        </w:rPr>
      </w:pPr>
      <w:r>
        <w:rPr>
          <w:rFonts w:cs="Arial"/>
          <w:b/>
          <w:i/>
          <w:iCs/>
          <w:szCs w:val="18"/>
        </w:rPr>
        <w:t>Pour travailler ce sujet à la maison à l'aide du manuel, voir p. 292, 293  - Exercice : 7 et 8 p. 311.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/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  <w:r>
        <w:rPr>
          <w:bCs/>
        </w:rPr>
        <w:t xml:space="preserve"> (4 document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</w:t>
      </w:r>
      <w:r>
        <w:rPr/>
        <w:t xml:space="preserve"> </w:t>
      </w:r>
    </w:p>
    <w:p>
      <w:pPr>
        <w:pStyle w:val="Normal"/>
        <w:rPr/>
      </w:pPr>
      <w:r>
        <w:rPr/>
        <w:t>« Kit contracept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>
          <w:bCs/>
        </w:rPr>
        <w:t>2 exemplaires des documents polycopiés sous pochette plastique</w:t>
      </w:r>
    </w:p>
    <w:p>
      <w:pPr>
        <w:pStyle w:val="Normal"/>
        <w:rPr>
          <w:bCs/>
        </w:rPr>
      </w:pPr>
      <w:r>
        <w:rPr>
          <w:bCs/>
        </w:rPr>
        <w:t>2 boîtes de pilules (au hasard, n’importe lesquelle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w:anchor="correction">
        <w:r>
          <w:rPr>
            <w:rStyle w:val="InternetLink"/>
            <w:rFonts w:cs="Arial"/>
          </w:rPr>
          <w:t>É</w:t>
        </w:r>
        <w:r>
          <w:rPr>
            <w:rStyle w:val="InternetLink"/>
          </w:rPr>
          <w:t>léments de correction de l’activité 2</w:t>
        </w:r>
      </w:hyperlink>
    </w:p>
    <w:p>
      <w:pPr>
        <w:pStyle w:val="Normal"/>
        <w:rPr/>
      </w:pPr>
      <w:r>
        <w:rPr/>
        <w:t>Source des documents : doc. 2 dans Nathan p. 292, doc. 3 et 4 Nathan TS (1994) p.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CCCCCC" w:val="clear"/>
        <w:rPr>
          <w:vanish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 xml:space="preserve">Fiche Poste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jc w:val="center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Les grands types de pilules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1. </w:t>
            </w:r>
            <w:r>
              <w:rPr>
                <w:b/>
                <w:i w:val="false"/>
                <w:caps/>
                <w:sz w:val="22"/>
              </w:rPr>
              <w:t>Les pilules combinées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b/>
                <w:b/>
                <w:i w:val="false"/>
                <w:i w:val="false"/>
                <w:sz w:val="8"/>
              </w:rPr>
            </w:pPr>
            <w:r>
              <w:rPr>
                <w:b/>
                <w:i w:val="false"/>
                <w:sz w:val="8"/>
              </w:rPr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aque comprimé contient deux types d'hormones de synthèse :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- </w:t>
            </w:r>
            <w:r>
              <w:rPr>
                <w:b/>
                <w:i w:val="false"/>
                <w:sz w:val="22"/>
              </w:rPr>
              <w:t>un œstrogèn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Cs/>
                <w:sz w:val="22"/>
              </w:rPr>
              <w:t>(l'éthynylestradiol qui est un dérivé de l'œstradiol) ;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- </w:t>
            </w:r>
            <w:r>
              <w:rPr>
                <w:b/>
                <w:i w:val="false"/>
                <w:sz w:val="22"/>
              </w:rPr>
              <w:t>un progestatif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Cs/>
                <w:sz w:val="22"/>
              </w:rPr>
              <w:t>(ex : norgestrel, lévonorgestrel, gestodène …).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 w:val="22"/>
              </w:rPr>
              <w:t xml:space="preserve">N.B. </w:t>
            </w:r>
            <w:r>
              <w:rPr>
                <w:iCs/>
                <w:sz w:val="22"/>
              </w:rPr>
              <w:t>Chaque plaquette contient en général 21 comprimés à prendre de façon quotidienne à heure fixe, un arrêt du traitement de 7 jours permet les règles. Puis reprise du traitement.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b/>
                <w:i w:val="false"/>
                <w:iCs/>
                <w:sz w:val="22"/>
              </w:rPr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 w:val="false"/>
                <w:sz w:val="22"/>
              </w:rPr>
              <w:t>Parmi les pilules combinées, on distingue deux dosages d'hormones</w:t>
            </w:r>
            <w:r>
              <w:rPr>
                <w:i w:val="false"/>
                <w:sz w:val="22"/>
              </w:rPr>
              <w:t xml:space="preserve"> correspondant à des indications médicales différentes.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/>
            </w:pPr>
            <w:r>
              <w:rPr>
                <w:i w:val="false"/>
                <w:sz w:val="22"/>
              </w:rPr>
              <w:t xml:space="preserve">- </w:t>
            </w:r>
            <w:r>
              <w:rPr>
                <w:b/>
                <w:i w:val="false"/>
                <w:sz w:val="22"/>
              </w:rPr>
              <w:t>Pilules normodosées</w:t>
            </w:r>
            <w:r>
              <w:rPr>
                <w:i w:val="false"/>
                <w:sz w:val="22"/>
              </w:rPr>
              <w:t xml:space="preserve"> : chaque pilule contient 50 µg d'œstrogène plus un progestatif, ce sont les plus anciennes mais elles sont toujours prescrites car mieux adaptées dans certains cas.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/>
            </w:pPr>
            <w:r>
              <w:rPr>
                <w:i w:val="false"/>
                <w:sz w:val="22"/>
              </w:rPr>
              <w:t xml:space="preserve">- </w:t>
            </w:r>
            <w:r>
              <w:rPr>
                <w:b/>
                <w:i w:val="false"/>
                <w:sz w:val="22"/>
              </w:rPr>
              <w:t xml:space="preserve">Pilules minidosées </w:t>
            </w:r>
            <w:r>
              <w:rPr>
                <w:i w:val="false"/>
                <w:sz w:val="22"/>
              </w:rPr>
              <w:t>: l'effet contraceptif est obtenu avec une dose d'œstrogène réduite par rapport au cas précédent.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Parmi les pilules combinées, on distingue trois catégories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/>
            </w:pPr>
            <w:r>
              <w:rPr>
                <w:i w:val="false"/>
                <w:sz w:val="22"/>
              </w:rPr>
              <w:t>-</w:t>
            </w:r>
            <w:r>
              <w:rPr>
                <w:b/>
                <w:i w:val="false"/>
                <w:sz w:val="22"/>
              </w:rPr>
              <w:t xml:space="preserve"> Les pilules monophasiques</w:t>
            </w:r>
            <w:r>
              <w:rPr>
                <w:i w:val="false"/>
                <w:sz w:val="22"/>
              </w:rPr>
              <w:t xml:space="preserve"> où chaque comprimé est dosé de la même manière (une seule couleur de comprimé).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/>
            </w:pPr>
            <w:r>
              <w:rPr>
                <w:i w:val="false"/>
                <w:sz w:val="22"/>
              </w:rPr>
              <w:t>-</w:t>
            </w:r>
            <w:r>
              <w:rPr>
                <w:b/>
                <w:i w:val="false"/>
                <w:sz w:val="22"/>
              </w:rPr>
              <w:t xml:space="preserve"> Les pilules biphasiques</w:t>
            </w:r>
            <w:r>
              <w:rPr>
                <w:i w:val="false"/>
                <w:sz w:val="22"/>
              </w:rPr>
              <w:t xml:space="preserve"> où se succèdent deux dosages successifs au cours du cycle (deux couleurs de comprimés).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/>
            </w:pPr>
            <w:r>
              <w:rPr>
                <w:i w:val="false"/>
                <w:sz w:val="22"/>
              </w:rPr>
              <w:t>-</w:t>
            </w:r>
            <w:r>
              <w:rPr>
                <w:b/>
                <w:i w:val="false"/>
                <w:sz w:val="22"/>
              </w:rPr>
              <w:t xml:space="preserve"> Les pilules triphasiques</w:t>
            </w:r>
            <w:r>
              <w:rPr>
                <w:i w:val="false"/>
                <w:sz w:val="22"/>
              </w:rPr>
              <w:t xml:space="preserve"> où se succèdent trois dosages successifs au cours du cycle (trois couleurs de comprimés).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jc w:val="center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caps/>
                <w:sz w:val="22"/>
              </w:rPr>
              <w:t>2. Les micropilules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i w:val="false"/>
                <w:i w:val="false"/>
                <w:sz w:val="8"/>
              </w:rPr>
            </w:pPr>
            <w:r>
              <w:rPr>
                <w:i w:val="false"/>
                <w:sz w:val="8"/>
              </w:rPr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haque comprimé contient seulement un progestatif (et pas d'œstrogène). Elles sont qualifiées de micropilules car la dose d'hormone est très faibl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N.B. </w:t>
            </w:r>
            <w:r>
              <w:rPr>
                <w:i/>
                <w:sz w:val="22"/>
              </w:rPr>
              <w:t>Elles sont prescrites en cas de contre-indication aux œstrogènes. Chaque plaquette contient 28 comprimés, qui se prennent quotidiennement. Les règles interviennent sans interruption du traitement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Effets des pilules contraceptives sur la glaire cervicale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À gauche, glaire cervicale au 1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jour d’un cycle sans contraception hormonale (MEB x 8 000)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À droite, glaire cervicale au 1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jour d’un cycle sous pilule (MEB x 4 400). On y distingue un spermatozoï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effets sont ici comparables avec une pilule combinée ou avec une micropil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107315</wp:posOffset>
                  </wp:positionV>
                  <wp:extent cx="2976245" cy="17551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1726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ce d'une pilule combinée sur les concentrations plasmatiques d'horm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ez une jeune femme, on réalise des dosages plasmatiques d'hormones sexuelles au cours de deux cycles successifs. Le premier cycle est normal, au cours du second il y a prise quotidienne d'une </w:t>
            </w:r>
            <w:r>
              <w:rPr>
                <w:b/>
                <w:bCs/>
              </w:rPr>
              <w:t>pilule combinée</w:t>
            </w:r>
            <w:r>
              <w:rPr/>
              <w:t xml:space="preserve"> (plaquettes de 21 pilules contenant chacune un oestrogène et un progestatif).</w:t>
            </w:r>
          </w:p>
          <w:p>
            <w:pPr>
              <w:pStyle w:val="Normal"/>
              <w:rPr/>
            </w:pPr>
            <w:r>
              <w:rPr/>
              <w:t>Sur le graphique du haut, seules figurent les hormones sécrétées par les ovai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1700" cy="5448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544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luence d'une micropilule sur les concentrations plasmatiques d'hormon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hez une jeune femme, on réalise des dosages plasmatiques d'hormones sexuelles au cours de deux cycles successifs. Le premier cycle est normal, au cours du second il y a prise quotidienne d'une </w:t>
            </w:r>
            <w:r>
              <w:rPr>
                <w:b/>
                <w:bCs/>
              </w:rPr>
              <w:t>micropilule</w:t>
            </w:r>
            <w:r>
              <w:rPr/>
              <w:t xml:space="preserve"> (plaquettes de 28 pilules contenant chacune un progestatif).</w:t>
            </w:r>
          </w:p>
          <w:p>
            <w:pPr>
              <w:pStyle w:val="Normal"/>
              <w:rPr/>
            </w:pPr>
            <w:r>
              <w:rPr/>
              <w:t>Sur le graphique du haut, seules figurent les hormones sécrétées par les ovai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0275" cy="55048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550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9999"/>
          <w:sz w:val="24"/>
        </w:rPr>
      </w:pPr>
      <w:bookmarkStart w:id="1" w:name="correction"/>
      <w:bookmarkEnd w:id="1"/>
      <w:r>
        <w:rPr>
          <w:b/>
          <w:bCs/>
          <w:color w:val="999999"/>
          <w:sz w:val="24"/>
        </w:rPr>
        <w:t>Éléments de correction de l’activité 2</w:t>
      </w:r>
    </w:p>
    <w:p>
      <w:pPr>
        <w:pStyle w:val="Normal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tbl>
      <w:tblPr>
        <w:tblW w:w="14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536"/>
        <w:gridCol w:w="4253"/>
      </w:tblGrid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3 : pilule combin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lus efficace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3 : micropilu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contre indication aux œstrogènes</w:t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tbl>
      <w:tblPr>
        <w:tblW w:w="1382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536"/>
        <w:gridCol w:w="4536"/>
        <w:gridCol w:w="4253"/>
      </w:tblGrid>
      <w:tr>
        <w:trPr>
          <w:trHeight w:val="1134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e ovarie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trocontrôle négatif</w:t>
            </w:r>
          </w:p>
          <w:p>
            <w:pPr>
              <w:pStyle w:val="Normal"/>
              <w:jc w:val="left"/>
              <w:rPr/>
            </w:pPr>
            <w:r>
              <w:rPr/>
              <w:t>Un taux moyen (inférieur à 200 pg/mL) et constant d'œstrogènes inhibe le complexe hypothalamo-hypophysaire, ce qui ralentit la production de FSH et LH (gonadostimulines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rmanence un taux moyen d’œstrogènes donc :</w:t>
            </w:r>
          </w:p>
          <w:p>
            <w:pPr>
              <w:pStyle w:val="Normal"/>
              <w:rPr/>
            </w:pPr>
            <w:r>
              <w:rPr/>
              <w:t>- production de FSH et LH inhibée par rétrocontrôle négatif ;</w:t>
            </w:r>
          </w:p>
          <w:p>
            <w:pPr>
              <w:pStyle w:val="Normal"/>
              <w:rPr/>
            </w:pPr>
            <w:r>
              <w:rPr/>
              <w:t>- pas de pics de sécrétion (ni d’œstrogène ni, par conséquent,  de gonadostimulin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 d'inhibition </w:t>
            </w:r>
            <w:r>
              <w:rPr>
                <w:b/>
              </w:rPr>
              <w:t>particulière</w:t>
            </w:r>
            <w:r>
              <w:rPr/>
              <w:t xml:space="preserve"> de la production de FSH et LH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d'hormones ovariennes</w:t>
            </w:r>
          </w:p>
          <w:p>
            <w:pPr>
              <w:pStyle w:val="Normal"/>
              <w:rPr/>
            </w:pPr>
            <w:r>
              <w:rPr/>
              <w:t xml:space="preserve">- FSH stimule le  folliculogenèse, or, les cellules folliculaires produisent des </w:t>
            </w:r>
            <w:r>
              <w:rPr>
                <w:b/>
              </w:rPr>
              <w:t>œstrogènes</w:t>
            </w:r>
          </w:p>
          <w:p>
            <w:pPr>
              <w:pStyle w:val="Normal"/>
              <w:rPr/>
            </w:pPr>
            <w:r>
              <w:rPr/>
              <w:t xml:space="preserve">- A la suite de l'ovulation les cellules folliculaires se transforment en cellules lutéales productrices de </w:t>
            </w:r>
            <w:r>
              <w:rPr>
                <w:b/>
              </w:rPr>
              <w:t>progestér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 assez des FSH donc : </w:t>
            </w:r>
          </w:p>
          <w:p>
            <w:pPr>
              <w:pStyle w:val="Normal"/>
              <w:rPr/>
            </w:pPr>
            <w:r>
              <w:rPr/>
              <w:t xml:space="preserve">- ni  folliculogenèse, ni cellules folliculaires </w:t>
            </w:r>
          </w:p>
          <w:p>
            <w:pPr>
              <w:pStyle w:val="Normal"/>
              <w:rPr/>
            </w:pPr>
            <w:r>
              <w:rPr/>
              <w:t xml:space="preserve">- pas de production d’œstrogène par l'ovaire </w:t>
            </w:r>
          </w:p>
          <w:p>
            <w:pPr>
              <w:pStyle w:val="Normal"/>
              <w:rPr/>
            </w:pPr>
            <w:r>
              <w:rPr/>
              <w:t>- pas de cellules lutéales donc pas de production de progestérone par l'ovaire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ffisamment de FSH pour permettre la folliculogenèse donc :</w:t>
            </w:r>
          </w:p>
          <w:p>
            <w:pPr>
              <w:pStyle w:val="Normal"/>
              <w:rPr/>
            </w:pPr>
            <w:r>
              <w:rPr/>
              <w:t>- l'ovaire produit des oestrogènes</w:t>
            </w:r>
          </w:p>
          <w:p>
            <w:pPr>
              <w:pStyle w:val="Normal"/>
              <w:rPr/>
            </w:pPr>
            <w:r>
              <w:rPr/>
              <w:t>- l'ovaire produit de  la progestérone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trocontrôle positi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Quand la concentration d'œstrogènes atteint un seuil (200 pg/mL), elle entraîne : </w:t>
            </w:r>
          </w:p>
          <w:p>
            <w:pPr>
              <w:pStyle w:val="Normal"/>
              <w:rPr/>
            </w:pPr>
            <w:r>
              <w:rPr/>
              <w:t>- un pic de</w:t>
            </w:r>
            <w:r>
              <w:rPr>
                <w:b/>
              </w:rPr>
              <w:t xml:space="preserve"> </w:t>
            </w:r>
            <w:r>
              <w:rPr/>
              <w:t xml:space="preserve">FSH </w:t>
            </w:r>
          </w:p>
          <w:p>
            <w:pPr>
              <w:pStyle w:val="Normal"/>
              <w:rPr/>
            </w:pPr>
            <w:r>
              <w:rPr/>
              <w:t>- un pic de LH qui déclenche l'ov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 de pic de LH donc pas de décharge ovul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ycle ovarien est bloqué donc pas d'ovulation Fécondation impossible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ffisamment d’œstrogènes pour permettre un pic de sécrétion (oestrogènes et gonadostimulines) donc l'ovulation est pos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ycle ovarien n'est pas bloqu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y a ovulation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cle utér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queuse utéri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lle se développe grâce aux oestrogènes (phase folliculaire) puis termine son développement et se maintient grâce aux oestrogènes et à la  progestérone (phase lutéinique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as de follicule mûr donc pas d’œstrogène endogène</w:t>
            </w:r>
          </w:p>
          <w:p>
            <w:pPr>
              <w:pStyle w:val="Normal"/>
              <w:rPr/>
            </w:pPr>
            <w:r>
              <w:rPr/>
              <w:t>- Pas de corps jaune donc pas de progestérone endogène</w:t>
            </w:r>
          </w:p>
          <w:p>
            <w:pPr>
              <w:pStyle w:val="Normal"/>
              <w:rPr/>
            </w:pPr>
            <w:r>
              <w:rPr/>
              <w:t>- Le manque d’œstrogènes et progestérone explique un développement déficient de la muqueuse utér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omètre impropre à la nid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e gestation pos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oestrogènes sont  présents presque normalement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mais </w:t>
            </w:r>
          </w:p>
          <w:p>
            <w:pPr>
              <w:pStyle w:val="Normal"/>
              <w:rPr/>
            </w:pPr>
            <w:r>
              <w:rPr/>
              <w:t>la progestérone, présente seulement en faible quantité, perturbe le développement de la muqueuse qui est alors impropre à la nid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omètre impropre à la nid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e gestation possible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ire cervic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lle est fluide (filante) en milieu de cycle (au moment de l'ovulation) :</w:t>
            </w:r>
          </w:p>
          <w:p>
            <w:pPr>
              <w:pStyle w:val="Normal"/>
              <w:rPr/>
            </w:pPr>
            <w:r>
              <w:rPr/>
              <w:t xml:space="preserve">- après le pic d’œstrogène </w:t>
            </w:r>
          </w:p>
          <w:p>
            <w:pPr>
              <w:pStyle w:val="Normal"/>
              <w:rPr/>
            </w:pPr>
            <w:r>
              <w:rPr/>
              <w:t xml:space="preserve">- sans progestér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 de pic d’œstrogène, donc glaire toujours imperméable aux spermatozoïd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e contact entre gamè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condation impossible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 progestérone, présente dès le début du cycle, maintient l'imperméabilité de la glaire cervi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e contact entre gamè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condation impossible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ègles </w:t>
            </w:r>
          </w:p>
          <w:p>
            <w:pPr>
              <w:pStyle w:val="Normal"/>
              <w:rPr/>
            </w:pPr>
            <w:r>
              <w:rPr/>
              <w:t>Elles résultent d'une chute brutale</w:t>
            </w:r>
            <w:r>
              <w:rPr>
                <w:b/>
              </w:rPr>
              <w:t xml:space="preserve"> </w:t>
            </w:r>
            <w:r>
              <w:rPr/>
              <w:t>du taux d'hormones ovariennes en fin de cyc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arrêt de prise d'hormones entraîne les règles, par chute du taux plasmatique d'hormones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hute naturelle du taux d’œstrogènes entraîne les règles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CCCCCC" w:val="clear"/>
        <w:rPr>
          <w:vanish/>
        </w:rPr>
      </w:pPr>
      <w:bookmarkStart w:id="2" w:name="fichélève"/>
      <w:bookmarkEnd w:id="2"/>
      <w:r>
        <w:rPr>
          <w:b/>
          <w:vanish/>
          <w:color w:val="FFFFFF"/>
          <w:sz w:val="20"/>
        </w:rPr>
        <w:t xml:space="preserve">Fiche élève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3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Terminale S                                                                                                                             Chapitre 6.2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ode d’action des pilules contraceptiv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 xml:space="preserve">. </w:t>
            </w:r>
            <w:r>
              <w:rPr>
                <w:iCs/>
              </w:rPr>
              <w:t>Effet contraceptif des pilules combinées et des micropilules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</w:t>
            </w:r>
            <w:r>
              <w:rPr>
                <w:iCs/>
                <w:szCs w:val="18"/>
              </w:rPr>
              <w:t>Deux échantillons de pilules contraceptives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885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iCs/>
              </w:rPr>
              <w:t xml:space="preserve">1. </w:t>
            </w:r>
            <w:r>
              <w:rPr>
                <w:b/>
                <w:iCs/>
                <w:u w:val="single"/>
              </w:rPr>
              <w:t>Déterminer</w:t>
            </w:r>
            <w:r>
              <w:rPr>
                <w:b/>
                <w:iCs/>
              </w:rPr>
              <w:t xml:space="preserve"> les types de pilules qui sont sur votre table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Lire </w:t>
            </w:r>
            <w:r>
              <w:rPr>
                <w:rFonts w:cs="Times New Roman" w:ascii="Times New Roman" w:hAnsi="Times New Roman"/>
                <w:bCs/>
                <w:i/>
              </w:rPr>
              <w:t>le document 1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Rédige</w:t>
            </w:r>
            <w:r>
              <w:rPr>
                <w:rFonts w:cs="Times New Roman" w:ascii="Times New Roman" w:hAnsi="Times New Roman"/>
                <w:bCs/>
                <w:iCs/>
              </w:rPr>
              <w:t>r  une réponse argument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8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iCs/>
              </w:rPr>
              <w:t>2. En utilisant vos connaissances pour exploiter les documents proposé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Cs/>
                <w:u w:val="single"/>
              </w:rPr>
              <w:t>dégagez</w:t>
            </w:r>
            <w:r>
              <w:rPr>
                <w:b/>
                <w:iCs/>
              </w:rPr>
              <w:t>, pour chacun des deux traitements (doc. 3 et 4), son mode d'action prévisible sur le cycle ovarien et sur le cycle utérin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Cs/>
                <w:u w:val="single"/>
              </w:rPr>
              <w:t>précisez</w:t>
            </w:r>
            <w:r>
              <w:rPr>
                <w:b/>
                <w:iCs/>
              </w:rPr>
              <w:t xml:space="preserve"> comment l'effet contraceptif est obtenu dans les deux cas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</w:rPr>
              <w:t>Appliquer une démarche explicative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- A l'aide des documents 2 à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u w:val="single"/>
              </w:rPr>
              <w:t xml:space="preserve"> explique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u w:val="single"/>
              </w:rPr>
              <w:t>justifie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 les conséquences prévisibles des traitements contraceptifs sur les cycles ovarien et utérin (utilisez le cours).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- En déduire comment est obtenu l'effet contraceptif pour chacun des deux traitemen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Rédige</w:t>
            </w:r>
            <w:r>
              <w:rPr>
                <w:rFonts w:cs="Times New Roman" w:ascii="Times New Roman" w:hAnsi="Times New Roman"/>
                <w:bCs/>
                <w:iCs/>
              </w:rPr>
              <w:t>r  une réponse argument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right"/>
        <w:rPr>
          <w:rFonts w:cs="Arial"/>
        </w:rPr>
      </w:pPr>
      <w:r>
        <w:rPr>
          <w:rFonts w:cs="Arial"/>
          <w:b/>
          <w:i/>
          <w:iCs/>
          <w:szCs w:val="18"/>
        </w:rPr>
        <w:t>Pour travailler ce sujet à la maison à l'aide du manuel, voir p. 292, 293  - Exercice : 7 et 8 p. 311.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3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Terminale S                                                                                                                             Chapitre 6.2 - TP n° 1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ode d’action des pilules contraceptiv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 xml:space="preserve">. </w:t>
            </w:r>
            <w:r>
              <w:rPr>
                <w:iCs/>
              </w:rPr>
              <w:t>Effet contraceptif des pilules combinées et des micropilules.</w:t>
            </w:r>
          </w:p>
        </w:tc>
      </w:tr>
      <w:tr>
        <w:trPr/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Matériel disponible</w:t>
            </w:r>
            <w:r>
              <w:rPr>
                <w:rFonts w:cs="Arial"/>
                <w:bCs/>
                <w:iCs/>
                <w:szCs w:val="18"/>
              </w:rPr>
              <w:t xml:space="preserve">. </w:t>
            </w:r>
            <w:r>
              <w:rPr>
                <w:iCs/>
                <w:szCs w:val="18"/>
              </w:rPr>
              <w:t>Deux échantillons de pilules contraceptives.</w:t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885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iCs/>
              </w:rPr>
              <w:t xml:space="preserve">1. </w:t>
            </w:r>
            <w:r>
              <w:rPr>
                <w:b/>
                <w:iCs/>
                <w:u w:val="single"/>
              </w:rPr>
              <w:t>Déterminer</w:t>
            </w:r>
            <w:r>
              <w:rPr>
                <w:b/>
                <w:iCs/>
              </w:rPr>
              <w:t xml:space="preserve"> les types de pilules qui sont sur votre table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Lire </w:t>
            </w:r>
            <w:r>
              <w:rPr>
                <w:rFonts w:cs="Times New Roman" w:ascii="Times New Roman" w:hAnsi="Times New Roman"/>
                <w:bCs/>
                <w:i/>
              </w:rPr>
              <w:t>le document 1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Rédige</w:t>
            </w:r>
            <w:r>
              <w:rPr>
                <w:rFonts w:cs="Times New Roman" w:ascii="Times New Roman" w:hAnsi="Times New Roman"/>
                <w:bCs/>
                <w:iCs/>
              </w:rPr>
              <w:t>r  une réponse argument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8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iCs/>
              </w:rPr>
              <w:t>2. En utilisant vos connaissances pour exploiter les documents proposé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Cs/>
                <w:u w:val="single"/>
              </w:rPr>
              <w:t>dégagez</w:t>
            </w:r>
            <w:r>
              <w:rPr>
                <w:b/>
                <w:iCs/>
              </w:rPr>
              <w:t>, pour chacun des deux traitements (doc. 3 et 4), son mode d'action prévisible sur le cycle ovarien et sur le cycle utérin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Cs/>
                <w:u w:val="single"/>
              </w:rPr>
              <w:t>précisez</w:t>
            </w:r>
            <w:r>
              <w:rPr>
                <w:b/>
                <w:iCs/>
              </w:rPr>
              <w:t xml:space="preserve"> comment l'effet contraceptif est obtenu dans les deux cas.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</w:rPr>
              <w:t>Appliquer une démarche explicative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- A l'aide des documents 2 à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u w:val="single"/>
              </w:rPr>
              <w:t xml:space="preserve"> explique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u w:val="single"/>
              </w:rPr>
              <w:t>justifie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 xml:space="preserve"> les conséquences prévisibles des traitements contraceptifs sur les cycles ovarien et utérin (utilisez le cours).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- En déduire comment est obtenu l'effet contraceptif pour chacun des deux traitemen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Rédige</w:t>
            </w:r>
            <w:r>
              <w:rPr>
                <w:rFonts w:cs="Times New Roman" w:ascii="Times New Roman" w:hAnsi="Times New Roman"/>
                <w:bCs/>
                <w:iCs/>
              </w:rPr>
              <w:t>r  une réponse argument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right"/>
        <w:rPr>
          <w:rFonts w:cs="Arial"/>
        </w:rPr>
      </w:pPr>
      <w:r>
        <w:rPr>
          <w:rFonts w:cs="Arial"/>
          <w:b/>
          <w:i/>
          <w:iCs/>
          <w:szCs w:val="18"/>
        </w:rPr>
        <w:t>Pour travailler ce sujet à la maison à l'aide du manuel, voir p. 292, 293  - Exercice : 7 et 8 p. 311.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3300" w:val="clear"/>
      <w:tabs>
        <w:tab w:val="clear" w:pos="708"/>
        <w:tab w:val="left" w:pos="0" w:leader="none"/>
        <w:tab w:val="left" w:pos="3553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ab/>
      <w:tab/>
      <w:tab/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3/04/10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4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6</w:t>
    </w:r>
    <w:r>
      <w:rPr>
        <w:sz w:val="16"/>
        <w:rFonts w:cs="Arial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3300" w:val="clear"/>
      <w:tabs>
        <w:tab w:val="clear" w:pos="708"/>
        <w:tab w:val="left" w:pos="0" w:leader="none"/>
        <w:tab w:val="left" w:pos="3553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ab/>
      <w:tab/>
      <w:tab/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3/04/10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5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6</w:t>
    </w:r>
    <w:r>
      <w:rPr>
        <w:sz w:val="16"/>
        <w:rFonts w:cs="Arial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3300" w:val="clear"/>
      <w:tabs>
        <w:tab w:val="clear" w:pos="708"/>
        <w:tab w:val="left" w:pos="0" w:leader="none"/>
        <w:tab w:val="left" w:pos="3553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ab/>
      <w:tab/>
      <w:tab/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3/04/10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6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6</w:t>
    </w:r>
    <w:r>
      <w:rPr>
        <w:sz w:val="16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Retraitnormal">
    <w:name w:val="Retrait normal"/>
    <w:basedOn w:val="Normal"/>
    <w:qFormat/>
    <w:pPr>
      <w:ind w:left="708" w:hanging="0"/>
      <w:jc w:val="left"/>
    </w:pPr>
    <w:rPr/>
  </w:style>
  <w:style w:type="paragraph" w:styleId="PbetCcl">
    <w:name w:val="Pb et Ccl"/>
    <w:basedOn w:val="Normal"/>
    <w:qFormat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2:23:00Z</dcterms:created>
  <dc:creator>RODRIGUEZ</dc:creator>
  <dc:description/>
  <cp:keywords/>
  <dc:language>en-US</dc:language>
  <cp:lastModifiedBy>UTILISATEUR</cp:lastModifiedBy>
  <cp:lastPrinted>2010-04-03T22:13:00Z</cp:lastPrinted>
  <dcterms:modified xsi:type="dcterms:W3CDTF">2010-04-03T20:17:00Z</dcterms:modified>
  <cp:revision>35</cp:revision>
  <dc:subject/>
  <dc:title>Titre du chapitre</dc:title>
</cp:coreProperties>
</file>