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- S.V.T.                                                                                                Contrôle n° 2 -  Lundi 12 octobre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1 (15 points). En utilisant vos connaissances pour exploiter le document proposé, </w:t>
            </w:r>
            <w:r>
              <w:rPr>
                <w:b/>
                <w:iCs/>
                <w:szCs w:val="18"/>
                <w:u w:val="single"/>
              </w:rPr>
              <w:t>établissez</w:t>
            </w:r>
            <w:r>
              <w:rPr>
                <w:b/>
                <w:iCs/>
                <w:szCs w:val="18"/>
              </w:rPr>
              <w:t xml:space="preserve"> sur quelles bases les scientifiques ont pu répartir les objets du système solaire en catégories distincte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partition des objets représentés en autant de catégories que nécess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ères généraux de chaque catégorie d’objet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2 (5 points). Pour être clair, ce document est nécessairement incomplet.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en quoi il est incomplet et dites ce que vous savez sur les objets, ou structures, manquan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re preuve d’esprit critique constructif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Identification des objets, ou structures, manqua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ères généraux des objets manquants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Arial Black" w:ascii="Arial Black" w:hAnsi="Arial Black"/>
        </w:rPr>
        <w:t xml:space="preserve">Classification des objets du système sol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  <w:lang w:val="en-US" w:eastAsia="en-US"/>
        </w:rPr>
      </w:pPr>
      <w:r>
        <w:rPr>
          <w:rFonts w:cs="Arial Black" w:ascii="Arial Black" w:hAnsi="Arial Black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82665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828800"/>
                          <a:chOff x="0" y="0"/>
                          <a:chExt cx="608256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48000"/>
                          </a:blip>
                          <a:srcRect l="559" t="0" r="0" b="14442"/>
                          <a:stretch/>
                        </pic:blipFill>
                        <pic:spPr>
                          <a:xfrm>
                            <a:off x="0" y="0"/>
                            <a:ext cx="6082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3600" y="45720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78.95pt;height:144pt" coordorigin="0,90" coordsize="9579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;width:9578;height:28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9360;top:810;width:179;height:21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Document Hatier p. 35 (modifié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4 - S.V.T.                                                                                                Contrôle n° 2 -  Lundi 11 octobre 2009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snapToGrid w:val="false"/>
              <w:jc w:val="center"/>
              <w:rPr>
                <w:rFonts w:cs="Arial"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i/>
                <w:iCs/>
                <w:caps/>
                <w:color w:val="FF0000"/>
                <w:sz w:val="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24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rFonts w:cs="Arial"/>
                <w:b/>
                <w:b/>
                <w:bCs/>
                <w:i/>
                <w:i/>
                <w:iCs/>
                <w:caps/>
                <w:color w:val="FF0000"/>
                <w:sz w:val="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1 (15 points). En utilisant vos connaissances pour exploiter le document proposé, </w:t>
            </w:r>
            <w:r>
              <w:rPr>
                <w:b/>
                <w:iCs/>
                <w:szCs w:val="18"/>
                <w:u w:val="single"/>
              </w:rPr>
              <w:t>établissez</w:t>
            </w:r>
            <w:r>
              <w:rPr>
                <w:b/>
                <w:iCs/>
                <w:szCs w:val="18"/>
              </w:rPr>
              <w:t xml:space="preserve"> sur quelles bases les scientifiques ont pu répartir les objets du système solaire en catégories distincte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épartition des objets représentés en autant de catégorie que nécess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ères généraux de chaque catégorie d’objets.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</w:rPr>
              <w:t xml:space="preserve">2 (5 points). Pour être clair, ce document est nécessairement incomplet.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en quoi il est incomplet et dites ce que vous savez sur les objets, ou structures, manquan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re preuve d’esprit critique constructif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Identification des objets, ou structures, manquant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ères généraux des objets manquants.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</w:rPr>
      </w:pPr>
      <w:r>
        <w:rPr>
          <w:rFonts w:cs="Arial Black" w:ascii="Arial Black" w:hAnsi="Arial Black"/>
        </w:rPr>
        <w:t xml:space="preserve">Classification des objets du système sol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  <w:lang w:val="en-US" w:eastAsia="en-US"/>
        </w:rPr>
      </w:pPr>
      <w:r>
        <w:rPr>
          <w:rFonts w:cs="Arial Black" w:ascii="Arial Black" w:hAnsi="Arial Black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8266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828800"/>
                          <a:chOff x="0" y="0"/>
                          <a:chExt cx="6082560" cy="182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contrast="48000"/>
                          </a:blip>
                          <a:srcRect l="559" t="0" r="0" b="14442"/>
                          <a:stretch/>
                        </pic:blipFill>
                        <pic:spPr>
                          <a:xfrm>
                            <a:off x="0" y="0"/>
                            <a:ext cx="60825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43600" y="440640"/>
                            <a:ext cx="114480" cy="13716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78.95pt;height:144pt" coordorigin="0,90" coordsize="9579,2880">
                <v:shape id="shape_0" stroked="f" o:allowincell="f" style="position:absolute;left:0;top:90;width:9578;height:28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#eaeaea" stroked="f" o:allowincell="f" style="position:absolute;left:9360;top:784;width:179;height:2159;mso-wrap-style:none;v-text-anchor:middle">
                  <v:fill o:detectmouseclick="t" type="solid" color2="#151515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/>
        <w:t>Document Hatier p. 35 (modifié)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oleil</w:t>
            </w:r>
            <w:r>
              <w:rPr/>
              <w:t> : étoile (définition), Hydrogène + Héliu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ercure, Vénus, Terre, Mars</w:t>
            </w:r>
            <w:r>
              <w:rPr/>
              <w:t> : planètes intérieures (définition), telluriques ou rocheuses, petites (taille)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silicium + fer,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b/>
                <w:bCs/>
              </w:rPr>
              <w:t>Jupiter, Saturne, Uranus, Neptune</w:t>
            </w:r>
            <w:r>
              <w:rPr/>
              <w:t xml:space="preserve"> : planètes extérieures (définition), gazeuses, géantes (taille)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Hydrogène + Hélium, densité, annea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Pluton</w:t>
            </w:r>
            <w:r>
              <w:rPr/>
              <w:t> : planète naine (défini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Satellites : Lune, Io, Europe</w:t>
            </w:r>
            <w:r>
              <w:rPr/>
              <w:t xml:space="preserve">, associées aux planèt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Astéroïdes</w:t>
            </w:r>
            <w:r>
              <w:rPr/>
              <w:t> : position, petits (taille), rocheux, notion de météori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ètes : glace + poussière, orbite très elliptique (très loin à très près du Soleil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nneaux de Jupiter, Uranus et Neptune : manqu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mbreux satellites : manquent (planètes géan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tmosphères non représentées (ou autre observation pertinente : ex. manque 2 planètes naines (noms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oleil</w:t>
            </w:r>
            <w:r>
              <w:rPr/>
              <w:t> : étoile (définition), Hydrogène + Héliu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ercure, Vénus, Terre, Mars</w:t>
            </w:r>
            <w:r>
              <w:rPr/>
              <w:t> : planètes intérieures (définition), telluriques ou rocheuses, petites (taille)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silicium + fer,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b/>
                <w:bCs/>
              </w:rPr>
              <w:t>Jupiter, Saturne, Uranus, Neptune</w:t>
            </w:r>
            <w:r>
              <w:rPr/>
              <w:t xml:space="preserve"> : planètes extérieures (définition), gazeuses, géantes (taille)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Hydrogène + Hélium, densité, annea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Pluton</w:t>
            </w:r>
            <w:r>
              <w:rPr/>
              <w:t> : planète naine (défini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Satellites : Lune, Io, Europe</w:t>
            </w:r>
            <w:r>
              <w:rPr/>
              <w:t xml:space="preserve">, associées aux planèt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Astéroïdes</w:t>
            </w:r>
            <w:r>
              <w:rPr/>
              <w:t> : position, petits (taille), rocheux, notion de météori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ètes : glace + poussière, orbite très elliptique (très loin à très près du Soleil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nneaux de Jupiter, Uranus et Neptune : manqu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mbreux satellites : manquent (planètes géan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tmosphères non représentées (ou autre observation pertinente : ex. manque 2 planètes naines (noms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</w:rPr>
              <w:t>Éléments de correc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1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Soleil</w:t>
            </w:r>
            <w:r>
              <w:rPr/>
              <w:t> : étoile (définition), Hydrogène + Hélium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Mercure, Vénus, Terre, Mars</w:t>
            </w:r>
            <w:r>
              <w:rPr/>
              <w:t> : planètes intérieures (définition), telluriques ou rocheuses, petites (taille),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silicium + fer, densit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 </w:t>
            </w:r>
            <w:r>
              <w:rPr>
                <w:b/>
                <w:bCs/>
              </w:rPr>
              <w:t>Jupiter, Saturne, Uranus, Neptune</w:t>
            </w:r>
            <w:r>
              <w:rPr/>
              <w:t xml:space="preserve"> : planètes extérieures (définition), gazeuses, géantes (taille)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Hydrogène + Hélium, densité, anneaux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Pluton</w:t>
            </w:r>
            <w:r>
              <w:rPr/>
              <w:t> : planète naine (défini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Satellites : Lune, Io, Europe</w:t>
            </w:r>
            <w:r>
              <w:rPr/>
              <w:t xml:space="preserve">, associées aux planète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 </w:t>
            </w:r>
            <w:r>
              <w:rPr>
                <w:b/>
                <w:bCs/>
              </w:rPr>
              <w:t>Astéroïdes</w:t>
            </w:r>
            <w:r>
              <w:rPr/>
              <w:t> : position, petits (taille), rocheux, notion de météori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2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ètes : glace + poussière, orbite très elliptique (très loin à très près du Soleil)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nneaux de Jupiter, Uranus et Neptune : manquen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mbreux satellites : manquent (planètes géan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Atmosphères non représentées (ou autre observation pertinente : ex. manque 2 planètes naines (noms)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</w:rPr>
      <w:t xml:space="preserve">RR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SAVEDATE \@"dd\/MM\/yy"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11/10/09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b/>
        <w:bCs/>
        <w:color w:val="FFFFFF"/>
        <w:sz w:val="20"/>
      </w:rPr>
      <w:fldChar w:fldCharType="begin"/>
    </w:r>
    <w:r>
      <w:rPr>
        <w:sz w:val="20"/>
        <w:b/>
        <w:bCs/>
        <w:rFonts w:cs="Arial"/>
        <w:color w:val="FFFFFF"/>
      </w:rPr>
      <w:instrText xml:space="preserve"> FILENAME </w:instrText>
    </w:r>
    <w:r>
      <w:rPr>
        <w:sz w:val="20"/>
        <w:b/>
        <w:bCs/>
        <w:rFonts w:cs="Arial"/>
        <w:color w:val="FFFFFF"/>
      </w:rPr>
      <w:fldChar w:fldCharType="separate"/>
    </w:r>
    <w:r>
      <w:rPr>
        <w:sz w:val="20"/>
        <w:b/>
        <w:bCs/>
        <w:rFonts w:cs="Arial"/>
        <w:color w:val="FFFFFF"/>
      </w:rPr>
      <w:t>input.doc</w:t>
    </w:r>
    <w:r>
      <w:rPr>
        <w:sz w:val="20"/>
        <w:b/>
        <w:bCs/>
        <w:rFonts w:cs="Arial"/>
        <w:color w:val="FFFFFF"/>
      </w:rPr>
      <w:fldChar w:fldCharType="end"/>
    </w:r>
    <w:r>
      <w:rPr>
        <w:rFonts w:cs="Arial"/>
        <w:color w:val="FFFFFF"/>
        <w:sz w:val="16"/>
      </w:rPr>
      <w:t xml:space="preserve"> - 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PAGE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  <w:r>
      <w:rPr>
        <w:rFonts w:cs="Arial"/>
        <w:color w:val="FFFFFF"/>
        <w:sz w:val="16"/>
      </w:rPr>
      <w:t>/</w:t>
    </w:r>
    <w:r>
      <w:rPr>
        <w:rFonts w:cs="Arial"/>
        <w:color w:val="FFFFFF"/>
        <w:sz w:val="16"/>
      </w:rPr>
      <w:fldChar w:fldCharType="begin"/>
    </w:r>
    <w:r>
      <w:rPr>
        <w:sz w:val="16"/>
        <w:rFonts w:cs="Arial"/>
        <w:color w:val="FFFFFF"/>
      </w:rPr>
      <w:instrText xml:space="preserve"> NUMPAGES \* ARABIC </w:instrText>
    </w:r>
    <w:r>
      <w:rPr>
        <w:sz w:val="16"/>
        <w:rFonts w:cs="Arial"/>
        <w:color w:val="FFFFFF"/>
      </w:rPr>
      <w:fldChar w:fldCharType="separate"/>
    </w:r>
    <w:r>
      <w:rPr>
        <w:sz w:val="16"/>
        <w:rFonts w:cs="Arial"/>
        <w:color w:val="FFFFFF"/>
      </w:rPr>
      <w:t>2</w:t>
    </w:r>
    <w:r>
      <w:rPr>
        <w:sz w:val="16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0:02:00Z</dcterms:created>
  <dc:creator>STT</dc:creator>
  <dc:description/>
  <cp:keywords/>
  <dc:language>en-US</dc:language>
  <cp:lastModifiedBy>UTILISATEUR</cp:lastModifiedBy>
  <cp:lastPrinted>2009-10-11T19:35:00Z</cp:lastPrinted>
  <dcterms:modified xsi:type="dcterms:W3CDTF">2009-10-11T17:41:00Z</dcterms:modified>
  <cp:revision>38</cp:revision>
  <dc:subject/>
  <dc:title>S</dc:title>
</cp:coreProperties>
</file>