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Seconde 7 - S.V.T.                                                                                            Contrôle n° 1  - Mardi 23 septembre 2008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08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s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1 (15 points). En utilisant vos connaissances pour exploiter le document 1, </w:t>
            </w:r>
            <w:r>
              <w:rPr>
                <w:b/>
                <w:iCs/>
                <w:szCs w:val="18"/>
                <w:u w:val="single"/>
              </w:rPr>
              <w:t>établissez</w:t>
            </w:r>
            <w:r>
              <w:rPr>
                <w:b/>
                <w:iCs/>
                <w:szCs w:val="18"/>
              </w:rPr>
              <w:t xml:space="preserve"> sur quelles bases les scientifiques ont pu répartir les objets du système solaire en classes distinctes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/>
                <w:i/>
                <w:szCs w:val="18"/>
              </w:rPr>
              <w:t>Mobiliser des connaissance</w:t>
            </w:r>
            <w:r>
              <w:rPr>
                <w:bCs/>
                <w:i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éparti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s objets représentés en autant de classes que nécess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aractères généraux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chaque classe d’objet. représenté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a réponse ne tient compt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que des classes d’objets représenté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sur le document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2 (5 points). Dans quelle classe d’objets du système solaire </w:t>
            </w:r>
            <w:r>
              <w:rPr>
                <w:b/>
                <w:iCs/>
                <w:szCs w:val="18"/>
                <w:u w:val="single"/>
              </w:rPr>
              <w:t>placez</w:t>
            </w:r>
            <w:r>
              <w:rPr>
                <w:b/>
                <w:iCs/>
                <w:szCs w:val="18"/>
              </w:rPr>
              <w:t>-vous l’objet du document 2 ?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szCs w:val="18"/>
              </w:rPr>
              <w:t>Exploiter un documen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éponse argumenté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partir d’éléments tirés du document 2 et  de connaissances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Arial Black" w:ascii="Arial Black" w:hAnsi="Arial Black"/>
        </w:rPr>
        <w:t xml:space="preserve">Classification des objets du système solaire </w:t>
      </w:r>
      <w:r>
        <w:rPr>
          <w:rFonts w:cs="Arial"/>
          <w:i/>
          <w:iCs/>
          <w:sz w:val="16"/>
        </w:rPr>
        <w:t>(livre p. 35 - modifi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0750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" t="-16" r="-6" b="1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1750</wp:posOffset>
                </wp:positionV>
                <wp:extent cx="3172460" cy="211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2114640"/>
                          <a:chOff x="0" y="0"/>
                          <a:chExt cx="3172320" cy="21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32000"/>
                          </a:blip>
                          <a:srcRect l="0" t="0" r="0" b="3290"/>
                          <a:stretch/>
                        </pic:blipFill>
                        <pic:spPr>
                          <a:xfrm>
                            <a:off x="0" y="0"/>
                            <a:ext cx="31723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0" y="1278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.5pt;width:249.8pt;height:166.5pt" coordorigin="4740,50" coordsize="4996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0;top:50;width:4995;height:33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f5f5f" stroked="f" o:allowincell="f" style="position:absolute;left:9423;top:2063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</w:rPr>
        <w:t>DOCU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mage obtenue par le satellite Galilé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7 en route vers Jupi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 xml:space="preserve">le 28 août 1993 </w:t>
      </w:r>
      <w:r>
        <w:rPr>
          <w:rFonts w:cs="Arial"/>
          <w:i/>
          <w:iCs/>
          <w:sz w:val="16"/>
        </w:rPr>
        <w:t>(Hatier p 15 - modifi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oleil</w:t>
            </w:r>
            <w:r>
              <w:rPr/>
              <w:t> : étoile (définition), Hydrogène + Héliu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ercure, Vénus, Terre, Mars</w:t>
            </w:r>
            <w:r>
              <w:rPr/>
              <w:t> : planètes (définition) intérieures, telluriques ou rocheuses, petites (taille)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silicium + fer,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b/>
                <w:bCs/>
              </w:rPr>
              <w:t>Jupiter, Saturne, Uranus, Neptune</w:t>
            </w:r>
            <w:r>
              <w:rPr/>
              <w:t xml:space="preserve"> : planètes extérieures, gazeuses, géantes (taille)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Hydrogène + Hélium, densité, annea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Pluton</w:t>
            </w:r>
            <w:r>
              <w:rPr/>
              <w:t> : planète (origine ?), petit, gla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Satellites : Lune, Io, Europe</w:t>
            </w:r>
            <w:r>
              <w:rPr/>
              <w:t xml:space="preserve">, associées aux planètes telluriqu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>
                <w:b/>
                <w:bCs/>
              </w:rPr>
              <w:t>Autres</w:t>
            </w:r>
            <w:r>
              <w:rPr/>
              <w:t>, associés à Plu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Astéroïdes</w:t>
            </w:r>
            <w:r>
              <w:rPr/>
              <w:t> : petits (taille), rocheux, notion de météori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/>
              <w:t>Forme irrégulière (non arrondi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Petite taille (environ 50 km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/>
              <w:t>Cratères d’impact (rocheux et pas d’atmosphèr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Donc astéroï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5"/>
      <w:type w:val="nextPage"/>
      <w:pgSz w:w="11906" w:h="16838"/>
      <w:pgMar w:left="1701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0/09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5:00Z</dcterms:created>
  <dc:creator>STT</dc:creator>
  <dc:description/>
  <cp:keywords/>
  <dc:language>en-US</dc:language>
  <cp:lastModifiedBy>UTILISATEUR</cp:lastModifiedBy>
  <cp:lastPrinted>2008-09-30T08:19:00Z</cp:lastPrinted>
  <dcterms:modified xsi:type="dcterms:W3CDTF">2008-09-30T06:22:00Z</dcterms:modified>
  <cp:revision>37</cp:revision>
  <dc:subject/>
  <dc:title>S</dc:title>
</cp:coreProperties>
</file>