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9 - S.V.T.                                                                                                 Contrôle n° 2 – Mardi 13 octobre 2009</w:t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</w:tc>
      </w:tr>
      <w:tr>
        <w:trPr>
          <w:trHeight w:val="374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En utilisant vos connaissances pour exploiter le document proposé montrez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- que la Terre  émet autant d’énergie qu’elle n’en reçoit (9 points)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>- en quoi consiste l’effet de serre (causes et conséquences) et quel est sont intérêt (11 pts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Dans la réponse à la question tenir compte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es valeurs fournies par le document.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e l’origine solaire du rayonnement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e la nature des rayonnements (visible,infra-rouge, ultra-violet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 radiatif de la planète Terre</w:t>
            </w:r>
          </w:p>
          <w:p>
            <w:pPr>
              <w:pStyle w:val="Normal"/>
              <w:jc w:val="center"/>
              <w:rPr/>
            </w:pPr>
            <w:r>
              <w:rPr/>
              <w:t>Flux d’énergie exprimé en Watts/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75565</wp:posOffset>
                  </wp:positionV>
                  <wp:extent cx="5999480" cy="3974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7" t="5225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948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ocument Hatier p. 3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 énergéti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nergie incidente = 340 W/m², rayonnement visib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nergie réfléchie = 100 W/m² (énergie lumineuse réfléchie par les nuages et le sol, notion d’albédo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nergie reçue (disponible) = énergie incidente - énergie réfléchie = 340 - 100 = 240 W/m²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nergie émise (dissipée) dans l’espace = 240 W/m²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n a donc :   </w:t>
            </w:r>
            <w:r>
              <w:rPr>
                <w:caps/>
              </w:rPr>
              <w:t>é</w:t>
            </w:r>
            <w:r>
              <w:rPr/>
              <w:t xml:space="preserve">nergie reçue = </w:t>
            </w:r>
            <w:r>
              <w:rPr>
                <w:caps/>
              </w:rPr>
              <w:t>é</w:t>
            </w:r>
            <w:r>
              <w:rPr/>
              <w:t>nergie émise = 240 W/m²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édaction et raisonnemen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t de ser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et H</w:t>
            </w:r>
            <w:r>
              <w:rPr>
                <w:vertAlign w:val="subscript"/>
              </w:rPr>
              <w:t>2</w:t>
            </w:r>
            <w:r>
              <w:rPr/>
              <w:t>O (vapeur) transparents au rayonnement visib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 sol absorbe 170 W/m² (rayonnement visible), il chauffe, et réémet des IR thermiques (390 W/m²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tmosphère reçoit donc 70 (visible) + 390 (IR) + 100 (IR) = 560 W/m²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et H</w:t>
            </w:r>
            <w:r>
              <w:rPr>
                <w:vertAlign w:val="subscript"/>
              </w:rPr>
              <w:t>2</w:t>
            </w:r>
            <w:r>
              <w:rPr/>
              <w:t>O (vapeur) absorbent les IR, chauffent et réémettent des IR thermiques dans toutes les directio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40 W/m² vers l’espace (cf. bilan énergétique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20 W/m² ver le sol = </w:t>
            </w:r>
            <w:r>
              <w:rPr>
                <w:b/>
                <w:bCs/>
              </w:rPr>
              <w:t>effet de serre</w:t>
            </w:r>
            <w:r>
              <w:rPr/>
              <w:t xml:space="preserve">  Le sol reçoit davantage d’</w:t>
            </w:r>
            <w:r>
              <w:rPr>
                <w:rFonts w:cs="Arial"/>
              </w:rPr>
              <w:t>É</w:t>
            </w:r>
            <w:r>
              <w:rPr/>
              <w:t xml:space="preserve"> par effet de serre que par rayonnement sol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effet de serre permet une température terrestre moyenne de + 15°C (- 18°C sans effet de serr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1/10/09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18:00Z</dcterms:created>
  <dc:creator>RODRIGUEZ</dc:creator>
  <dc:description/>
  <cp:keywords/>
  <dc:language>en-US</dc:language>
  <cp:lastModifiedBy>UTILISATEUR</cp:lastModifiedBy>
  <cp:lastPrinted>2009-10-11T19:43:00Z</cp:lastPrinted>
  <dcterms:modified xsi:type="dcterms:W3CDTF">2009-10-11T17:45:00Z</dcterms:modified>
  <cp:revision>21</cp:revision>
  <dc:subject/>
  <dc:title>S</dc:title>
</cp:coreProperties>
</file>