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5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Contrôle n° 1 – Mercredi  8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schéma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la cause de la différence de température entre été et hiver  dans l’hémisphère Nord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précis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argumenté qui s’appuie sur le schéma et qui le préci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’explication fournie est complè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5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Contrôle n° 1 – Mercredi  8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schéma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la cause de la différence de température entre été et hiver  dans l’hémisphère Nord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précis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argumenté qui s’appuie sur le schéma et qui le préci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’explication fournie est complè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5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Contrôle n° 1 – Mercredi  8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schéma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la cause de la différence de température entre été et hiver  dans l’hémisphère Nord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précis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argumenté qui s’appuie sur le schéma et qui le préci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’explication fournie est complè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5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Contrôle n° 1 – Mercredi  8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schéma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la cause de la différence de température entre été et hiver  dans l’hémisphère Nord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précis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argumenté qui s’appuie sur le schéma et qui le préci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’explication fournie est complè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5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6 - S.V.T.                                                                                            Contrôle n° 1 – Mercredi  8 octo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vous appuyant sur un schéma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la cause de la différence de température entre été et hiver  dans l’hémisphère Nord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précis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argumenté qui s’appuie sur le schéma et qui le préci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’explication fournie est complè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tation soigné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chéma compl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itre correc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égendes correcte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xe de rotation de la Terre est incliné et constan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été de l’hémisphère nord 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rayons solaires sont reçus (presque) perpendiculair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n rayon solaire donné se répartit sur une faible surfa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quantité d’énergie reçue par unité de surface est élevée donc température « élevée 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hiver de l’hémisphère nord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rayons solaires sont reçus de manière obl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même rayon solaire se répartit sur une grande surfac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quantité d’énergie reçue par unité de surface est faible donc température « faible »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 (mise en rela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énergie émise par les Soleil est constan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té : axe de rotation de l’hémisphère orienté vers le Soleil, il fait « chaud 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iver : axe de rotation de l’hémisphère orienté dans la direction opposée au Soleil, il fait « froid 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tation soigné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chéma compl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itre correc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égendes correcte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xe de rotation de la Terre est incliné et constan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été de l’hémisphère nord 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rayons solaires sont reçus (presque) perpendiculair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n rayon solaire donné se répartit sur une faible surfa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quantité d’énergie reçue par unité de surface est élevée donc température « élevée 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hiver de l’hémisphère nord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rayons solaires sont reçus de manière obl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même rayon solaire se répartit sur une grande surfac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quantité d’énergie reçue par unité de surface est faible donc température « faible »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énergie émise par les Soleil est constan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té : axe de rotation de l’hémisphère orienté vers le Soleil, il fait « chaud 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iver : axe de rotation de l’hémisphère orienté dans la direction opposée au Soleil, il fait « froid 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tation soigné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chéma compl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itre correc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égendes correcte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xe de rotation de la Terre est incliné et constan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été de l’hémisphère nord 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rayons solaires sont reçus (presque) perpendiculair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n rayon solaire donné se répartit sur une faible surfa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quantité d’énergie reçue par unité de surface est élevée donc température « élevée 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hiver de l’hémisphère nord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s rayons solaires sont reçus de manière obl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même rayon solaire se répartit sur une grande surfac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quantité d’énergie reçue par unité de surface est faible donc température « faible »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énergie émise par les Soleil est constan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té : axe de rotation de l’hémisphère orienté vers le Soleil, il fait « chaud 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iver : axe de rotation de l’hémisphère orienté dans la direction opposée au Soleil, il fait « froid »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701" w:right="567" w:gutter="0" w:header="284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lang w:val="de-DE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0/09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  <w:lang w:val="de-DE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lang w:val="de-DE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  <w:lang w:val="de-DE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25:00Z</dcterms:created>
  <dc:creator>STT</dc:creator>
  <dc:description/>
  <cp:keywords/>
  <dc:language>en-US</dc:language>
  <cp:lastModifiedBy>UTILISATEUR</cp:lastModifiedBy>
  <cp:lastPrinted>2008-09-30T08:35:00Z</cp:lastPrinted>
  <dcterms:modified xsi:type="dcterms:W3CDTF">2008-09-30T06:44:00Z</dcterms:modified>
  <cp:revision>63</cp:revision>
  <dc:subject/>
  <dc:title>S</dc:title>
</cp:coreProperties>
</file>