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Contrôle n° 2 – Mercredi 22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591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 schéma et un text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que les effets combinés de trois cellules de convection par hémisphère et de la rotation de la Terre permettent d’expliquer l’orientation des vents dominants à l’échelle du globe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 (6 points) : grand,  propre, légendé, tit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 (14 points) 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fonctionnement et nom de chacune  des trois cellules de convectio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nature et effets de la force de Corioli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orientation des vents dominants à l’échelle du glob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Contrôle n° 2 – Mercredi 22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591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 schéma et un text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que les effets combinés de trois cellules de convection par hémisphère et de la rotation de la Terre permettent d’expliquer l’orientation des vents dominants à l’échelle du globe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 (6 points) : grand,  propre, légendé, tit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 (14 points) 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fonctionnement et nom de chacune  des trois cellules de convectio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nature et effets de la force de Corioli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orientation des vents dominants à l’échelle du glob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Contrôle n° 2 – Mercredi 22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591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 schéma et un text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que les effets combinés de trois cellules de convection par hémisphère et de la rotation de la Terre permettent d’expliquer l’orientation des vents dominants à l’échelle du globe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 (6 points) : grand,  propre, légendé, tit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 (14 points) 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fonctionnement et nom de chacune  des trois cellules de convectio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nature et effets de la force de Corioli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orientation des vents dominants à l’échelle du glob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Contrôle n° 2 – Mercredi 22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591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 schéma et un text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que les effets combinés de trois cellules de convection par hémisphère et de la rotation de la Terre permettent d’expliquer l’orientation des vents dominants à l’échelle du globe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 (6 points) : grand,  propre, légendé, tit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 (14 points) 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fonctionnement et nom de chacune  des trois cellules de convectio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nature et effets de la force de Corioli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61" w:hanging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. orientation des vents dominants à l’échelle du glob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ications des trois cellules de conve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équatoriale - Origine - Courant 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polaire - Origine - Courant 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des latitudes moyennes - Origine - Courant 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tion de la Terre et forces de Coriol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émisphère N : courants déviés vers la droi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émisphère S : courants déviés vers la gau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gime d’E équatorial - Régime d’E polaire - Régime d’O des latitudes moyenne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ns de rotation de la Terr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nd de schéma (Terre) +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 cellules des convection correctes + légend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rections de vents correctes + lége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ications des trois cellules de conve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équatoriale - Origine - Courant 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polaire - Origine - Courant 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des latitudes moyennes - Origine - Courant 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tion de la Terre et forces de Coriol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émisphère N : courants déviés vers la droi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émisphère S : courants déviés vers la gau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gime d’E équatorial - Régime d’E polaire - Régime d’O des latitudes moyenne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ns de rotation de la Terr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nd de schéma (Terre) +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 cellules des convection correctes + légend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rections de vents correctes + lége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ications des trois cellules de conve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équatoriale - Origine - Courant 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polaire - Origine - Courant 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des latitudes moyennes - Origine - Courant 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tion de la Terre et forces de Coriol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émisphère N : courants déviés vers la droi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émisphère S : courants déviés vers la gau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gime d’E équatorial - Régime d’E polaire - Régime d’O des latitudes moyenne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ns de rotation de la Terr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nd de schéma (Terre) +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 cellules des convection correctes + légend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rections de vents correctes + lége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1440" w:leader="none"/>
        <w:tab w:val="left" w:pos="5054" w:leader="none"/>
        <w:tab w:val="right" w:pos="9638" w:leader="none"/>
      </w:tabs>
      <w:rPr/>
    </w:pPr>
    <w:r>
      <w:rPr>
        <w:rFonts w:cs="Arial"/>
        <w:sz w:val="16"/>
      </w:rPr>
      <w:tab/>
      <w:tab/>
      <w:tab/>
    </w: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1/10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40:00Z</dcterms:created>
  <dc:creator>STT</dc:creator>
  <dc:description/>
  <cp:keywords/>
  <dc:language>en-US</dc:language>
  <cp:lastModifiedBy>UTILISATEUR</cp:lastModifiedBy>
  <cp:lastPrinted>2008-10-21T08:21:00Z</cp:lastPrinted>
  <dcterms:modified xsi:type="dcterms:W3CDTF">2008-10-21T06:24:00Z</dcterms:modified>
  <cp:revision>70</cp:revision>
  <dc:subject/>
  <dc:title>S</dc:title>
</cp:coreProperties>
</file>