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6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2°6 - S.V.T.                                                                                                    Contrôle n° 3 – Mercredi 12 novem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5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13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  <w:u w:val="single"/>
              </w:rPr>
              <w:t>rappelé</w:t>
            </w:r>
            <w:r>
              <w:rPr>
                <w:b/>
                <w:iCs/>
                <w:szCs w:val="18"/>
              </w:rPr>
              <w:t xml:space="preserve">,  sous forme d’un schéma, comment fonctionne le cycle du carbone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’Homme intervient dans ce cycle et quelles sont les conséquences observées prévisibles de cette intervention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du cycle du CO</w:t>
            </w:r>
            <w:r>
              <w:rPr>
                <w:rFonts w:cs="Times New Roman" w:ascii="Times New Roman" w:hAnsi="Times New Roman"/>
                <w:bCs/>
                <w:i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> : grand, propre, clair avec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Nature de l’intervention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de l’Homme dans le cycle du CO</w:t>
            </w:r>
            <w:r>
              <w:rPr>
                <w:rFonts w:cs="Times New Roman" w:ascii="Times New Roman" w:hAnsi="Times New Roman"/>
                <w:bCs/>
                <w:i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(schéma complété plus commentaire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Conséquences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 observées et prévisibles de cette action (sous forme de texte argumenté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6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2°6 - S.V.T.                                                                                                    Contrôle n° 3 – Mercredi 12 novem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5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13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  <w:u w:val="single"/>
              </w:rPr>
              <w:t>rappelé</w:t>
            </w:r>
            <w:r>
              <w:rPr>
                <w:b/>
                <w:iCs/>
                <w:szCs w:val="18"/>
              </w:rPr>
              <w:t xml:space="preserve">,  sous forme d’un schéma, comment fonctionne le cycle du carbone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’Homme intervient dans ce cycle et quelles sont les conséquences observées prévisibles de cette intervention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du cycle du CO</w:t>
            </w:r>
            <w:r>
              <w:rPr>
                <w:rFonts w:cs="Times New Roman" w:ascii="Times New Roman" w:hAnsi="Times New Roman"/>
                <w:bCs/>
                <w:i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> : grand, propre, clair avec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Nature de l’intervention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de l’Homme dans le cycle du CO</w:t>
            </w:r>
            <w:r>
              <w:rPr>
                <w:rFonts w:cs="Times New Roman" w:ascii="Times New Roman" w:hAnsi="Times New Roman"/>
                <w:bCs/>
                <w:i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(schéma complété plus commentaire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Conséquences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 observées et prévisibles de cette action (sous forme de texte argumenté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6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2°6 - S.V.T.                                                                                                    Contrôle n° 3 – Mercredi 12 novem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5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13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  <w:u w:val="single"/>
              </w:rPr>
              <w:t>rappelé</w:t>
            </w:r>
            <w:r>
              <w:rPr>
                <w:b/>
                <w:iCs/>
                <w:szCs w:val="18"/>
              </w:rPr>
              <w:t xml:space="preserve">,  sous forme d’un schéma, comment fonctionne le cycle du carbone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’Homme intervient dans ce cycle et quelles sont les conséquences observées prévisibles de cette intervention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du cycle du CO</w:t>
            </w:r>
            <w:r>
              <w:rPr>
                <w:rFonts w:cs="Times New Roman" w:ascii="Times New Roman" w:hAnsi="Times New Roman"/>
                <w:bCs/>
                <w:i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> : grand, propre, clair avec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Nature de l’intervention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de l’Homme dans le cycle du CO</w:t>
            </w:r>
            <w:r>
              <w:rPr>
                <w:rFonts w:cs="Times New Roman" w:ascii="Times New Roman" w:hAnsi="Times New Roman"/>
                <w:bCs/>
                <w:i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(schéma complété plus commentaire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Conséquences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 observées et prévisibles de cette action (sous forme de texte argumenté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466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2°6 - S.V.T.                                                                                                    Contrôle n° 3 – Mercredi 12 novembre 200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5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18"/>
              </w:rPr>
            </w:pPr>
            <w:r>
              <w:rPr>
                <w:i/>
                <w:sz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1134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  <w:u w:val="single"/>
              </w:rPr>
              <w:t>rappelé</w:t>
            </w:r>
            <w:r>
              <w:rPr>
                <w:b/>
                <w:iCs/>
                <w:szCs w:val="18"/>
              </w:rPr>
              <w:t xml:space="preserve">,  sous forme d’un schéma, comment fonctionne le cycle du carbone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’Homme intervient dans ce cycle et quelles sont les conséquences observées prévisibles de cette intervention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du cycle du CO</w:t>
            </w:r>
            <w:r>
              <w:rPr>
                <w:rFonts w:cs="Times New Roman" w:ascii="Times New Roman" w:hAnsi="Times New Roman"/>
                <w:bCs/>
                <w:i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> : grand, propre, clair avec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Nature de l’intervention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de l’Homme dans le cycle du CO</w:t>
            </w:r>
            <w:r>
              <w:rPr>
                <w:rFonts w:cs="Times New Roman" w:ascii="Times New Roman" w:hAnsi="Times New Roman"/>
                <w:bCs/>
                <w:i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(schéma complété plus commentaire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Cs w:val="18"/>
                <w:u w:val="single"/>
              </w:rPr>
              <w:t>Conséquences</w:t>
            </w:r>
            <w:r>
              <w:rPr>
                <w:rFonts w:cs="Times New Roman" w:ascii="Times New Roman" w:hAnsi="Times New Roman"/>
                <w:bCs/>
                <w:i/>
                <w:szCs w:val="18"/>
              </w:rPr>
              <w:t xml:space="preserve">  observées et prévisibles de cette action (sous forme de texte argumenté)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 : Cycle du carbone (ou dioxyde de carbo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4  compartiments + légendes + tit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Etat du carbone dans chacun des  4 compartiment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Quantité de carbone par compartiment (valeurs numériques en ordre de grandeur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caps/>
              </w:rPr>
              <w:t>é</w:t>
            </w:r>
            <w:r>
              <w:rPr/>
              <w:t>changes naturels entre l’atmosphère et les autres compartiments + légend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 l’intervention de l’Homme dans le cycle du carbone (ou dioxyde de carbon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- Schéma complété : déforestation, combustion des roches carbonées + valeurs + commentaire</w:t>
            </w:r>
          </w:p>
          <w:p>
            <w:pPr>
              <w:pStyle w:val="Normal"/>
              <w:rPr/>
            </w:pPr>
            <w:r>
              <w:rPr/>
              <w:t>- Schéma complété : mécanismes compensateurs (photosynthèse et dissolution) + valeurs + commentaire</w:t>
            </w:r>
          </w:p>
          <w:p>
            <w:pPr>
              <w:pStyle w:val="Normal"/>
              <w:rPr/>
            </w:pPr>
            <w:r>
              <w:rPr/>
              <w:t>- Augmentation de la quantité de CO</w:t>
            </w:r>
            <w:r>
              <w:rPr>
                <w:vertAlign w:val="subscript"/>
              </w:rPr>
              <w:t>2</w:t>
            </w:r>
            <w:r>
              <w:rPr/>
              <w:t xml:space="preserve"> atmosphérique (valeur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équences de l’intervention de l’Homme dans le cycle du carbone (ou dioxyde de carbo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- CO</w:t>
            </w:r>
            <w:r>
              <w:rPr>
                <w:vertAlign w:val="subscript"/>
              </w:rPr>
              <w:t xml:space="preserve">2 </w:t>
            </w:r>
            <w:r>
              <w:rPr/>
              <w:t>et effet de serre</w:t>
            </w:r>
          </w:p>
          <w:p>
            <w:pPr>
              <w:pStyle w:val="Normal"/>
              <w:rPr/>
            </w:pPr>
            <w:r>
              <w:rPr/>
              <w:t>- CO</w:t>
            </w:r>
            <w:r>
              <w:rPr>
                <w:vertAlign w:val="subscript"/>
              </w:rPr>
              <w:t>2</w:t>
            </w:r>
            <w:r>
              <w:rPr/>
              <w:t xml:space="preserve"> paramètre du climat, pas le seul</w:t>
            </w:r>
          </w:p>
          <w:p>
            <w:pPr>
              <w:pStyle w:val="Normal"/>
              <w:rPr/>
            </w:pPr>
            <w:r>
              <w:rPr/>
              <w:t>- Réchauffement (valeur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 : Cycle du carbone (ou dioxyde de carbo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4  compartiments + légendes + tit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Etat du carbone dans chacun des  4 compartiment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Quantité de carbone par compartiment (valeurs numériques en ordre de grandeur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caps/>
              </w:rPr>
              <w:t>é</w:t>
            </w:r>
            <w:r>
              <w:rPr/>
              <w:t>changes naturels entre l’atmosphère et les autres compartiments + légend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 l’intervention de l’Homme dans le cycle du carbone (ou dioxyde de carbon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- Schéma complété : déforestation, combustion des roches carbonées + valeurs + commentaire</w:t>
            </w:r>
          </w:p>
          <w:p>
            <w:pPr>
              <w:pStyle w:val="Normal"/>
              <w:rPr/>
            </w:pPr>
            <w:r>
              <w:rPr/>
              <w:t>- Schéma complété : mécanismes compensateurs (photosynthèse et dissolution) + valeurs + commentaire</w:t>
            </w:r>
          </w:p>
          <w:p>
            <w:pPr>
              <w:pStyle w:val="Normal"/>
              <w:rPr/>
            </w:pPr>
            <w:r>
              <w:rPr/>
              <w:t>- Augmentation de la quantité de CO</w:t>
            </w:r>
            <w:r>
              <w:rPr>
                <w:vertAlign w:val="subscript"/>
              </w:rPr>
              <w:t>2</w:t>
            </w:r>
            <w:r>
              <w:rPr/>
              <w:t xml:space="preserve"> atmosphérique (valeur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équences de l’intervention de l’Homme dans le cycle du carbone (ou dioxyde de carbo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- CO</w:t>
            </w:r>
            <w:r>
              <w:rPr>
                <w:vertAlign w:val="subscript"/>
              </w:rPr>
              <w:t xml:space="preserve">2 </w:t>
            </w:r>
            <w:r>
              <w:rPr/>
              <w:t>et effet de serre</w:t>
            </w:r>
          </w:p>
          <w:p>
            <w:pPr>
              <w:pStyle w:val="Normal"/>
              <w:rPr/>
            </w:pPr>
            <w:r>
              <w:rPr/>
              <w:t>- CO</w:t>
            </w:r>
            <w:r>
              <w:rPr>
                <w:vertAlign w:val="subscript"/>
              </w:rPr>
              <w:t>2</w:t>
            </w:r>
            <w:r>
              <w:rPr/>
              <w:t xml:space="preserve"> paramètre du climat, pas le seul</w:t>
            </w:r>
          </w:p>
          <w:p>
            <w:pPr>
              <w:pStyle w:val="Normal"/>
              <w:rPr/>
            </w:pPr>
            <w:r>
              <w:rPr/>
              <w:t>- Réchauffement (valeur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 : Cycle du carbone (ou dioxyde de carbo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4  compartiments + légendes + tit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Etat du carbone dans chacun des  4 compartiment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Quantité de carbone par compartiment (valeurs numériques en ordre de grandeur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caps/>
              </w:rPr>
              <w:t>é</w:t>
            </w:r>
            <w:r>
              <w:rPr/>
              <w:t>changes naturels entre l’atmosphère et les autres compartiments + légend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 l’intervention de l’Homme dans le cycle du carbone (ou dioxyde de carbon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/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/>
              <w:t>- Schéma complété : déforestation, combustion des roches carbonées + valeurs + commentaire</w:t>
            </w:r>
          </w:p>
          <w:p>
            <w:pPr>
              <w:pStyle w:val="Normal"/>
              <w:rPr/>
            </w:pPr>
            <w:r>
              <w:rPr/>
              <w:t>- Schéma complété : mécanismes compensateurs (photosynthèse et dissolution) + valeurs + commentaire</w:t>
            </w:r>
          </w:p>
          <w:p>
            <w:pPr>
              <w:pStyle w:val="Normal"/>
              <w:rPr/>
            </w:pPr>
            <w:r>
              <w:rPr/>
              <w:t>- Augmentation de la quantité de CO</w:t>
            </w:r>
            <w:r>
              <w:rPr>
                <w:vertAlign w:val="subscript"/>
              </w:rPr>
              <w:t>2</w:t>
            </w:r>
            <w:r>
              <w:rPr/>
              <w:t xml:space="preserve"> atmosphérique (valeur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équences de l’intervention de l’Homme dans le cycle du carbone (ou dioxyde de carbon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- CO</w:t>
            </w:r>
            <w:r>
              <w:rPr>
                <w:vertAlign w:val="subscript"/>
              </w:rPr>
              <w:t xml:space="preserve">2 </w:t>
            </w:r>
            <w:r>
              <w:rPr/>
              <w:t>et effet de serre</w:t>
            </w:r>
          </w:p>
          <w:p>
            <w:pPr>
              <w:pStyle w:val="Normal"/>
              <w:rPr/>
            </w:pPr>
            <w:r>
              <w:rPr/>
              <w:t>- CO</w:t>
            </w:r>
            <w:r>
              <w:rPr>
                <w:vertAlign w:val="subscript"/>
              </w:rPr>
              <w:t>2</w:t>
            </w:r>
            <w:r>
              <w:rPr/>
              <w:t xml:space="preserve"> paramètre du climat, pas le seul</w:t>
            </w:r>
          </w:p>
          <w:p>
            <w:pPr>
              <w:pStyle w:val="Normal"/>
              <w:rPr/>
            </w:pPr>
            <w:r>
              <w:rPr/>
              <w:t>- Réchauffement (valeur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0/11/08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46:00Z</dcterms:created>
  <dc:creator>STT</dc:creator>
  <dc:description/>
  <cp:keywords/>
  <dc:language>en-US</dc:language>
  <cp:lastModifiedBy>UTILISATEUR</cp:lastModifiedBy>
  <cp:lastPrinted>2008-11-10T08:45:00Z</cp:lastPrinted>
  <dcterms:modified xsi:type="dcterms:W3CDTF">2008-11-10T07:46:00Z</dcterms:modified>
  <cp:revision>60</cp:revision>
  <dc:subject/>
  <dc:title>S</dc:title>
</cp:coreProperties>
</file>