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91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3 - S.V.T.                                                                                             Contrôle n° 3 – Mardi 28 novembre 200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sous quelle(s) formes(s) le carbone se trouve dans chaque réservoir et comment il peut passer de l’un à l’autre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égendé du cycle du carbone : grand, propre, clair ,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 xml:space="preserve">Commentaire explicatif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: texte simple mais précis indiquant la forme moléculaire dans laquelle se trouve l’élément chimique carbone dans chaque réservoir et à chaque changement de réservo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Principales réactions chimiqu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impliqué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91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3 - S.V.T.                                                                                             Contrôle n° 3 – Mardi 28 novembre 200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sous quelle(s) formes(s) le carbone se trouve dans chaque réservoir et comment il peut passer de l’un à l’autre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égendé du cycle du carbone : grand, propre, clair ,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 xml:space="preserve">Commentaire explicatif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: texte simple mais précis indiquant la forme moléculaire dans laquelle se trouve l’élément chimique carbone dans chaque réservoir et à chaque changement de réservo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Principales réactions chimiqu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impliqué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91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3 - S.V.T.                                                                                             Contrôle n° 3 – Mardi 28 novembre 200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sous quelle(s) formes(s) le carbone se trouve dans chaque réservoir et comment il peut passer de l’un à l’autre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égendé du cycle du carbone : grand, propre, clair ,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 xml:space="preserve">Commentaire explicatif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: texte simple mais précis indiquant la forme moléculaire dans laquelle se trouve l’élément chimique carbone dans chaque réservoir et à chaque changement de réservo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Principales réactions chimiqu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impliqué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91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3 - S.V.T.                                                                                             Contrôle n° 3 – Mardi 28 novembre 200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rFonts w:cs="Arial"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4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  <w:u w:val="single"/>
              </w:rPr>
              <w:t>rappelé</w:t>
            </w:r>
            <w:r>
              <w:rPr>
                <w:b/>
                <w:iCs/>
                <w:szCs w:val="18"/>
              </w:rPr>
              <w:t xml:space="preserve">, sous forme d’un schéma, comment fonctionne le cycle du carbone, </w:t>
            </w:r>
            <w:r>
              <w:rPr>
                <w:b/>
                <w:iCs/>
                <w:szCs w:val="18"/>
                <w:u w:val="single"/>
              </w:rPr>
              <w:t>expliquez</w:t>
            </w:r>
            <w:r>
              <w:rPr>
                <w:b/>
                <w:iCs/>
                <w:szCs w:val="18"/>
              </w:rPr>
              <w:t xml:space="preserve"> sous quelle(s) formes(s) le carbone se trouve dans chaque réservoir et comment il peut passer de l’un à l’autre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Schéma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égendé du cycle du carbone : grand, propre, clair , titre et légend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 xml:space="preserve">Commentaire explicatif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: texte simple mais précis indiquant la forme moléculaire dans laquelle se trouve l’élément chimique carbone dans chaque réservoir et à chaque changement de réservoir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Principales réactions chimiqu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impliquées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larté, lisibilité, titre, légend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réservoirs (atmosphère, lithosphère, hydrosphère, biosphèr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changes atmosphère - biosphère (respiration, photosynthèse) : flèc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changes atmosphère - hydrosphère : flèc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changes hydrosphère - lithosphère : flèc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tres échanges naturels (biosphère lithosphère, lithosphère atmosphèr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’Hom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séquences de l’action de l’Homm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ts du carbone lors des changements de comparti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tmosphère : dioxyde de carbone (CO</w:t>
            </w:r>
            <w:r>
              <w:rPr>
                <w:vertAlign w:val="subscript"/>
              </w:rPr>
              <w:t>2</w:t>
            </w:r>
            <w:r>
              <w:rPr/>
              <w:t>), peut se dissoudre dans l’ea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ydrosphère : hydrogénocarbonate (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 principalement (+ carbonates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>,  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soluble dans l’eau (comme tous les ion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 : carbonate de calcium (Ca CO</w:t>
            </w:r>
            <w:r>
              <w:rPr>
                <w:vertAlign w:val="subscript"/>
              </w:rPr>
              <w:t>3</w:t>
            </w:r>
            <w:r>
              <w:rPr/>
              <w:t xml:space="preserve">) 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2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Ca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Ca CO</w:t>
            </w:r>
            <w:r>
              <w:rPr>
                <w:vertAlign w:val="subscript"/>
              </w:rPr>
              <w:t>3</w:t>
            </w:r>
            <w:r>
              <w:rPr/>
              <w:t xml:space="preserve"> + CO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,   Ca CO</w:t>
            </w:r>
            <w:r>
              <w:rPr>
                <w:vertAlign w:val="subscript"/>
              </w:rPr>
              <w:t>3</w:t>
            </w:r>
            <w:r>
              <w:rPr/>
              <w:t xml:space="preserve"> insoluble peut précipiter (sédiment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 : roches carbonées (pétrole, charbon…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iosphère : matière organique (ex : glucose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hotosynthèse (avec réaction simplifiée) = passage du CO</w:t>
            </w:r>
            <w:r>
              <w:rPr>
                <w:vertAlign w:val="subscript"/>
              </w:rPr>
              <w:t>2</w:t>
            </w:r>
            <w:r>
              <w:rPr/>
              <w:t xml:space="preserve"> à la matière organique, source de roches carboné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espiration (avec réaction simplifiée) = passage de la matière organique au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ôle de l’Homme (combustion de la matière organique et des roches carbon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é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larté, lisibilité, titre, légend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 réservoirs (atmosphère, lithosphère, hydrosphère, biosphèr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changes atmosphère - biosphère (respiration, photosynthèse) : flèc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changes atmosphère - hydrosphère : flèc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caps/>
              </w:rPr>
              <w:t>é</w:t>
            </w:r>
            <w:r>
              <w:rPr/>
              <w:t>changes hydrosphère - lithosphère : flèc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utres échanges naturels (biosphère lithosphère, lithosphère atmosphère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ction de l’Hom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nséquences de l’action de l’Homm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ts du carbone lors des changements de compartim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tmosphère : dioxyde de carbone (CO</w:t>
            </w:r>
            <w:r>
              <w:rPr>
                <w:vertAlign w:val="subscript"/>
              </w:rPr>
              <w:t>2</w:t>
            </w:r>
            <w:r>
              <w:rPr/>
              <w:t>), peut se dissoudre dans l’eau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Hydrosphère : hydrogénocarbonate (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) principalement (+ carbonates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) 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>,  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soluble dans l’eau (comme tous les ion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 : carbonate de calcium (Ca CO</w:t>
            </w:r>
            <w:r>
              <w:rPr>
                <w:vertAlign w:val="subscript"/>
              </w:rPr>
              <w:t>3</w:t>
            </w:r>
            <w:r>
              <w:rPr/>
              <w:t xml:space="preserve">) 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2 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Ca</w:t>
            </w:r>
            <w:r>
              <w:rPr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</w:t>
            </w:r>
            <w:r>
              <w:rPr/>
              <w:t xml:space="preserve"> Ca CO</w:t>
            </w:r>
            <w:r>
              <w:rPr>
                <w:vertAlign w:val="subscript"/>
              </w:rPr>
              <w:t>3</w:t>
            </w:r>
            <w:r>
              <w:rPr/>
              <w:t xml:space="preserve"> + CO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>O,   Ca CO</w:t>
            </w:r>
            <w:r>
              <w:rPr>
                <w:vertAlign w:val="subscript"/>
              </w:rPr>
              <w:t>3</w:t>
            </w:r>
            <w:r>
              <w:rPr/>
              <w:t xml:space="preserve"> insoluble peut précipiter (sédiment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 : roches carbonées (pétrole, charbon…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Biosphère : matière organique (ex : glucose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hotosynthèse (avec réaction simplifiée) = passage du CO</w:t>
            </w:r>
            <w:r>
              <w:rPr>
                <w:vertAlign w:val="subscript"/>
              </w:rPr>
              <w:t>2</w:t>
            </w:r>
            <w:r>
              <w:rPr/>
              <w:t xml:space="preserve"> à la matière organique, source de roches carboné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espiration (avec réaction simplifiée) = passage de la matière organique au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ôle de l’Homme (combustion de la matière organique et des roches carbon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7/11/06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50:00Z</dcterms:created>
  <dc:creator>RODRIGUEZ</dc:creator>
  <dc:description/>
  <dc:language>en-US</dc:language>
  <cp:lastModifiedBy>UTILISATEUR</cp:lastModifiedBy>
  <cp:lastPrinted>2006-11-27T08:38:00Z</cp:lastPrinted>
  <dcterms:modified xsi:type="dcterms:W3CDTF">2006-11-27T07:38:00Z</dcterms:modified>
  <cp:revision>48</cp:revision>
  <dc:subject/>
  <dc:title>S</dc:title>
</cp:coreProperties>
</file>