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- S.V.T.                                                                                             Contrôle n° 4 – Lundi 14 décembre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/>
                <w:szCs w:val="18"/>
              </w:rPr>
              <w:t>« El Ni</w:t>
            </w:r>
            <w:r>
              <w:rPr>
                <w:rFonts w:cs="Arial"/>
                <w:bCs/>
                <w:i/>
                <w:szCs w:val="18"/>
              </w:rPr>
              <w:t>ñ</w:t>
            </w:r>
            <w:r>
              <w:rPr>
                <w:bCs/>
                <w:i/>
                <w:szCs w:val="18"/>
              </w:rPr>
              <w:t>o » est un événement climatique qui se produit régulièrement dans le Pacifique équatorial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expliqué</w:t>
            </w:r>
            <w:r>
              <w:rPr>
                <w:b/>
                <w:iCs/>
                <w:szCs w:val="18"/>
              </w:rPr>
              <w:t xml:space="preserve"> en quoi consiste la situation d’équilibr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’événement climatique « El Ni</w:t>
            </w:r>
            <w:r>
              <w:rPr>
                <w:rFonts w:cs="Arial"/>
                <w:b/>
                <w:iCs/>
                <w:szCs w:val="18"/>
              </w:rPr>
              <w:t>ñ</w:t>
            </w:r>
            <w:r>
              <w:rPr>
                <w:b/>
                <w:iCs/>
                <w:szCs w:val="18"/>
              </w:rPr>
              <w:t>o » illustre un exemple de couplage entre océan et atmosphè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Votre texte sera illustré par deux schéma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a situation normale et la situation 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« El Niño » sont chacune 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84" w:hanging="0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décrite par un texte succinct mais précis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ind w:left="284" w:hanging="0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illustrée par un schéma légendé montrant les courants marins et atmosphériqu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Le devoir présente une cohérence d’ensemble montrant en quoi consiste le couplage océan atmosphère dans le cas étudié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semb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hérence du devoi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Idée de couplage mise en éviden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d’équilib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lizés poussent les eaux chaudes vers l’ouest (Asie) = courant équatori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ôté asiatique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au chaude réchauffe l’air qui s’élève par différence de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n s’élevant, l’air chaud refroidit, la vapeur d’eau se condense : plu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ôté améric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urant équatorial permet une remontée d’eau profonde (upwelling) riche en éléments nutritifs </w:t>
            </w:r>
            <w:r>
              <w:rPr>
                <w:b/>
                <w:bCs/>
                <w:u w:val="single"/>
              </w:rPr>
              <w:t>donc</w:t>
            </w:r>
            <w:r>
              <w:rPr/>
              <w:t xml:space="preserve"> plancton, poissons, oisea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limat se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se en page, clarté, légendes,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lèches montrant les courants atmosphériques et hydrosphériques couplé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Événement </w:t>
            </w:r>
            <w:r>
              <w:rPr>
                <w:b/>
                <w:iCs/>
                <w:szCs w:val="18"/>
              </w:rPr>
              <w:t>« El Ni</w:t>
            </w:r>
            <w:r>
              <w:rPr>
                <w:rFonts w:cs="Arial"/>
                <w:b/>
                <w:iCs/>
                <w:szCs w:val="18"/>
              </w:rPr>
              <w:t>ñ</w:t>
            </w:r>
            <w:r>
              <w:rPr>
                <w:b/>
                <w:iCs/>
                <w:szCs w:val="18"/>
              </w:rPr>
              <w:t xml:space="preserve">o » 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ffaiblissement des alizés provoque l’accumulation d’eau chaude à l’est (Amériqu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ôté améric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Upwelling cesse, disparition des poiss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au chaude réchauffe l’air qui s’élève par différence de densité - En s’élevant, l’air chaud refroidit, la vapeur d’eau se condense : pluies très abondant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ôté asiatique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ir sec, sécheresse, incendi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au chaude entraîne la naissance de cyclones dans le Pacifique centr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se en page, clarté, légendes,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Flèches montrant les courants atmosphériques et hydrosphériques coup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3/12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6:05:00Z</dcterms:created>
  <dc:creator>RODRIGUEZ</dc:creator>
  <dc:description/>
  <cp:keywords/>
  <dc:language>en-US</dc:language>
  <cp:lastModifiedBy>UTILISATEUR</cp:lastModifiedBy>
  <cp:lastPrinted>2009-11-29T18:04:00Z</cp:lastPrinted>
  <dcterms:modified xsi:type="dcterms:W3CDTF">2009-12-13T16:03:00Z</dcterms:modified>
  <cp:revision>31</cp:revision>
  <dc:subject/>
  <dc:title>S</dc:title>
</cp:coreProperties>
</file>