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 1</w:t>
      </w:r>
      <w:r>
        <w:rPr>
          <w:rFonts w:cs="Arial"/>
          <w:b/>
          <w:bCs/>
          <w:szCs w:val="18"/>
        </w:rPr>
        <w:t xml:space="preserve">     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9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24 avril 2001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3548"/>
        <w:gridCol w:w="340"/>
        <w:gridCol w:w="340"/>
        <w:gridCol w:w="340"/>
        <w:gridCol w:w="340"/>
        <w:gridCol w:w="34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3548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A partir des résultas expérimentaux proposés montrez que :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- l’ADN est bien le support de l’information génétique ;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- le codage de l’information génétique est le même chez tous les êtres vivants ;</w:t>
            </w:r>
          </w:p>
        </w:tc>
        <w:tc>
          <w:tcPr>
            <w:tcW w:w="3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Exploiter des document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Signification de ADN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/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Relation entre ADN, chromosome et information génét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Ce qu’apporte l’expérience à chacune des deux parties de la ques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556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right="11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 xml:space="preserve">Transgénèse </w:t>
            </w:r>
          </w:p>
          <w:p>
            <w:pPr>
              <w:pStyle w:val="Normal"/>
              <w:ind w:left="180" w:right="110" w:hanging="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ind w:right="110" w:hanging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xpérience de micro-injection d’ADN de Rat dans un noyau de cellule de Souris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/>
              <w:t>Rat et Souris n’appartiennent pas à la même espèce.</w:t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L’information génétique déterminant la synthèse de l’hormone contrôlant </w:t>
            </w:r>
            <w:r>
              <w:rPr>
                <w:rFonts w:cs="Arial"/>
                <w:b/>
                <w:bCs/>
                <w:sz w:val="22"/>
              </w:rPr>
              <w:t>la croissance</w:t>
            </w:r>
            <w:r>
              <w:rPr>
                <w:rFonts w:cs="Arial"/>
              </w:rPr>
              <w:t xml:space="preserve"> chez le Rat est localisée sur un chromosome.</w:t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/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’ADN correspondant à ce fragment de chromosome est isolé, puis injecté dans le noyau (pronucléus) d’un ovule (ovocyte) de Souris fécondé.</w:t>
            </w:r>
          </w:p>
          <w:p>
            <w:pPr>
              <w:pStyle w:val="Normal"/>
              <w:ind w:left="180"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80"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180"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right="110" w:hanging="0"/>
              <w:rPr>
                <w:rFonts w:cs="Arial"/>
              </w:rPr>
            </w:pPr>
            <w:r>
              <w:rPr>
                <w:rFonts w:cs="Arial"/>
              </w:rPr>
              <w:t>●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s cellules œuf « génétiquement modifiées » sont réimplantées chez des Souris porteuses, on observe la descenda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80010</wp:posOffset>
                  </wp:positionV>
                  <wp:extent cx="3132455" cy="4580255"/>
                  <wp:effectExtent l="0" t="0" r="0" b="0"/>
                  <wp:wrapNone/>
                  <wp:docPr id="1" name="msotw9_temp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sotw9_temp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238" t="2988" r="3145" b="14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57900</wp:posOffset>
              </wp:positionH>
              <wp:positionV relativeFrom="paragraph">
                <wp:posOffset>-31115</wp:posOffset>
              </wp:positionV>
              <wp:extent cx="571500" cy="571500"/>
              <wp:effectExtent l="635" t="635" r="635" b="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71680" cy="571680"/>
                      </a:xfrm>
                      <a:prstGeom prst="triangle">
                        <a:avLst>
                          <a:gd name="adj" fmla="val 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477pt;margin-top:-2.5pt;width:44.95pt;height:44.95pt;mso-wrap-style:none;v-text-anchor:middle;rotation:180" type="_x0000_t5">
              <v:fill o:detectmouseclick="t" type="solid" color2="#3f3f3f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SAVEDATE \@"dd\/MM\/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09/04/04</w:t>
    </w:r>
    <w:r>
      <w:rPr>
        <w:rFonts w:cs="Arial"/>
        <w:color w:val="999999"/>
      </w:rPr>
      <w:fldChar w:fldCharType="end"/>
    </w:r>
    <w:r>
      <w:rPr>
        <w:rFonts w:eastAsia="Arial" w:cs="Arial"/>
        <w:color w:val="999999"/>
      </w:rPr>
      <w:t xml:space="preserve"> </w:t>
    </w:r>
    <w:r>
      <w:rPr>
        <w:rFonts w:cs="Arial"/>
        <w:color w:val="999999"/>
      </w:rPr>
      <w:t xml:space="preserve">-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FILENAME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input.doc</w:t>
    </w:r>
    <w:r>
      <w:rPr>
        <w:rFonts w:cs="Arial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 Ctr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35:00Z</dcterms:created>
  <dc:creator>STT</dc:creator>
  <dc:description/>
  <dc:language>en-US</dc:language>
  <cp:lastModifiedBy>STT</cp:lastModifiedBy>
  <cp:lastPrinted>2001-04-23T10:07:00Z</cp:lastPrinted>
  <dcterms:modified xsi:type="dcterms:W3CDTF">2004-04-09T16:05:00Z</dcterms:modified>
  <cp:revision>11</cp:revision>
  <dc:subject/>
  <dc:title>S</dc:title>
</cp:coreProperties>
</file>