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.V.T. - Seconde 9                                                                                              Contrôle n° 6 - Mercredi 18 janvier 2003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1 (15 points). Établir une comparaison entre les deux cellules (A et B) du document 1.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Pourquoi peut on parler de cellule dans les deux cas 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Mobiliser des connaissances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pour exploiter un docume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Raisonner à partir des points communs et des différences entre les deux cellul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aps/>
                <w:szCs w:val="18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tablir s’il s’agit de cellules eucaryotes ou procaryotes.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2 (5 points). En quoi la cellule A est-elle différente d’une cellule végétale 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Rédiger une réponse argumentée reposant sur des connaissances.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x types cellulaires observés au microscope électronique à transmission (M.E.T)</w:t>
            </w:r>
          </w:p>
          <w:p>
            <w:pPr>
              <w:pStyle w:val="Normal"/>
              <w:jc w:val="center"/>
              <w:rPr/>
            </w:pPr>
            <w:r>
              <w:rPr/>
              <w:t>(attention</w:t>
            </w:r>
            <w:r>
              <w:rPr>
                <w:b/>
                <w:bCs/>
              </w:rPr>
              <w:t xml:space="preserve"> </w:t>
            </w:r>
            <w:r>
              <w:rPr/>
              <w:t>les deux cellules ne sont pas au même grossisse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85</wp:posOffset>
                      </wp:positionV>
                      <wp:extent cx="6099810" cy="2173605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9840" cy="2173680"/>
                                <a:chOff x="0" y="0"/>
                                <a:chExt cx="6099840" cy="217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sotw9_temp0" descr=""/>
                                <pic:cNvPicPr/>
                              </pic:nvPicPr>
                              <pic:blipFill>
                                <a:blip r:embed="rId2"/>
                                <a:srcRect l="0" t="0" r="0" b="14011"/>
                                <a:stretch/>
                              </pic:blipFill>
                              <pic:spPr>
                                <a:xfrm>
                                  <a:off x="3356640" y="309240"/>
                                  <a:ext cx="2743200" cy="183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29000" y="143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msotw9_temp0" descr=""/>
                                <pic:cNvPicPr/>
                              </pic:nvPicPr>
                              <pic:blipFill>
                                <a:blip r:embed="rId3"/>
                                <a:srcRect l="0" t="0" r="0" b="17267"/>
                                <a:stretch/>
                              </pic:blipFill>
                              <pic:spPr>
                                <a:xfrm>
                                  <a:off x="0" y="0"/>
                                  <a:ext cx="2629080" cy="217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71880" y="112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A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0.55pt;width:480.3pt;height:171.15pt" coordorigin="10,11" coordsize="9606,34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sotw9_temp0" stroked="f" o:allowincell="t" style="position:absolute;left:5296;top:498;width:4319;height:2890;mso-wrap-style:none;v-text-anchor:middle" type="_x0000_t75">
                        <v:imagedata r:id="rId4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410;top:23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ID="msotw9_temp0" stroked="f" o:allowincell="t" style="position:absolute;left:10;top:11;width:4139;height:3422;mso-wrap-style:none;v-text-anchor:middl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3430;top:18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D’après Hatier p. 166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embrane cellulaire, cytoplasme, Matériel génétique SIGNAL</w:t>
            </w:r>
            <w:r>
              <w:rPr>
                <w:rFonts w:cs="Arial"/>
              </w:rPr>
              <w:t>É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embrane cellulaire, cytoplasme, Matériel génétique EXPLIQU</w:t>
            </w:r>
            <w:r>
              <w:rPr>
                <w:rFonts w:cs="Arial"/>
              </w:rPr>
              <w:t>É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Unité cellulai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itochondrie, Enveloppe nucléaire (= noyau) SIGNAL</w:t>
            </w:r>
            <w:r>
              <w:rPr>
                <w:rFonts w:cs="Arial"/>
              </w:rPr>
              <w:t>É</w:t>
            </w:r>
            <w:r>
              <w:rPr/>
              <w:t>S *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itochondrie, Enveloppe nucléaire (= noyau) EXPLIQU</w:t>
            </w:r>
            <w:r>
              <w:rPr>
                <w:rFonts w:cs="Arial"/>
              </w:rPr>
              <w:t>É</w:t>
            </w:r>
            <w:r>
              <w:rPr/>
              <w:t xml:space="preserve">S*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A</w:t>
            </w:r>
            <w:r>
              <w:rPr/>
              <w:t xml:space="preserve"> eucaryote et </w:t>
            </w:r>
            <w:r>
              <w:rPr>
                <w:b/>
                <w:bCs/>
              </w:rPr>
              <w:t>B</w:t>
            </w:r>
            <w:r>
              <w:rPr/>
              <w:t xml:space="preserve"> procaryote (justification)</w:t>
            </w:r>
          </w:p>
          <w:p>
            <w:pPr>
              <w:pStyle w:val="Normal"/>
              <w:rPr/>
            </w:pPr>
            <w:r>
              <w:rPr/>
              <w:tab/>
              <w:t xml:space="preserve">           (*) Moins 1 point si distinction fausse entre enveloppe nucléaire et noyau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anque paroi cellulair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anque chloroplastes (pas toujours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anque vacuole(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Forme, Tail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ais points communs : Membrane cellulaire, cytoplasme, mitochondries, matériel génétique, noya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7/01/06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50:00Z</dcterms:created>
  <dc:creator>STT</dc:creator>
  <dc:description/>
  <dc:language>en-US</dc:language>
  <cp:lastModifiedBy>RODRIGUEZ</cp:lastModifiedBy>
  <cp:lastPrinted>2006-01-17T10:16:00Z</cp:lastPrinted>
  <dcterms:modified xsi:type="dcterms:W3CDTF">2006-01-17T09:24:00Z</dcterms:modified>
  <cp:revision>37</cp:revision>
  <dc:subject/>
  <dc:title>S</dc:title>
</cp:coreProperties>
</file>