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85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 - S.V.T                                                                                                      Contrôle n° 9 - Jeudi 27 mars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À partir de l’exploitation des documents proposés déterminez les métabolismes nutritifs des levures et des chlorelles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e : métabolisme nutritif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our chaque document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90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détermination de la quantité de gaz absorbé et rejeté pour chaque étape de l’expérienc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90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mise en relation des données de chaque document avec les connaissanc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expérimentation assistée par ordinateur (Ex.A.O), en utilisant simultanément une sonde à dioxygène et une sonde à dioxyde de carbone, il est possible de suivre l’évolution de la teneur en chacun de ces gaz dissous dans le milieu contenant une suspension de cellules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0320</wp:posOffset>
                  </wp:positionV>
                  <wp:extent cx="3812540" cy="3216910"/>
                  <wp:effectExtent l="0" t="0" r="0" b="0"/>
                  <wp:wrapNone/>
                  <wp:docPr id="1" name="lev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v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ind w:right="6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ure des échanges gazeux </w:t>
            </w:r>
          </w:p>
          <w:p>
            <w:pPr>
              <w:pStyle w:val="Normal"/>
              <w:ind w:right="6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levures (Ex.A.O)</w:t>
            </w:r>
          </w:p>
          <w:p>
            <w:pPr>
              <w:pStyle w:val="Normal"/>
              <w:ind w:right="639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398" w:hanging="0"/>
              <w:rPr/>
            </w:pPr>
            <w:r>
              <w:rPr/>
              <w:t>Les levures sont des champignons microscopiques.</w:t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ind w:right="63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36830</wp:posOffset>
                  </wp:positionV>
                  <wp:extent cx="3705860" cy="3213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ure des échanges gazeux </w:t>
            </w:r>
          </w:p>
          <w:p>
            <w:pPr>
              <w:pStyle w:val="Normal"/>
              <w:ind w:right="6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Chlorelles (Ex.A.O)</w:t>
            </w:r>
          </w:p>
          <w:p>
            <w:pPr>
              <w:pStyle w:val="Normal"/>
              <w:ind w:right="6218" w:hanging="0"/>
              <w:rPr/>
            </w:pPr>
            <w:r>
              <w:rPr/>
            </w:r>
          </w:p>
          <w:p>
            <w:pPr>
              <w:pStyle w:val="Normal"/>
              <w:ind w:right="6218" w:hanging="0"/>
              <w:rPr/>
            </w:pPr>
            <w:r>
              <w:rPr/>
              <w:t>Les Chlorelles sont des algues vertes microscopiques.</w:t>
            </w:r>
          </w:p>
          <w:p>
            <w:pPr>
              <w:pStyle w:val="Normal"/>
              <w:ind w:right="6218" w:hanging="0"/>
              <w:rPr/>
            </w:pPr>
            <w:r>
              <w:rPr/>
            </w:r>
          </w:p>
          <w:p>
            <w:pPr>
              <w:pStyle w:val="Normal"/>
              <w:ind w:right="62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nsemble des réactions chimiques permettant la nutritio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1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minution de la quantité de dioxygène, 250 à 110 µmol/L, donc absorp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gmentation de la quantité de dioxyde de carbone, 20 à 75 µmol/L, donc re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lumière n’intervient pas sur cet échange gaze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a correspond à une respir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action globa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’hétérotrophi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s mitochondri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2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échanges gazeux dépendent de la présence ou de l’absence de lumiè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a lumière augmentation de la quantité de dioxygène, 250 à 360 µmol/L, donc re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a lumière diminution de la quantité de dioxyde ce carbone, 175 à 70 µmol/L, donc absorp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’obscurité, échanges comparables à ceux des chlorelles (valeur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a correspond à la photosynthè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action glob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’autotrophi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s chloroplas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piration aussi </w:t>
            </w:r>
            <w:r>
              <w:rPr>
                <w:b/>
                <w:bCs/>
              </w:rPr>
              <w:t>en permanence</w:t>
            </w:r>
            <w:r>
              <w:rPr/>
              <w:t xml:space="preserve"> chez les autotrop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nsemble des réactions chimiques permettant la nutritio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1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minution de la quantité de dioxygène, 250 à 110 µmol/L, donc absorp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gmentation de la quantité de dioxyde de carbone, 20 à 75 µmol/L, donc re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lumière n’intervient pas sur cet échange gaze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a correspond à une respir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action globa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’hétérotrophi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s mitochondri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2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échanges gazeux dépendent de la présence ou de l’absence de lumiè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a lumière augmentation de la quantité de dioxygène, 250 à 360 µmol/L, donc re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a lumière diminution de la quantité de dioxyde ce carbone, 175 à 70 µmol/L, donc absorp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à</w:t>
            </w:r>
            <w:r>
              <w:rPr/>
              <w:t xml:space="preserve"> l’obscurité, échanges comparables à ceux des chlorelles (valeur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a correspond à la photosynthè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action glob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’autotrophi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s chloroplas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piration aussi </w:t>
            </w:r>
            <w:r>
              <w:rPr>
                <w:b/>
                <w:bCs/>
              </w:rPr>
              <w:t>en permanence</w:t>
            </w:r>
            <w:r>
              <w:rPr/>
              <w:t xml:space="preserve"> chez les autotrop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5/12/05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41:00Z</dcterms:created>
  <dc:creator>STT</dc:creator>
  <dc:description/>
  <dc:language>en-US</dc:language>
  <cp:lastModifiedBy>RODRIGUEZ</cp:lastModifiedBy>
  <cp:lastPrinted>2003-03-26T17:40:00Z</cp:lastPrinted>
  <dcterms:modified xsi:type="dcterms:W3CDTF">2005-12-15T07:33:00Z</dcterms:modified>
  <cp:revision>38</cp:revision>
  <dc:subject/>
  <dc:title>S</dc:title>
</cp:coreProperties>
</file>