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 - S.V.T.                                                                                                         Contrôle n° 8 – Jeudi 7 mai 2009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sz w:val="8"/>
          <w:szCs w:val="18"/>
        </w:rPr>
      </w:pPr>
      <w:r>
        <w:rPr>
          <w:rFonts w:cs="Arial"/>
          <w:b/>
          <w:bCs/>
          <w:i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30 minutes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18"/>
        </w:rPr>
      </w:pPr>
      <w:r>
        <w:rPr>
          <w:rFonts w:cs="Arial"/>
          <w:b/>
          <w:bCs/>
          <w:i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33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des schémas </w:t>
            </w:r>
            <w:r>
              <w:rPr>
                <w:b/>
                <w:iCs/>
                <w:szCs w:val="18"/>
                <w:u w:val="single"/>
              </w:rPr>
              <w:t>montrez comment</w:t>
            </w:r>
            <w:r>
              <w:rPr>
                <w:b/>
                <w:iCs/>
                <w:szCs w:val="18"/>
              </w:rPr>
              <w:t xml:space="preserve"> le cycle cardiaque entretient une double circulation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s :  cycle cardiaque, double circ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rois schémas (titres, légendes complètes, sens de la circulation sanguine) illustrant le cycl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explicatif qui s’appuie sur les schémas et qui répond précisément à la question pos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 - S.V.T.                                                                                                         Contrôle n° 8 – Jeudi 7 mai 2009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sz w:val="8"/>
          <w:szCs w:val="18"/>
        </w:rPr>
      </w:pPr>
      <w:r>
        <w:rPr>
          <w:rFonts w:cs="Arial"/>
          <w:b/>
          <w:bCs/>
          <w:i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30 minutes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18"/>
        </w:rPr>
      </w:pPr>
      <w:r>
        <w:rPr>
          <w:rFonts w:cs="Arial"/>
          <w:b/>
          <w:bCs/>
          <w:i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33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des schémas </w:t>
            </w:r>
            <w:r>
              <w:rPr>
                <w:b/>
                <w:iCs/>
                <w:szCs w:val="18"/>
                <w:u w:val="single"/>
              </w:rPr>
              <w:t>montrez comment</w:t>
            </w:r>
            <w:r>
              <w:rPr>
                <w:b/>
                <w:iCs/>
                <w:szCs w:val="18"/>
              </w:rPr>
              <w:t xml:space="preserve"> le cycle cardiaque entretient une double circulation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s :  cycle cardiaque, double circ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rois schémas (titres, légendes complètes, sens de la circulation sanguine) illustrant le cycl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explicatif qui s’appuie sur les schémas et qui répond précisément à la question pos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 - S.V.T.                                                                                                         Contrôle n° 8 – Jeudi 7 mai 2009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sz w:val="8"/>
          <w:szCs w:val="18"/>
        </w:rPr>
      </w:pPr>
      <w:r>
        <w:rPr>
          <w:rFonts w:cs="Arial"/>
          <w:b/>
          <w:bCs/>
          <w:i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30 minutes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18"/>
        </w:rPr>
      </w:pPr>
      <w:r>
        <w:rPr>
          <w:rFonts w:cs="Arial"/>
          <w:b/>
          <w:bCs/>
          <w:i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33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des schémas </w:t>
            </w:r>
            <w:r>
              <w:rPr>
                <w:b/>
                <w:iCs/>
                <w:szCs w:val="18"/>
                <w:u w:val="single"/>
              </w:rPr>
              <w:t>montrez comment</w:t>
            </w:r>
            <w:r>
              <w:rPr>
                <w:b/>
                <w:iCs/>
                <w:szCs w:val="18"/>
              </w:rPr>
              <w:t xml:space="preserve"> le cycle cardiaque entretient une double circulation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s : cycle cardiaque, double circ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rois schémas (titres, légendes complètes, sens de la circulation sanguine) illustrant le cycl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explicatif qui s’appuie sur les schémas et qui répond précisément à la question pos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 - S.V.T.                                                                                                         Contrôle n° 8 – Jeudi 7 mai 2009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sz w:val="8"/>
          <w:szCs w:val="18"/>
        </w:rPr>
      </w:pPr>
      <w:r>
        <w:rPr>
          <w:rFonts w:cs="Arial"/>
          <w:b/>
          <w:bCs/>
          <w:i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30 minutes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18"/>
        </w:rPr>
      </w:pPr>
      <w:r>
        <w:rPr>
          <w:rFonts w:cs="Arial"/>
          <w:b/>
          <w:bCs/>
          <w:i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33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des schémas </w:t>
            </w:r>
            <w:r>
              <w:rPr>
                <w:b/>
                <w:iCs/>
                <w:szCs w:val="18"/>
                <w:u w:val="single"/>
              </w:rPr>
              <w:t>montrez comment</w:t>
            </w:r>
            <w:r>
              <w:rPr>
                <w:b/>
                <w:iCs/>
                <w:szCs w:val="18"/>
              </w:rPr>
              <w:t xml:space="preserve"> le cycle cardiaque entretient une double circulation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s : cycle cardiaque, double circ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rois schémas (titres, légendes complètes, sens de la circulation sanguine) illustrant le cycl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explicatif qui s’appuie sur les schémas et qui répond précisément à la question pos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7  - S.V.T.                                                                                                         Contrôle n° 8 – Jeudi 7 mai 2009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sz w:val="8"/>
          <w:szCs w:val="18"/>
        </w:rPr>
      </w:pPr>
      <w:r>
        <w:rPr>
          <w:rFonts w:cs="Arial"/>
          <w:b/>
          <w:bCs/>
          <w:i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30 minutes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18"/>
        </w:rPr>
      </w:pPr>
      <w:r>
        <w:rPr>
          <w:rFonts w:cs="Arial"/>
          <w:b/>
          <w:bCs/>
          <w:i/>
          <w:iCs/>
          <w:sz w:val="8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33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des schémas </w:t>
            </w:r>
            <w:r>
              <w:rPr>
                <w:b/>
                <w:iCs/>
                <w:szCs w:val="18"/>
                <w:u w:val="single"/>
              </w:rPr>
              <w:t>montrez comment</w:t>
            </w:r>
            <w:r>
              <w:rPr>
                <w:b/>
                <w:iCs/>
                <w:szCs w:val="18"/>
              </w:rPr>
              <w:t xml:space="preserve"> le cycle cardiaque entretient une double circulation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s : cycle cardiaque, double circ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rois schémas (titres, légendes complètes, sens de la circulation sanguine) illustrant le cycle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explicatif qui s’appuie sur les schémas et qui répond précisément à la question pos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Barème sur 10 points (la note sur 20 est multipliée par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finition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ycle cardia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uble circul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s (légend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ines cave et pulmon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rtères pulmonaire et aor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2 ventricules + 2 oreillettes (D et 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valvules (2 artérielles + 2 AV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s (contenu explicatif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auriculaire (présent, valvules, titre, sens de circulation du sa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ventriculaire (présent, valvules, titre, sens de circulation du sa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astole (présent, valvules, titre, sens de circulation du sang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e explicatif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Systole auriculaire : contraction des oreillettes, expulsion du sang vers les ventricu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ventriculaire : contraction des ventricules, fermeture des valvules AV, ouverture des valvules artérielles, circulation pulmonaire ET circulation géné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astole : relâchement = repos, fermeture des valvules artérielles, remplissage passif par les veine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Barème sur 10 points (la note sur 20 est multipliée par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finition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ycle cardia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uble circul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s (légend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eines cave et pulmon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rtères pulmonaire et aor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2 ventricules + 2 oreillettes (D et 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valvules (2 artérielles + 2 AV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s (contenu explicatif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auriculaire (présent, valvules, titre, sens de circulation du sa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ventriculaire (présent, valvules, titre, sens de circulation du sa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astole (présent, valvules, titre, sens de circulation du sang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e explicatif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Systole auriculaire : contraction des oreillettes, expulsion du sang vers les ventricu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ystole ventriculaire : contraction des ventricules, fermeture des valvules AV, ouverture des valvules artérielles, circulation pulmonaire ET circulation géné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iastole : relâchement = repos, fermeture des valvules artérielles, remplissage passif par les veine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9900" w:val="clear"/>
      <w:jc w:val="right"/>
      <w:rPr/>
    </w:pPr>
    <w:r>
      <w:rPr>
        <w:color w:val="FFFFFF"/>
        <w:sz w:val="16"/>
      </w:rPr>
      <w:t xml:space="preserve">RR -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SAVEDATE \@"dd\/MM\/yy"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29/04/09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20"/>
      </w:rPr>
      <w:fldChar w:fldCharType="begin"/>
    </w:r>
    <w:r>
      <w:rPr>
        <w:sz w:val="20"/>
        <w:b/>
        <w:bCs/>
        <w:color w:val="FFFFFF"/>
      </w:rPr>
      <w:instrText xml:space="preserve"> FILENAME </w:instrText>
    </w:r>
    <w:r>
      <w:rPr>
        <w:sz w:val="20"/>
        <w:b/>
        <w:bCs/>
        <w:color w:val="FFFFFF"/>
      </w:rPr>
      <w:fldChar w:fldCharType="separate"/>
    </w:r>
    <w:r>
      <w:rPr>
        <w:sz w:val="20"/>
        <w:b/>
        <w:bCs/>
        <w:color w:val="FFFFFF"/>
      </w:rPr>
      <w:t>input.doc</w:t>
    </w:r>
    <w:r>
      <w:rPr>
        <w:sz w:val="20"/>
        <w:b/>
        <w:bCs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PAGE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2</w:t>
    </w:r>
    <w:r>
      <w:rPr>
        <w:sz w:val="16"/>
        <w:b/>
        <w:bCs/>
        <w:color w:val="FFFFFF"/>
      </w:rPr>
      <w:fldChar w:fldCharType="end"/>
    </w:r>
    <w:r>
      <w:rPr>
        <w:b/>
        <w:bCs/>
        <w:color w:val="FFFFFF"/>
        <w:sz w:val="16"/>
      </w:rPr>
      <w:t>/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NUMPAGES \* ARABIC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2</w:t>
    </w:r>
    <w:r>
      <w:rPr>
        <w:sz w:val="16"/>
        <w:b/>
        <w:bCs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33:00Z</dcterms:created>
  <dc:creator>STT</dc:creator>
  <dc:description/>
  <cp:keywords/>
  <dc:language>en-US</dc:language>
  <cp:lastModifiedBy>UTILISATEUR</cp:lastModifiedBy>
  <cp:lastPrinted>2009-04-29T15:27:00Z</cp:lastPrinted>
  <dcterms:modified xsi:type="dcterms:W3CDTF">2009-04-29T13:27:00Z</dcterms:modified>
  <cp:revision>28</cp:revision>
  <dc:subject/>
  <dc:title>Titre du chapitre</dc:title>
</cp:coreProperties>
</file>