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Cs w:val="36"/>
        </w:rPr>
        <w:t xml:space="preserve">Partie 2.2 :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Cs w:val="36"/>
        </w:rPr>
        <w:t xml:space="preserve">Enseignement obligatoire (6 points)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Cs w:val="36"/>
        </w:rPr>
        <w:t>Immunologi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Cs w:val="36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On réalise différentes analyses sanguines chez deux personnes, susceptibles d'avoir été contaminées récemment par le virus VIH, qui ne présentent aucun symptôme du SID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A partir d'une exploitation raisonnée des </w:t>
      </w:r>
      <w:r>
        <w:rPr>
          <w:rFonts w:cs="TimesNewRomanPSMT" w:ascii="TimesNewRomanPSMT" w:hAnsi="TimesNewRomanPSMT"/>
          <w:color w:val="0000FF"/>
        </w:rPr>
        <w:t xml:space="preserve">documents 1 à 3 </w:t>
      </w:r>
      <w:r>
        <w:rPr>
          <w:rFonts w:cs="TimesNewRomanPSMT" w:ascii="TimesNewRomanPSMT" w:hAnsi="TimesNewRomanPSMT"/>
          <w:color w:val="000000"/>
        </w:rPr>
        <w:t xml:space="preserve">et de vos connaissances,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donnez </w:t>
      </w:r>
      <w:r>
        <w:rPr>
          <w:rFonts w:cs="TimesNewRomanPSMT" w:ascii="TimesNewRomanPSMT" w:hAnsi="TimesNewRomanPSMT"/>
          <w:color w:val="000000"/>
        </w:rPr>
        <w:t>une explication aux résultats des tests sanguins effectués chez deux patients A et B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document 1: représentation schématique du virus (VIH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drawing>
          <wp:inline distT="0" distB="0" distL="0" distR="0">
            <wp:extent cx="5172075" cy="461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ocalisation de quelques molécules caractéristiques : certaines protéines (p) et certaines glycoprotéines (gp) sont représentée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d’après INRP </w:t>
      </w:r>
      <w:r>
        <w:rPr>
          <w:rFonts w:cs="TimesNewRomanPSMT" w:ascii="TimesNewRomanPSMT" w:hAnsi="TimesNewRomanPSMT"/>
          <w:color w:val="0000FF"/>
        </w:rPr>
        <w:t>www.inrp.fr/Acces/biotic/immuno/images/struvih.jpg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document 2 : résultat de l'électrophorèse des protéines présentes dans le sérum chez deux patients A et B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patient A est déclaré séronégatif, le patient B est déclaré séropositif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drawing>
          <wp:inline distT="0" distB="0" distL="0" distR="0">
            <wp:extent cx="5962650" cy="406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document 3 : résultats de cytofluorométr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a technique de cytofluorométrie en flux permet de dénombrer différentes populations de cellules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ous les lymphocytes T possèdent le marqueur membranaire CD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ous les lymphocytes T4 possèdent le marqueur CD4, les lymphocytes T8 possèdent le marqueur CD8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s anticorps spécifiques anti-CD3, anti-CD4, anti-CD8 associés à des substances fluorescentes permettent de déterminer chaque population cellulai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e tableau donne les résultats concernant les deux patients A et B du document 2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tbl>
      <w:tblPr>
        <w:tblW w:w="69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506"/>
        <w:gridCol w:w="1404"/>
        <w:gridCol w:w="1638"/>
      </w:tblGrid>
      <w:tr>
        <w:trPr/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Nombre de cellules immunofluorescentes exprimant un marqueur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CD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CD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CD8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patient 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16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9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50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patient 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17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4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000000"/>
              </w:rPr>
            </w:pPr>
            <w:r>
              <w:rPr>
                <w:rFonts w:cs="TimesNewRomanPSMT" w:ascii="TimesNewRomanPSMT" w:hAnsi="TimesNewRomanPSMT"/>
                <w:color w:val="000000"/>
              </w:rPr>
              <w:t>1048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6:31:00Z</dcterms:created>
  <dc:creator>RODRIGUEZ</dc:creator>
  <dc:description/>
  <dc:language>en-US</dc:language>
  <cp:lastModifiedBy>RODRIGUEZ</cp:lastModifiedBy>
  <dcterms:modified xsi:type="dcterms:W3CDTF">2005-06-19T12:57:00Z</dcterms:modified>
  <cp:revision>3</cp:revision>
  <dc:subject/>
  <dc:title>Partie 2</dc:title>
</cp:coreProperties>
</file>