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sz w:val="20"/>
        </w:rPr>
      </w:pPr>
      <w:r>
        <w:rPr>
          <w:rFonts w:cs="Arial-BoldMT" w:ascii="Arial-BoldMT" w:hAnsi="Arial-BoldMT"/>
          <w:sz w:val="20"/>
        </w:rPr>
        <w:t>Partie II – Exercice 2 (5 points) – Enseignement obligatoir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sz w:val="20"/>
        </w:rPr>
        <w:t>France métropolitaine - Juin 2005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  <w:t>Parenté entre êtres vivants actuels et fossiles - Phylogenèse - Evolu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Jusqu'à la découverte d'Orrorin et Toumaï, on considérait Lucy et les Australopithèques comme les représentants les plus anciens de la lignée humaine (3.8 Millions d'années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Après avoir dégagé, à l'aide du document 1, les critères d'appartenance à la lignée humaine, montrez que la découverte récente d'Orrorin (document 2) et Toumaï (document 3) conduit à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echercher l'existence hypothétique d'un ancêtre commun à l'Homme et au Chimpanzé au delà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e 7 millions d'année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0"/>
          <w:szCs w:val="20"/>
        </w:rPr>
        <w:t>Document 1</w:t>
      </w:r>
      <w:r>
        <w:rPr>
          <w:rFonts w:cs="ArialMT" w:ascii="ArialMT" w:hAnsi="ArialMT"/>
          <w:sz w:val="20"/>
          <w:szCs w:val="20"/>
        </w:rPr>
        <w:t xml:space="preserve"> : Données anatomiques relatives au Chimpanzé et à l'Homme actuel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5753100" cy="615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71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Document 1 (suite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5181600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ocument 2 : données relatives à Orrorin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2.a</w:t>
      </w:r>
      <w:r>
        <w:rPr>
          <w:rFonts w:cs="ArialMT" w:ascii="ArialMT" w:hAnsi="ArialMT"/>
          <w:sz w:val="20"/>
          <w:szCs w:val="20"/>
        </w:rPr>
        <w:t>. : Vue antérieure du fémur d'Orror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3686175" cy="381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2.b</w:t>
      </w:r>
      <w:r>
        <w:rPr>
          <w:rFonts w:cs="ArialMT" w:ascii="ArialMT" w:hAnsi="ArialMT"/>
          <w:sz w:val="20"/>
          <w:szCs w:val="20"/>
        </w:rPr>
        <w:t>. : Coupe transversale du col du fémur d'Orrori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3676650" cy="298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2.c</w:t>
      </w:r>
      <w:r>
        <w:rPr>
          <w:rFonts w:cs="ArialMT" w:ascii="ArialMT" w:hAnsi="ArialMT"/>
          <w:sz w:val="20"/>
          <w:szCs w:val="20"/>
        </w:rPr>
        <w:t>. : description des fragments osseux d'Orrorin, daté de 6 millions d'années, d'après l'équipe de paléontologues qui les a découverts dans la formation de Lukeino, dans les collines de Tugen, au Kenya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« …L'humérus et la phalange de la main, cependant élancée comme chez les Hommes modernes, indiquent des adaptations arboricoles. L'incisive supérieure est grande et robuste ; la canine supérieure est de la taille de celle d'un chimpanzé femelle. La prémolaire est simiesque ; les molaires sont relativement petites, avec un émail, comme chez les hommes et les chimpanzés actuels. »</w:t>
      </w:r>
    </w:p>
    <w:p>
      <w:pPr>
        <w:pStyle w:val="Normal"/>
        <w:autoSpaceDE w:val="false"/>
        <w:jc w:val="right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  <w:t>(Brigitte Senut et collaborateurs, janvier 2001)</w:t>
      </w:r>
    </w:p>
    <w:p>
      <w:pPr>
        <w:pStyle w:val="Normal"/>
        <w:autoSpaceDE w:val="false"/>
        <w:jc w:val="right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0"/>
          <w:szCs w:val="20"/>
        </w:rPr>
        <w:t>Document 3</w:t>
      </w:r>
      <w:r>
        <w:rPr>
          <w:rFonts w:cs="ArialMT" w:ascii="ArialMT" w:hAnsi="ArialMT"/>
          <w:sz w:val="20"/>
          <w:szCs w:val="20"/>
        </w:rPr>
        <w:t xml:space="preserve"> : </w:t>
      </w:r>
      <w:r>
        <w:rPr>
          <w:rFonts w:cs="ArialMT" w:ascii="ArialMT" w:hAnsi="ArialMT"/>
          <w:b/>
          <w:bCs/>
          <w:sz w:val="20"/>
          <w:szCs w:val="20"/>
        </w:rPr>
        <w:t>Crâne de Toumaï</w:t>
      </w:r>
      <w:r>
        <w:rPr>
          <w:rFonts w:cs="ArialMT" w:ascii="ArialMT" w:hAnsi="ArialMT"/>
          <w:sz w:val="20"/>
          <w:szCs w:val="20"/>
        </w:rPr>
        <w:t>, daté de 7 millions d'années, découvert au nord du Tchad en juill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2001, par l'anthropologue Michel Brunet (aucun autre os n'a encore été retrouvé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drawing>
          <wp:inline distT="0" distB="0" distL="0" distR="0">
            <wp:extent cx="4719320" cy="270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aractéristiques du crâne 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face plate et petite canine ;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capacité cérébrale : 350 cm3 ;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marques laissées par les muscles du cou comparables à celles des bipèdes.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5:59:00Z</dcterms:created>
  <dc:creator>RODRIGUEZ</dc:creator>
  <dc:description/>
  <dc:language>en-US</dc:language>
  <cp:lastModifiedBy>RODRIGUEZ</cp:lastModifiedBy>
  <dcterms:modified xsi:type="dcterms:W3CDTF">2005-06-19T16:05:00Z</dcterms:modified>
  <cp:revision>3</cp:revision>
  <dc:subject/>
  <dc:title>Partie II – Exercice 2 (5 points) – Enseignement obligatoire</dc:title>
</cp:coreProperties>
</file>