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Partie II - Exercice 1 (3 points) - France métropolitaine 2005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Procré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 différenciation sexuelle débute au cours de la vie embryonnaire et se termine à la puberté. Elle est sous contrôle génétique et hormonal. Pour des causes diverses, certaines anomalies peuvent être observé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z un garçon de dix ans, une ouverture chirurgicale de la paroi abdominale a révélé une organisation normale de l'appareil génital mâle mais également la présence d'un utérus dans la partie médiane de l'abdom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À partir de l'exploitation des informations fournies par le document, proposez une hypothè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ur l'origine de l'anomalie observé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Docum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fférents examens biologiques ont été réalisés pour déterminer l'origine de l'anomalie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étude du caryotype de ce garçon avec utérus a révélé la présence de 46 chromosomes dont les deux chromosomes sexuels X et Y 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es dosages hormonaux ont été effectués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822"/>
        <w:gridCol w:w="284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ormones dosé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leurs chez le garçon avec utéru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leurs normale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stostérone en nanomol.L</w:t>
            </w:r>
            <w:r>
              <w:rPr>
                <w:rFonts w:cs="ArialMT" w:ascii="ArialMT" w:hAnsi="ArialMT"/>
                <w:sz w:val="13"/>
                <w:szCs w:val="13"/>
              </w:rPr>
              <w:t>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0 à 3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ormone anti-müllérienne (AMH) enpicomol.L</w:t>
            </w:r>
            <w:r>
              <w:rPr>
                <w:rFonts w:cs="ArialMT" w:ascii="ArialMT" w:hAnsi="ArialMT"/>
                <w:sz w:val="13"/>
                <w:szCs w:val="13"/>
              </w:rPr>
              <w:t>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00 à 400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usqu'à lapuberté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our tester la possibilité de liaison de l'hormone AMH avec son récepteur membranaire de natu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téique, on réalise l'expérience suivante :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on introduit le gène humain du récepteur à l'AMH dans des cellules animales ;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on réalise des cultures in vitro de ces cellules ;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ces cellules sont ensuite mises en présence d'AMH radioactive ;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après rinçage, on pratique une autoradiographie pour révéler la présence éventuelle de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'AMH sur les cellules en culture ; l'expérience a été réalisée avec le gène du garçon avec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érus et avec le gène d'un sujet témoin ;</w:t>
      </w:r>
    </w:p>
    <w:p>
      <w:pPr>
        <w:pStyle w:val="Normal"/>
        <w:autoSpaceDE w:val="false"/>
        <w:ind w:left="624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les résultats proposés ci-dessous sont des autoradiographies des cellules en culture.</w:t>
      </w:r>
    </w:p>
    <w:p>
      <w:pPr>
        <w:pStyle w:val="Normal"/>
        <w:autoSpaceDE w:val="false"/>
        <w:ind w:left="624" w:hanging="0"/>
        <w:rPr>
          <w:rFonts w:ascii="Arial-BoldMT" w:hAnsi="Arial-BoldMT" w:cs="Arial-BoldMT"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d'après travaux de l'unité de recherche sur l'endocrinologie du développement, INSERM)</w:t>
      </w:r>
    </w:p>
    <w:p>
      <w:pPr>
        <w:pStyle w:val="Normal"/>
        <w:rPr/>
      </w:pPr>
      <w:r>
        <w:rPr/>
        <w:drawing>
          <wp:inline distT="0" distB="0" distL="0" distR="0">
            <wp:extent cx="48387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On rappelle que chez la femme, l'utérus résulte de la différenciation de canaux de Müller et que chez</w:t>
      </w:r>
    </w:p>
    <w:p>
      <w:pPr>
        <w:pStyle w:val="Normal"/>
        <w:autoSpaceDE w:val="false"/>
        <w:rPr>
          <w:rFonts w:ascii="Arial-ItalicMT" w:hAnsi="Arial-ItalicMT" w:cs="Arial-ItalicMT"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l'homme, ces canaux de Müller régressent sous l'action de l'AMH.</w:t>
      </w:r>
    </w:p>
    <w:p>
      <w:pPr>
        <w:pStyle w:val="Normal"/>
        <w:rPr>
          <w:rFonts w:ascii="Arial-ItalicMT" w:hAnsi="Arial-ItalicMT" w:cs="Arial-ItalicMT"/>
          <w:sz w:val="20"/>
          <w:szCs w:val="20"/>
        </w:rPr>
      </w:pPr>
      <w:r>
        <w:rPr>
          <w:rFonts w:cs="Arial-ItalicMT" w:ascii="Arial-ItalicMT" w:hAnsi="Arial-Italic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52:00Z</dcterms:created>
  <dc:creator>RODRIGUEZ</dc:creator>
  <dc:description/>
  <dc:language>en-US</dc:language>
  <cp:lastModifiedBy>RODRIGUEZ</cp:lastModifiedBy>
  <dcterms:modified xsi:type="dcterms:W3CDTF">2005-06-19T15:58:00Z</dcterms:modified>
  <cp:revision>5</cp:revision>
  <dc:subject/>
  <dc:title>Partie II – Exercice 1 (3 points)</dc:title>
</cp:coreProperties>
</file>