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orrigé Partie 1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renté entre les organismes, position de l'Homme dans le règne animal et critères d'appartenance à la lignée humain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incipales notions attendu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Barème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Remarque-: </w:t>
            </w:r>
            <w:r>
              <w:rPr>
                <w:sz w:val="20"/>
              </w:rPr>
              <w:t>La définition de l'expression "lignée humaine" peut être plus ou moins précise dans l'introduction. Ne pas pénaliser les candidats qui complètent leur définition dans leur développemen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s liens de parenté sont établis par la comparaison de caractères homologues embryonnaires, morphologiques, anatomiques et moléculaires. (seuls trois des caractères suffisent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1,25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eul le partage de caractères homologues à l'état dérivé est pris en compte pour établir un lien de parenté. Plus le nombre de caractères à l'état dérivé partagés est élevé plus la parenté est étroit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1,25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'Homme est un eucaryote, vertébré, tétrapode, amniote, mammifère, primate, hominoïde, hominidé, homininé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'Homme actuel, Homo sapiens, appartient à la lignée humaine - histoire évolutive des homininés à partir du plus récent ancêtre commun à l'Homme et au Chimpanzé - (définition attendue ici ou dans l'introduction)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0,5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lle comprend une espèce actuelle, Homo sapiens et des espèces fossiles des genres Homo et Australopithecu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0,5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Les critères d'appartenance à la lignée humaine sont: </w:t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caractères liés à la station bipède (position du fémur, trou occipital, courbures de la colonne vertébrale, taille du bassin...),</w:t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développement du volume crânien,</w:t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régression de la face,</w:t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traces fossiles d'activité culturell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2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i un seul de ces critères est satisfait par un fossile, celui-ci appartient â la lignée humain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0,5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emarque Les QUATRE critères doivent être cités mais seuls deux caractères liés à la bipédie sont attendus parmi ceux cité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ésence d'une introduction, d'une conclusion et d'un développement structuré 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1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Heading1"/>
        <w:rPr/>
      </w:pPr>
      <w:r>
        <w:rPr/>
        <w:t>Corrigé Exo 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284"/>
        <w:gridCol w:w="3827"/>
        <w:gridCol w:w="91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arè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aisie de donné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terprétati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arèm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0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rsque les microbilles sont seules (témoin), la préparation est homogène: les microbilles sont dispersées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l n’existe pas de formation de complexe immu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0,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rsque les microbilles sont en contact avec le sérum de l'individu 1 non syphilitique, la préparation est homogène: les microbilles sont dispersées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I n'existe pas de formation de complexes immuns: le sérum de l'individu 1 ne contient pas d'anticorps anti-syphil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0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rsque les microbilles sont en contact avec le sérum de l'individu 2 à tester, la préparation présente des amas de microbill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l y a formation de complexes immuns: le sérum de l'individu 2 contient des anticorps anti- syphilis qui se lient aux antigènes tréponémiques: il est donc séropositif pour le tréponème pâle. L'individu 2 a été en contact avec la souche infectieus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  <w:t>Corrigé Exo 2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5"/>
        <w:gridCol w:w="3971"/>
        <w:gridCol w:w="9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arèm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isie de donné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éductions interpréta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arèm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0,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cument 2a et 2b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s calcaires contiennent des ammonites du Jurassique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s roches A contiennent des trilobites du Cambrie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lication du principe d'identité paléontologiqu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s calcaires se sont formés entre -200 et -145 millions d'année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s roches A se sont mises en place entre -570 et -510 millions d'anné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0,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ocument 1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n constate que les dolomies et les calcaires recouvrent le granite et les roches 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s calcaires sont au-dessus des dolomi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n observe une discordance c'est à dire le dépôt des calcaires et des dolomies sur les roches A et le granite érodés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lication du principe de superposition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s calcaires se sont déposés après les dolomies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0"/>
              </w:rPr>
              <w:t>Application du principe de recoupement: La faille s'est mise en place après les roches A, les dolomies et les calcair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0,75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 définition des principes de superposition et de recoupement n'est pas attendu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0,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cument 3:</w:t>
            </w:r>
          </w:p>
          <w:p>
            <w:pPr>
              <w:pStyle w:val="Corpsdetexte2"/>
              <w:rPr>
                <w:u w:val="single"/>
              </w:rPr>
            </w:pPr>
            <w:r>
              <w:rPr/>
              <w:t>Détermination de l'âge du granite grâce à la méthode des isochrones: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 xml:space="preserve">a = </w:t>
            </w:r>
            <w:r>
              <w:rPr>
                <w:rFonts w:cs="Helvetica" w:ascii="Helvetica" w:hAnsi="Helvetica"/>
                <w:u w:val="single"/>
              </w:rPr>
              <w:t>_∆x_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∆</w:t>
            </w:r>
            <w:r>
              <w:rPr>
                <w:rFonts w:cs="Helvetica" w:ascii="Helvetica" w:hAnsi="Helvetica"/>
              </w:rPr>
              <w:t>y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0"/>
              </w:rPr>
              <w:t>Avec le couple ( 0,8; 25 ) du mica blanc et le couple (0,9; 50) du mica noir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 =  </w:t>
            </w:r>
            <w:r>
              <w:rPr>
                <w:rFonts w:cs="Helvetica" w:ascii="Helvetica" w:hAnsi="Helvetica"/>
                <w:sz w:val="20"/>
                <w:u w:val="single"/>
              </w:rPr>
              <w:t>0,9 - 0,8</w:t>
            </w:r>
            <w:r>
              <w:rPr>
                <w:rFonts w:cs="Helvetica" w:ascii="Helvetica" w:hAnsi="Helvetica"/>
                <w:sz w:val="20"/>
              </w:rPr>
              <w:t xml:space="preserve"> =   _</w:t>
            </w:r>
            <w:r>
              <w:rPr>
                <w:rFonts w:cs="Helvetica" w:ascii="Helvetica" w:hAnsi="Helvetica"/>
                <w:sz w:val="20"/>
                <w:u w:val="single"/>
              </w:rPr>
              <w:t>1_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</w:t>
            </w:r>
            <w:r>
              <w:rPr>
                <w:rFonts w:cs="Helvetica" w:ascii="Helvetica" w:hAnsi="Helvetica"/>
                <w:sz w:val="20"/>
              </w:rPr>
              <w:t>50 - 25        250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Les autres couples donnent la même valeur de 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0"/>
              </w:rPr>
              <w:t>a= 4.10</w:t>
            </w:r>
            <w:r>
              <w:rPr>
                <w:rFonts w:cs="Helvetica" w:ascii="Helvetica" w:hAnsi="Helvetica"/>
                <w:sz w:val="20"/>
                <w:vertAlign w:val="superscript"/>
              </w:rPr>
              <w:t>-3</w:t>
            </w:r>
            <w:r>
              <w:rPr>
                <w:rFonts w:cs="Helvetica" w:ascii="Helvetica" w:hAnsi="Helvetica"/>
                <w:sz w:val="20"/>
              </w:rPr>
              <w:t xml:space="preserve"> soit 0,004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 = 281 millions d'années, le granite s'est donc mis en place après la roche 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0,75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se en relation et synthès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1 événement: mise en place des roches A( -570 à -510 millions d'années)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ème événement : mise en place du granite dans les roches A (-281 millions d'années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ème événement: dépôt des dolomies et des calcaires (dépôt des calcaires entre-200 et –145 millions d'années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ème événement: mise en place de la fail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TextBody"/>
        <w:rPr>
          <w:rFonts w:ascii="Helvetica" w:hAnsi="Helvetica" w:cs="Helvetica"/>
          <w:b/>
          <w:b/>
          <w:i w:val="false"/>
          <w:i w:val="false"/>
          <w:sz w:val="20"/>
        </w:rPr>
      </w:pPr>
      <w:r>
        <w:rPr>
          <w:rFonts w:cs="Helvetica"/>
          <w:b/>
          <w:i w:val="false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320"/>
      <w:jc w:val="both"/>
      <w:outlineLvl w:val="0"/>
    </w:pPr>
    <w:rPr>
      <w:rFonts w:ascii="Helvetica" w:hAnsi="Helvetica" w:eastAsia="Times New Roman" w:cs="Helvetica"/>
      <w:b/>
      <w:color w:val="F17B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 New Roman" w:cs="Helvetic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color w:val="FF6600"/>
    </w:rPr>
  </w:style>
  <w:style w:type="paragraph" w:styleId="Corpsdetexte2">
    <w:name w:val="Corps de texte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7:52:00Z</dcterms:created>
  <dc:creator>Josiane Mahieu-Pain</dc:creator>
  <dc:description/>
  <dc:language>en-US</dc:language>
  <cp:lastModifiedBy>UTILISATEUR</cp:lastModifiedBy>
  <dcterms:modified xsi:type="dcterms:W3CDTF">2006-06-25T17:59:00Z</dcterms:modified>
  <cp:revision>5</cp:revision>
  <dc:subject/>
  <dc:title>Bac S ; session de septembre</dc:title>
</cp:coreProperties>
</file>