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ACCALAUREAT – SERIE S – SESSION 2006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ENSEIGNEMENT OBLIGATOIRE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IE I (8 points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CREATION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« Aboutissant à … » = ce qui se passe avant le phénomène, jusqu’au phénomène inclus.</w:t>
      </w:r>
    </w:p>
    <w:tbl>
      <w:tblPr>
        <w:tblW w:w="9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53"/>
        <w:gridCol w:w="18"/>
        <w:gridCol w:w="675"/>
        <w:gridCol w:w="6"/>
        <w:gridCol w:w="1055"/>
      </w:tblGrid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rganisation de l’exposé :</w:t>
            </w:r>
          </w:p>
        </w:tc>
      </w:tr>
      <w:tr>
        <w:trPr>
          <w:trHeight w:val="2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(elle existe et ne comporte pas d’erreur grave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pt</w:t>
            </w:r>
          </w:p>
        </w:tc>
      </w:tr>
      <w:tr>
        <w:trPr>
          <w:trHeight w:val="2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d elle définit un terme du sujet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6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ce d’un plan cohérent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lusion (elle existe et ne comporte pas d’erreur grave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écanismes aboutissant à l’ovulation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but du cycle : sécrétion de FSH responsable de la croissance folliculair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pts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écrétion des oestrogènes en quantité croissante par les follicules en développement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e concentration des oestrogènes exerce un rétrocontrôle positif sur complexe hypothalamo-hypophysair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gmentation de l’activité du complexe hypothalamo-hypophysaire : augmentation de la sécrétion de GnRH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traînant  un pic de LH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pic de LH provoque l’ovulation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écanismes aboutissant à la nidation :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veloppement de l’endomètre utérin  sous l’action des oestrogènes  durant la croissance des follicules (ou sensibilisation de l’endomètre)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 pt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estérone sécrétée par le corps jaune issu de la transformation du follicule mûr après ovulation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us l’action de la progestérone et des oestrogènes formation de la dentelle utérine permettant la nidation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ode d’action des contraceptifs oraux :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Exemple 1</w:t>
            </w:r>
            <w:r>
              <w:rPr>
                <w:rFonts w:cs="Arial" w:ascii="Arial" w:hAnsi="Arial"/>
                <w:sz w:val="22"/>
              </w:rPr>
              <w:t> : pilule normodosée ou pilule « oetro-progestative » (combinaison Oestrogènes et Progestérone de synthèse) 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 pts</w:t>
            </w:r>
          </w:p>
        </w:tc>
      </w:tr>
      <w:tr>
        <w:trPr>
          <w:trHeight w:val="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ibition du complexe hypothalamo hypophysaire : rétrocontrôle négatif ; absence de pic de LH ; donc,  l’absence d’ovulation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turbation du développement de la muqueuse utérine qui devient impropre à la nidation  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u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Exemple 2</w:t>
            </w:r>
            <w:r>
              <w:rPr>
                <w:rFonts w:cs="Arial" w:ascii="Arial" w:hAnsi="Arial"/>
                <w:sz w:val="22"/>
              </w:rPr>
              <w:t> : pilule microdosée ou pilule progestative (Progestérone de synthèse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ion sur la glaire cervicale qui reste imperméable aux spermatozoïdes : rencontre des gamètes impossible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turbation du développement de la muqueuse utérine qui devient impropre à la nidation  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chéma localisant l’action du contraceptif</w:t>
            </w:r>
            <w:r>
              <w:rPr>
                <w:rFonts w:cs="Arial" w:ascii="Arial" w:hAnsi="Arial"/>
                <w:sz w:val="22"/>
              </w:rPr>
              <w:t> :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t</w:t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Schéma figurant : le complexe hypothalamo-hypophysaire, l’ovaire, l’utérus et les relations hormonales entre eux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Localisation de l’action du contraceptif (selon l’exemple choisi : complexe hypothalamo-hypophysaire, muqueuse utérine, glaire cervicale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IE II. Exercice 1 (3 points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MMUNOLOGIE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79"/>
        <w:gridCol w:w="645"/>
        <w:gridCol w:w="52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ions attendue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èm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position d’une explication à la résistance au VIH présentée par certains individu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cument de référ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4/CCR5 Protéines permettant fixation grâce à  gp41 gp120,  accrochage, pénétration du viru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Autre Document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tation gène CCR5, nommée DCCR5 =Délétion / Protéine anorma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me porteur de la mutation resté séronégatif malgré nombreux contacts avec VI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mozygotes CCR5//CCR5 : majoritairement séropositifs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étérozygotes  CCR5//DCCR5 : majoritairement séropositifs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mozygotes DCCR5//DCCR5 : aucun séropositif (tous séronégatifs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clusion : </w:t>
            </w:r>
            <w:r>
              <w:rPr>
                <w:rFonts w:cs="Arial" w:ascii="Arial" w:hAnsi="Arial"/>
                <w:sz w:val="22"/>
              </w:rPr>
              <w:t>les individus Homozygotes DCCR5//DCCR5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nt</w:t>
            </w:r>
            <w:r>
              <w:rPr>
                <w:rFonts w:cs="Arial" w:ascii="Arial" w:hAnsi="Arial"/>
                <w:b/>
                <w:sz w:val="22"/>
              </w:rPr>
              <w:t xml:space="preserve"> résistants au VIH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 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Résistance au VIH due à présence allèle muté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à l’origine protéine anormal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qui ne permet pas fixation virus aux lymphocyt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IE II – Exercice 2 (5 points) –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 CONVERGENCE LITHOSPHERIQUE ET SES EFFETS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229"/>
        <w:gridCol w:w="3333"/>
        <w:gridCol w:w="115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èm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isie des donnée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éduction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rèm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c 1  (2pts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emble d’îles  émergées : relief positif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osse à l’est : relief négatif (5500 m)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x de chaleur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c magmatique : volcanisme explosif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sme d’accrétion de la Barbade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c chevauchements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sz w:val="22"/>
              </w:rPr>
              <w:t>Déplacement d’est en ouest de la plaque sud Américaine par rapport à la plaque Caraïbe (1.9 cm.an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vergence lithosphérique dans cette rég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c 2 (1.25 pt 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e émergée du prisme : plis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éformations à l’origine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d’un raccourcissement </w:t>
            </w:r>
            <w:r>
              <w:rPr>
                <w:rFonts w:cs="Arial" w:ascii="Arial" w:hAnsi="Arial"/>
                <w:b/>
                <w:sz w:val="22"/>
              </w:rPr>
              <w:t xml:space="preserve">ou </w:t>
            </w:r>
            <w:r>
              <w:rPr>
                <w:rFonts w:cs="Arial" w:ascii="Arial" w:hAnsi="Arial"/>
                <w:sz w:val="22"/>
              </w:rPr>
              <w:t>d’un épaississement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moins de la convergence (compression, rapprochement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.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 sismique de la zone frontale du prisme 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lles inverses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chevauchements </w:t>
            </w:r>
            <w:r>
              <w:rPr>
                <w:rFonts w:cs="Arial" w:ascii="Arial" w:hAnsi="Arial"/>
                <w:b/>
                <w:sz w:val="22"/>
              </w:rPr>
              <w:t>ou</w:t>
            </w:r>
            <w:r>
              <w:rPr>
                <w:rFonts w:cs="Arial" w:ascii="Arial" w:hAnsi="Arial"/>
                <w:sz w:val="22"/>
              </w:rPr>
              <w:t xml:space="preserve"> plis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oc 3 (1.25 pt 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ux séismes (ou forte sismicité)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an constitué par les hypocentres : présence de matériaux « rigides » à plus de 100km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ngement de la lithosphère de la plaque sud américaine sous plaque Caraïb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0.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partis essentiellement selon un plan plongeant d’Est en Ouest (de A’ vers A)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eurs chiffrées :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magnitude </w:t>
            </w:r>
            <w:r>
              <w:rPr>
                <w:rFonts w:cs="Arial" w:ascii="Arial" w:hAnsi="Arial"/>
                <w:b/>
                <w:sz w:val="22"/>
              </w:rPr>
              <w:t xml:space="preserve">ou </w:t>
            </w:r>
            <w:r>
              <w:rPr>
                <w:rFonts w:cs="Arial" w:ascii="Arial" w:hAnsi="Arial"/>
                <w:sz w:val="22"/>
              </w:rPr>
              <w:t xml:space="preserve">profondeur du plongement 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Bilan</w:t>
            </w:r>
            <w:r>
              <w:rPr>
                <w:rFonts w:cs="Arial" w:ascii="Arial" w:hAnsi="Arial"/>
                <w:sz w:val="22"/>
              </w:rPr>
              <w:t> : Arc magmatique, flux de chaleur, reliefs, prisme d’accrétion, forte sismicité, plongement d’une plaque lithosphérique sous une autre, sont les caractéristiques d’une zone de subduction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zone des petites Antilles qui les présente est une zone de subduc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orrigé du 14 juin 2006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ACADEMIE DE MARTINIQUE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Inspection Pédagogique Régionale de Sciences de la vie et de la Ter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36:00Z</dcterms:created>
  <dc:creator>LINE</dc:creator>
  <dc:description/>
  <dc:language>en-US</dc:language>
  <cp:lastModifiedBy>UTILISATEUR</cp:lastModifiedBy>
  <dcterms:modified xsi:type="dcterms:W3CDTF">2006-06-25T17:37:00Z</dcterms:modified>
  <cp:revision>3</cp:revision>
  <dc:subject/>
  <dc:title>BACCALAUREAT – SERIE S – SESSION 2006</dc:title>
</cp:coreProperties>
</file>