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éat série S ; juin 2007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RTIE Il - Exercice 2 (5 points)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La convergence lithosphérique et ses effets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Corpsdetexte3"/>
        <w:rPr/>
      </w:pPr>
      <w:r>
        <w:rPr/>
        <w:t>Les plaques lithosphériques sont en mouvement à la surface du globe. Elles divergent au niveau des dorsales océaniques et convergent, en particulier, au niveau des chaînes de montagnes.</w:t>
      </w:r>
    </w:p>
    <w:p>
      <w:pPr>
        <w:pStyle w:val="Corpsdetexte3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À partir des informations extraites des documents proposés et de vos connaissances, montrez que les Alpes franco-italiennes présentent les caractéristiques d'une chaîne de collis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ocument 1 </w:t>
      </w:r>
      <w:r>
        <w:rPr>
          <w:b w:val="false"/>
        </w:rPr>
        <w:t>: Rochers de Leschaux dans les Alpes (Massifs des Bornes, Haute Savoie) et croquis d’interprét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803015" cy="298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01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803650" cy="261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61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drawing>
                <wp:inline distT="0" distB="0" distL="0" distR="0">
                  <wp:extent cx="48768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251" r="-118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/>
                <w:b w:val="false"/>
              </w:rPr>
              <w:t xml:space="preserve"> </w:t>
            </w:r>
            <w:r>
              <w:rPr>
                <w:b w:val="false"/>
              </w:rPr>
              <w:t>chevauchement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16"/>
              </w:rPr>
              <w:t>(Photographie Eric Périlleux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rPr/>
      </w:pPr>
      <w:r>
        <w:rPr/>
        <w:t>Document 2 </w:t>
      </w:r>
      <w:r>
        <w:rPr>
          <w:b w:val="false"/>
        </w:rPr>
        <w:t>: coupe schématique des Alp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930140" cy="371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D’après Caron et Coll, 1995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ocalisation de la coupe (document à ne pas exploiter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331210" cy="2084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  <w:t>Document 3</w:t>
      </w:r>
      <w:r>
        <w:rPr>
          <w:b w:val="false"/>
        </w:rPr>
        <w:t> : Déplacement relatif du continent africain depuis 100 millions d’anné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 croûte continentale est représentée en noir et la croûte océanique en blanc.les longitudes et les latitudes sont données en degré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567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trHeight w:val="3844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308985" cy="228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5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462655" cy="2392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462655" cy="2392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right"/>
        <w:rPr/>
      </w:pPr>
      <w:r>
        <w:rPr>
          <w:b w:val="false"/>
          <w:sz w:val="16"/>
        </w:rPr>
        <w:t xml:space="preserve">(Cartes d’après le site internet : </w:t>
      </w:r>
      <w:hyperlink r:id="rId10">
        <w:r>
          <w:rPr>
            <w:rStyle w:val="InternetLink"/>
            <w:sz w:val="16"/>
          </w:rPr>
          <w:t>http://www.odsn.de</w:t>
        </w:r>
      </w:hyperlink>
      <w:r>
        <w:rPr>
          <w:b w:val="false"/>
          <w:sz w:val="16"/>
        </w:rPr>
        <w:t>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odsn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3:00Z</dcterms:created>
  <dc:creator>Josiane Mahieu-Pain</dc:creator>
  <dc:description/>
  <dc:language>en-US</dc:language>
  <cp:lastModifiedBy>UTILISATEUR</cp:lastModifiedBy>
  <dcterms:modified xsi:type="dcterms:W3CDTF">2007-08-27T10:03:00Z</dcterms:modified>
  <cp:revision>2</cp:revision>
  <dc:subject/>
  <dc:title>PARTIE I (8 points)</dc:title>
</cp:coreProperties>
</file>