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2-2003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 (4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mps et évolution géologique de la planè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éologie de la région des Baux-de-Proven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onnez chronologiquement les événements géologiques suivants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les différentes phases de sédimentation 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la phase tectonique (plissements et faille) 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les différentes érosions 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la formation de la bauxi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réponses sont nécessairement argumenté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 transversal des Alpilles passant par les Bau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669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1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B : La bauxite est un minerai d’aluminium qui se forme par altération d’une  roche dans un sol de région chaude et humide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5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firstLine="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ÉE SCOLAIRE 2002-200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08:00Z</dcterms:created>
  <dc:creator>A. Cotten</dc:creator>
  <dc:description/>
  <dc:language>en-US</dc:language>
  <cp:lastModifiedBy>RODRIGUEZ</cp:lastModifiedBy>
  <cp:lastPrinted>2003-01-27T11:52:00Z</cp:lastPrinted>
  <dcterms:modified xsi:type="dcterms:W3CDTF">2005-06-22T10:08:00Z</dcterms:modified>
  <cp:revision>3</cp:revision>
  <dc:subject/>
  <dc:title>DEVOIR SURVEILLÉ N° 2</dc:title>
</cp:coreProperties>
</file>