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c blanc 2002-2003 n°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3119" w:right="3174" w:hanging="0"/>
        <w:jc w:val="center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S DE LA VIE ET DE LA TER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Série S -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SEIGNEMENT OBLIGATOI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usage des calculatrices n’est pas autorisé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ée de l’épreuve : 3h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ès que le sujet vous est remis, assurez-vous qu’il est compl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sujet comporte 3 pages numérotées de 1/3 à 3/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 (10 points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mps et évolution géologique de la planèt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s séismes et les volcans sont des marqueurs des zones de subduction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4"/>
        </w:rPr>
        <w:t xml:space="preserve">Précisez les caractéristiques de l’activité sismique de ces zones et montrez comment le phénomène géologique révélé par cette activité sismique est à l’origine de la genèse des magmas alimentant les volcan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sz w:val="24"/>
        </w:rPr>
        <w:t>Vous appuierez votre exposé d’un schéma indiquant, notamment, le matériau source des magm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5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1" w:leader="none"/>
      </w:tabs>
      <w:ind w:firstLine="2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ANNÉE SCOLAIRE 2002-200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bCs/>
      <w:smallCaps/>
      <w:color w:val="FF0000"/>
      <w:spacing w:val="40"/>
      <w:sz w:val="38"/>
      <w:szCs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clear" w:pos="708"/>
        <w:tab w:val="left" w:pos="709" w:leader="none"/>
      </w:tabs>
      <w:spacing w:before="240" w:after="0"/>
      <w:jc w:val="left"/>
      <w:outlineLvl w:val="1"/>
    </w:pPr>
    <w:rPr>
      <w:b/>
      <w:bCs/>
      <w:color w:val="FF00FF"/>
      <w:spacing w:val="40"/>
      <w:sz w:val="30"/>
      <w:szCs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bCs/>
      <w:color w:val="008000"/>
      <w:spacing w:val="40"/>
      <w:u w:val="singl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cadre">
    <w:name w:val="Retrait cadre"/>
    <w:basedOn w:val="Retrait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0"/>
    </w:pPr>
    <w:rPr>
      <w:smallCaps/>
      <w:color w:val="0000FF"/>
      <w:sz w:val="22"/>
      <w:szCs w:val="22"/>
    </w:rPr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Soustitre">
    <w:name w:val="Sous titre"/>
    <w:basedOn w:val="Heading3"/>
    <w:qFormat/>
    <w:pPr>
      <w:numPr>
        <w:ilvl w:val="0"/>
        <w:numId w:val="0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1134" w:right="1134" w:hanging="0"/>
      <w:jc w:val="center"/>
      <w:outlineLvl w:val="9"/>
    </w:pPr>
    <w:rPr>
      <w:color w:val="FF0000"/>
      <w:sz w:val="36"/>
      <w:szCs w:val="36"/>
      <w:u w:val="none"/>
    </w:rPr>
  </w:style>
  <w:style w:type="paragraph" w:styleId="TITREDOC">
    <w:name w:val="TITRE DOC"/>
    <w:basedOn w:val="Soustitre"/>
    <w:qFormat/>
    <w:pPr/>
    <w:rPr>
      <w:smallCaps/>
      <w:sz w:val="58"/>
      <w:szCs w:val="5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  <w:szCs w:val="16"/>
    </w:rPr>
  </w:style>
  <w:style w:type="paragraph" w:styleId="Sourcecadre">
    <w:name w:val="Source cadre"/>
    <w:basedOn w:val="Retraitcadre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07:00Z</dcterms:created>
  <dc:creator>A. Cotten</dc:creator>
  <dc:description/>
  <dc:language>en-US</dc:language>
  <cp:lastModifiedBy>RODRIGUEZ</cp:lastModifiedBy>
  <cp:lastPrinted>2003-01-27T11:52:00Z</cp:lastPrinted>
  <dcterms:modified xsi:type="dcterms:W3CDTF">2005-06-22T10:07:00Z</dcterms:modified>
  <cp:revision>3</cp:revision>
  <dc:subject/>
  <dc:title>DEVOIR SURVEILLÉ N° 2</dc:title>
</cp:coreProperties>
</file>