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3-2004 n°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4 pages numérotées de 1/4 à 4/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 (10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abilité et variabilité des génomes et évolu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rPr/>
      </w:pPr>
      <w:r>
        <w:rPr>
          <w:b/>
          <w:bCs/>
        </w:rPr>
        <w:t>Définissez le polymorphisme génique et précisez les mécanismes qui en sont à l’origine. Expliquez en quoi la sélection naturelle intervient dans le polymorphisme génique au sein d’une population.</w:t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7:00Z</dcterms:created>
  <dc:creator>A. Cotten</dc:creator>
  <dc:description/>
  <dc:language>en-US</dc:language>
  <cp:lastModifiedBy>RODRIGUEZ</cp:lastModifiedBy>
  <cp:lastPrinted>2004-01-26T19:38:00Z</cp:lastPrinted>
  <dcterms:modified xsi:type="dcterms:W3CDTF">2005-06-22T11:37:00Z</dcterms:modified>
  <cp:revision>3</cp:revision>
  <dc:subject/>
  <dc:title>DEVOIR SURVEILLÉ N° 2</dc:title>
</cp:coreProperties>
</file>