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3-2004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4 pages numérotées de 1/4 à 4/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uplage des événements biologiques et géologiques au cours du temps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'évolution du monde vivant est jalonnée de crises utilisées pour marquer des coupures dans les temps géologiques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Exploitez les informations apportées par les document 1 et 2 afin d'argumenter quant à l'existence d'une crise biologique à la limite Crétacé-Paléocène et d'en dégager les effets sur l'évolution ultérieure des êtres vivants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TIE II - Exercice 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Document 1</w:t>
      </w:r>
      <w:r>
        <w:rPr>
          <w:b/>
          <w:sz w:val="24"/>
          <w:szCs w:val="24"/>
        </w:rPr>
        <w:t> : série sédimentaire à la limite Crétacé-Tertiaire (C-T) à El Kef (Tunisi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a – Variation de la teneur en calcaire dans la série sédimentair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121285</wp:posOffset>
                </wp:positionV>
                <wp:extent cx="4775835" cy="547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547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3270" cy="536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3270" cy="536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05pt;height:430.85pt;mso-wrap-distance-left:9.05pt;mso-wrap-distance-right:9.05pt;mso-wrap-distance-top:0pt;mso-wrap-distance-bottom:0pt;margin-top:9.5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3270" cy="536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3270" cy="536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16"/>
          <w:szCs w:val="16"/>
        </w:rPr>
        <w:t>Pourcentage en calcaire des marn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3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ccolithes sont des éléments du test calcaire d’algues unicellulaires marines.</w:t>
      </w:r>
    </w:p>
    <w:p>
      <w:pPr>
        <w:pStyle w:val="Normal"/>
        <w:ind w:left="13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rnes sont des roches sédimentaires faites d’argiles et de calca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b – Distribution de diverses espèces de Foraminifère planctoniqu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46990</wp:posOffset>
                </wp:positionV>
                <wp:extent cx="5255895" cy="5034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03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53330" cy="4923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492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85pt;height:396.4pt;mso-wrap-distance-left:9.05pt;mso-wrap-distance-right:9.05pt;mso-wrap-distance-top:0pt;mso-wrap-distance-bottom:0pt;margin-top:3.7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53330" cy="4923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492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3510</wp:posOffset>
                </wp:positionH>
                <wp:positionV relativeFrom="paragraph">
                  <wp:posOffset>110490</wp:posOffset>
                </wp:positionV>
                <wp:extent cx="118745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8.7pt" to="320.6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7985</wp:posOffset>
                </wp:positionH>
                <wp:positionV relativeFrom="paragraph">
                  <wp:posOffset>34290</wp:posOffset>
                </wp:positionV>
                <wp:extent cx="212598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èces en nombre 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èces en nombre peu import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0pt;mso-wrap-distance-left:9.05pt;mso-wrap-distance-right:9.05pt;mso-wrap-distance-top:0pt;mso-wrap-distance-bottom:0pt;margin-top:2.7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pèces en nombre impor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pèces en nombre peu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2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69850</wp:posOffset>
                </wp:positionV>
                <wp:extent cx="11874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5.5pt" to="320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28905</wp:posOffset>
                </wp:positionV>
                <wp:extent cx="4055110" cy="3828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2545" cy="37179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2545" cy="371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301.45pt;mso-wrap-distance-left:9.05pt;mso-wrap-distance-right:9.05pt;mso-wrap-distance-top:0pt;mso-wrap-distance-bottom:0pt;margin-top:10.1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2545" cy="37179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2545" cy="371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>Document 2</w:t>
      </w:r>
      <w:r>
        <w:rPr>
          <w:b/>
          <w:sz w:val="24"/>
          <w:szCs w:val="24"/>
        </w:rPr>
        <w:t> : série sédimentair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inentale de Hell Creek au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na (États-Unis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footerReference w:type="default" r:id="rId8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/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9:00Z</dcterms:created>
  <dc:creator>A. Cotten</dc:creator>
  <dc:description/>
  <dc:language>en-US</dc:language>
  <cp:lastModifiedBy>RODRIGUEZ</cp:lastModifiedBy>
  <cp:lastPrinted>2004-01-26T19:38:00Z</cp:lastPrinted>
  <dcterms:modified xsi:type="dcterms:W3CDTF">2005-06-22T11:39:00Z</dcterms:modified>
  <cp:revision>3</cp:revision>
  <dc:subject/>
  <dc:title>DEVOIR SURVEILLÉ N° 2</dc:title>
</cp:coreProperties>
</file>