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5" w:right="283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5" w:right="28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n° 1 – février 2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5" w:right="2833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2 pages numérotées 1/2 et 2/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1 (10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convergence lithosphérique et ses effet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liquez comment la subduction d'une plaque océanique peut conduire à la genèse de roches magmatiques au niveau de la plaque chevauch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re exposé sera structuré et illustré par un schéma bilan comportant les principaux éléments d'explication que vous aurez développés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2 - Exercice 1 (4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bilité et variabilité des génomes et évolu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n cherche à comprendre le mode de transmission de deux caractères chez la Drosophile, organisme diploïd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convient d’expliquer les résultats présentés dans le document.</w:t>
      </w:r>
    </w:p>
    <w:p>
      <w:pPr>
        <w:pStyle w:val="TextBody"/>
        <w:rPr/>
      </w:pPr>
      <w:r>
        <w:rPr/>
        <w:t xml:space="preserve">Les deux caractères étudiés sont : le développement des soies (“normales” ou “chevelues”) et la forme des pièces buccales (“normales” ou en “trompe d'éléphant”). Le gène </w:t>
      </w:r>
      <w:r>
        <w:rPr>
          <w:b/>
          <w:bCs/>
        </w:rPr>
        <w:t>S</w:t>
      </w:r>
      <w:r>
        <w:rPr/>
        <w:t xml:space="preserve"> contrôle le développement des soies du corps, le gène </w:t>
      </w:r>
      <w:r>
        <w:rPr>
          <w:b/>
          <w:bCs/>
        </w:rPr>
        <w:t>P</w:t>
      </w:r>
      <w:r>
        <w:rPr/>
        <w:t xml:space="preserve"> contrôle le développement des pièces buccales. Ces deux gènes sont localisés sur le même chromosome (gènes liés). </w:t>
      </w:r>
    </w:p>
    <w:p>
      <w:pPr>
        <w:pStyle w:val="TextBody"/>
        <w:rPr/>
      </w:pPr>
      <w:r>
        <w:rPr/>
        <w:t>On notera s+ et s les allèles codant la forme des soies ; p+ et p les allèles contrôlant la morphologie des pièces buccale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2 - Exercice 2 (6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uplages des événements biologiques et géologiques au cours du temp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Une des grandes coupures mise en place par les géologues dans le calendrier géologique se situe vers – 250 millions d'années à la limite entre la fin de l'ère primaire (Permien) et le début de l'ère secondaire (Trias)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À partir des informations extraites des documents et de vos connaissances, montrer la réalité d'une crise biologique Permo-triasique et l'existence d'un couplage des événe</w:t>
        <w:softHyphen/>
        <w:t>ments biologiques et géologiques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2 - Exercice 1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8"/>
          <w:szCs w:val="8"/>
        </w:rPr>
      </w:pPr>
      <w:r>
        <w:rPr>
          <w:rFonts w:cs="Arial" w:ascii="Arial" w:hAnsi="Arial"/>
          <w:b/>
          <w:color w:val="000000"/>
          <w:spacing w:val="-5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Le croisement de deux parents de “lignée pure” (homozygotes), l'un à soies normales et à pièces buccales en trompe d'éléphant, l'autre à soies chevelues et à pièces buccales normales, donne des individus F1 qui présentent tous le même phénotype : soies normales et pièces buccales normales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On croise un individu F1 avec un individu homozygote présentant des soies chevelues et des pièces buccales en trompe d'éléphant. Les résultats sont consignés dans le tableau ci-dessous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179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pacing w:val="-5"/>
                <w:sz w:val="20"/>
                <w:szCs w:val="20"/>
              </w:rPr>
              <w:t>phénotyp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pacing w:val="-5"/>
                <w:sz w:val="20"/>
                <w:szCs w:val="20"/>
              </w:rPr>
              <w:t>nombre d'individus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oies normales et pièces buccales en trompe d'élépha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oies chevelues et pièces buccales normal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oies chevelues et pièces buccales en trompe d'élépha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oies normales et pièces buccales normal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E 2 - Exercice 2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8"/>
          <w:szCs w:val="8"/>
        </w:rPr>
      </w:pPr>
      <w:r>
        <w:rPr>
          <w:rFonts w:cs="Arial" w:ascii="Arial" w:hAnsi="Arial"/>
          <w:b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ocument 1 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: évolution du nombre de genres de Brachiopodes et de Bivalves (invertébrés marins) </w:t>
      </w:r>
      <w:r>
        <w:rPr>
          <w:rFonts w:cs="Arial" w:ascii="Arial" w:hAnsi="Arial"/>
          <w:color w:val="000000"/>
          <w:spacing w:val="-5"/>
          <w:sz w:val="16"/>
          <w:szCs w:val="16"/>
        </w:rPr>
        <w:t>D’après Gould et Calloway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jc w:val="left"/>
        <w:rPr>
          <w:rFonts w:ascii="Arial" w:hAnsi="Arial" w:cs="Arial"/>
          <w:color w:val="000000"/>
          <w:spacing w:val="-5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2540</wp:posOffset>
            </wp:positionV>
            <wp:extent cx="3664585" cy="286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jc w:val="left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Les Brachiopodes sont des invertébrés marins qui vivent fixés sur le fond par un pédoncule. Les Bivalves sont des Mollusques vivant à l'état libre ou fixé. Brachiopodes et Bivalves vivent dans les mêmes milieux littoraux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ocument 2</w:t>
      </w:r>
      <w:r>
        <w:rPr>
          <w:rFonts w:cs="Arial" w:ascii="Arial" w:hAnsi="Arial"/>
          <w:color w:val="000000"/>
          <w:spacing w:val="-5"/>
          <w:sz w:val="20"/>
          <w:szCs w:val="20"/>
        </w:rPr>
        <w:t> : évolution de la faune marine au cours de l'ère Primaire et au début de l'ère Secondaire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drawing>
          <wp:inline distT="0" distB="0" distL="0" distR="0">
            <wp:extent cx="365125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67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n milieu continental, l'étude des archives fossilifères, a montré qu'à la limite Primaire Secondaire la faune et la flore ont subi une évolution comparable à celle observée en milieu marin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ocument 3</w:t>
      </w:r>
      <w:r>
        <w:rPr>
          <w:rFonts w:cs="Arial" w:ascii="Arial" w:hAnsi="Arial"/>
          <w:color w:val="000000"/>
          <w:spacing w:val="-5"/>
          <w:sz w:val="20"/>
          <w:szCs w:val="20"/>
        </w:rPr>
        <w:t> : des modifications de l'environnement global au Permo-trias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5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Vers – 265 Ma une forte régression marine s'installe (le niveau marin est descendu de près de 250 m en moins de 15 Ma), découvrant la quasi-totalité des habitats côtiers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À la fin du Permien, la plus importante activité volcanique connue met en place en moins d'un million d'années, 1,5 millions de kilomètres cubes de laves à l'emplacement du nord-ouest de la Sibérie actuelle et induit des modifications climatiques importantes. La Terre s'est d'abord refroidie à cause des poussières et des aérosols projetés dans l'atmosphère puis à plus long terme le dioxyde de carbone émis a provoqué un effet de serre important. Ce volcanisme continental est synchrone d'une augmentation de l'activité volcanique à l'axe des dorsales provoquant en l'espace de 10 Ma une remontée (transgression) du niveau marin de 210 m environ.</w:t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"/>
        </w:tabs>
        <w:ind w:left="2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PTitre1">
    <w:name w:val="INRP-Titre 1"/>
    <w:basedOn w:val="Normal"/>
    <w:qFormat/>
    <w:pPr>
      <w:spacing w:before="240" w:after="120"/>
    </w:pPr>
    <w:rPr>
      <w:b/>
      <w:spacing w:val="80"/>
      <w:sz w:val="40"/>
    </w:rPr>
  </w:style>
  <w:style w:type="paragraph" w:styleId="INRPTitre2">
    <w:name w:val="INRP-Titre 2"/>
    <w:basedOn w:val="Normal"/>
    <w:qFormat/>
    <w:pPr>
      <w:spacing w:before="180" w:after="60"/>
    </w:pPr>
    <w:rPr>
      <w:b/>
      <w:spacing w:val="32"/>
      <w:sz w:val="32"/>
    </w:rPr>
  </w:style>
  <w:style w:type="paragraph" w:styleId="INRPTitre3">
    <w:name w:val="INRP-Titre 3"/>
    <w:basedOn w:val="Normal"/>
    <w:qFormat/>
    <w:pPr>
      <w:spacing w:before="120" w:after="60"/>
      <w:ind w:left="709" w:hanging="0"/>
    </w:pPr>
    <w:rPr>
      <w:b/>
      <w:spacing w:val="20"/>
      <w:sz w:val="32"/>
    </w:rPr>
  </w:style>
  <w:style w:type="paragraph" w:styleId="INRPTitre4">
    <w:name w:val="INRP-Titre 4"/>
    <w:basedOn w:val="INRPTitre3"/>
    <w:qFormat/>
    <w:pPr/>
    <w:rPr>
      <w:sz w:val="28"/>
    </w:rPr>
  </w:style>
  <w:style w:type="paragraph" w:styleId="INRPTitredoc">
    <w:name w:val="INRP-Titre doc"/>
    <w:basedOn w:val="Normal"/>
    <w:qFormat/>
    <w:pPr>
      <w:spacing w:before="120" w:after="480"/>
      <w:jc w:val="center"/>
    </w:pPr>
    <w:rPr>
      <w:rFonts w:ascii="CasperOpenFace" w:hAnsi="CasperOpenFace" w:cs="CasperOpenFace"/>
      <w:spacing w:val="40"/>
      <w:sz w:val="72"/>
    </w:rPr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ourcecadre">
    <w:name w:val="Source cadre"/>
    <w:basedOn w:val="Retraitcadre"/>
    <w:qFormat/>
    <w:pPr>
      <w:jc w:val="right"/>
    </w:pPr>
    <w:rPr>
      <w:sz w:val="16"/>
    </w:rPr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u w:val="none"/>
    </w:rPr>
  </w:style>
  <w:style w:type="paragraph" w:styleId="TITREDOC">
    <w:name w:val="TITRE DOC"/>
    <w:basedOn w:val="Soustitre"/>
    <w:qFormat/>
    <w:pPr/>
    <w:rPr>
      <w:smallCaps/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47:00Z</dcterms:created>
  <dc:creator>A. Cotten</dc:creator>
  <dc:description/>
  <dc:language>en-US</dc:language>
  <cp:lastModifiedBy>RODRIGUEZ</cp:lastModifiedBy>
  <cp:lastPrinted>2006-01-23T18:47:00Z</cp:lastPrinted>
  <dcterms:modified xsi:type="dcterms:W3CDTF">2006-01-23T17:47:00Z</dcterms:modified>
  <cp:revision>2</cp:revision>
  <dc:subject/>
  <dc:title>Bac blanc 2003-2004 n° 2</dc:title>
</cp:coreProperties>
</file>