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 1 (10 points)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8"/>
              </w:rPr>
            </w:pPr>
            <w:r>
              <w:rPr>
                <w:rFonts w:cs="Arial" w:ascii="Arial" w:hAnsi="Arial"/>
                <w:b/>
                <w:bCs/>
                <w:smallCap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hérence du plan et expressio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roduction - Structuration du développement - Conclusion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mallCaps/>
                <w:sz w:val="8"/>
              </w:rPr>
            </w:pPr>
            <w:r>
              <w:rPr>
                <w:rFonts w:cs="Arial" w:ascii="Arial" w:hAnsi="Arial"/>
                <w:smallCaps/>
                <w:sz w:val="8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mallCaps/>
                <w:sz w:val="20"/>
              </w:rPr>
              <w:t>Connaissances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finitions : plaque océanique - subduction - roche magmat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ciès des schistes verts : position, minéraux (chlorite, actinot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bération d’eau au cours de la subduction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ès des schistes bleus : position, minéraux (glaucophane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ès des éclogites : position, minéraux (grenat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’eau abaisse le point de fusion des péridotites, fusion partielle, magm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        </w:t>
            </w:r>
            <w:r>
              <w:rPr>
                <w:rFonts w:cs="Arial" w:ascii="Arial" w:hAnsi="Arial"/>
                <w:sz w:val="18"/>
              </w:rPr>
              <w:t>andésit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En surface volcanisme explosif, refroidissement rapide, andésites (ou rhyolites) </w:t>
              <w:br/>
              <w:t>        = roches microlitiques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        </w:t>
            </w:r>
            <w:r>
              <w:rPr>
                <w:rFonts w:cs="Arial" w:ascii="Arial" w:hAnsi="Arial"/>
                <w:sz w:val="18"/>
              </w:rPr>
              <w:t>En profondeur, refroidissement lent, granodiorites = roches magmatiques grenue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éma bila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té graphique, titre, légendes et valeur explicative</w:t>
            </w:r>
          </w:p>
          <w:p>
            <w:pPr>
              <w:pStyle w:val="Heading4"/>
              <w:rPr>
                <w:rFonts w:ascii="Arial" w:hAnsi="Arial" w:cs="Arial"/>
                <w:smallCaps/>
                <w:sz w:val="8"/>
              </w:rPr>
            </w:pPr>
            <w:r>
              <w:rPr>
                <w:rFonts w:cs="Arial" w:ascii="Arial" w:hAnsi="Arial"/>
                <w:smallCap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 2 - Exercice 1 (4 points)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hérence de la déma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énotypes / génotyp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termination des phénotypes dominants / récessif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énotypes Parents et F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mètes produits par F1 et/ou génotypes individus 2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génération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lication croisement F1 × homozygo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sultats théoriques / résultats réels (% de recombinaison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explication = crossing-ov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héma crossing-over avec les allèles concernés ou allèles des gamètes recombiné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 2 - Exercice 2 (6 points)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se biolog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tion autour de – 250 Ma (doc. 1 et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ffecte de nombreux groupes biologiques (doc.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cerne océans et continents (doc. 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tion de crise biologique (3 critères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vénements géologiqu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dentifiés comme tels et non paraphrase du documen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ression puis transgression mar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lcanisme intense (continental et sous-marin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uplag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lation régression / transgression et espace disponib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tion volcanisme et abaissement température (explicité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tion volcanisme et effet de ser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lation variations de la température et effet sur les organism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lation variations de l’intensité lumineuse et production primaire (secondai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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= ½ poi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 1 (10 points)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8"/>
              </w:rPr>
            </w:pPr>
            <w:r>
              <w:rPr>
                <w:rFonts w:cs="Arial" w:ascii="Arial" w:hAnsi="Arial"/>
                <w:b/>
                <w:bCs/>
                <w:smallCap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hérence du plan et expressio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roduction - Structuration du développement - Conclusion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mallCaps/>
                <w:sz w:val="8"/>
              </w:rPr>
            </w:pPr>
            <w:r>
              <w:rPr>
                <w:rFonts w:cs="Arial" w:ascii="Arial" w:hAnsi="Arial"/>
                <w:smallCaps/>
                <w:sz w:val="8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mallCaps/>
                <w:sz w:val="20"/>
              </w:rPr>
              <w:t>Connaissances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finitions : plaque océanique - subduction - roche magmat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ciès des schistes verts : position, minéraux (chlorite, actinot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bération d’eau au cours de la subduction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ès des schistes bleus : position, minéraux (glaucophane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ès des éclogites : position, minéraux (grenat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’eau abaisse le point de fusion des péridotites, fusion partielle, magma             andésitique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En surface volcanisme explosif, refroidissement rapide, andésites (ou rhyolites) </w:t>
              <w:br/>
              <w:t>        = roches microlitiques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        </w:t>
            </w:r>
            <w:r>
              <w:rPr>
                <w:rFonts w:cs="Arial" w:ascii="Arial" w:hAnsi="Arial"/>
                <w:sz w:val="18"/>
              </w:rPr>
              <w:t>En profondeur, refroidissement lent, granodiorites = roches magmatiques grenues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héma bila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lité graphique, titre, légendes et valeur explicative</w:t>
            </w:r>
          </w:p>
          <w:p>
            <w:pPr>
              <w:pStyle w:val="Heading4"/>
              <w:rPr>
                <w:rFonts w:ascii="Arial" w:hAnsi="Arial" w:cs="Arial"/>
                <w:smallCaps/>
                <w:sz w:val="8"/>
              </w:rPr>
            </w:pPr>
            <w:r>
              <w:rPr>
                <w:rFonts w:cs="Arial" w:ascii="Arial" w:hAnsi="Arial"/>
                <w:smallCap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 2 - Exercice 1 (4 points)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hérence de la déma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énotypes / génotyp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étermination des phénotypes dominants / récessif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énotypes Parents et F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mètes produits par F1 et/ou génotypes individus 2</w:t>
            </w:r>
            <w:r>
              <w:rPr>
                <w:rFonts w:cs="Arial" w:ascii="Arial" w:hAnsi="Arial"/>
                <w:sz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génération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lication croisement F1 × homozygo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sultats théoriques / résultats réels (% de recombinaison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lication = crossing-ov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héma crossing-over avec les allèles concernés ou allèles des gamètes recombinés</w:t>
            </w:r>
            <w:r>
              <w:rPr>
                <w:rFonts w:cs="Arial" w:ascii="Arial" w:hAnsi="Arial"/>
                <w:sz w:val="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 2 - Exercice 2 (6 points)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se biologi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tion autour de – 250 Ma (doc. 1 et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ffecte de nombreux groupes biologiques (doc.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cerne océans et continents (doc. 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otion de crise biologique (3 critères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Événements géologiqu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dentifiés comme tels et non paraphrase du documen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égression puis transgression mar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lcanisme intense (continental et sous-marin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uplag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lation régression / transgression et espace disponib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tion volcanisme et abaissement température (explicité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lation volcanisme et effet de ser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lation variations de la température et effet sur les organism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elation variations de l’intensité lumineuse et production primaire (secondai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</w:rPr>
        <w:t>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= ½ point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48:00Z</dcterms:created>
  <dc:creator>A. Cotten</dc:creator>
  <dc:description/>
  <dc:language>en-US</dc:language>
  <cp:lastModifiedBy>RODRIGUEZ</cp:lastModifiedBy>
  <dcterms:modified xsi:type="dcterms:W3CDTF">2006-01-23T17:48:00Z</dcterms:modified>
  <cp:revision>2</cp:revision>
  <dc:subject/>
  <dc:title>Partie II - Exercice 1 (10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629170</vt:r8>
  </property>
  <property fmtid="{D5CDD505-2E9C-101B-9397-08002B2CF9AE}" pid="3" name="_AuthorEmail">
    <vt:lpwstr>raymond.rodriguez@laposte.net</vt:lpwstr>
  </property>
  <property fmtid="{D5CDD505-2E9C-101B-9397-08002B2CF9AE}" pid="4" name="_AuthorEmailDisplayName">
    <vt:lpwstr>Raymond Rodriguez</vt:lpwstr>
  </property>
  <property fmtid="{D5CDD505-2E9C-101B-9397-08002B2CF9AE}" pid="5" name="_EmailSubject">
    <vt:lpwstr>Bac blanc</vt:lpwstr>
  </property>
  <property fmtid="{D5CDD505-2E9C-101B-9397-08002B2CF9AE}" pid="6" name="_ReviewingToolsShownOnce">
    <vt:lpwstr/>
  </property>
</Properties>
</file>