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  <w:color w:val="FF8000"/>
        </w:rPr>
        <w:t>Partie 2b : Enseignement de spécialité ; 6 point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  <w:color w:val="FF8000"/>
        </w:rPr>
        <w:t>Des débuts de la génétique aux enjeux actuels des biotechnologi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color w:val="FF8000"/>
        </w:rPr>
        <w:t xml:space="preserve">Exercice 2 : connaissances </w:t>
      </w:r>
      <w:r>
        <w:rPr>
          <w:rFonts w:eastAsia="Times New Roman" w:cs="Helvetica" w:ascii="Helvetica" w:hAnsi="Helvetica"/>
          <w:color w:val="FF8000"/>
        </w:rPr>
        <w:t xml:space="preserve">et </w:t>
      </w:r>
      <w:r>
        <w:rPr>
          <w:rFonts w:eastAsia="Times New Roman" w:cs="Helvetica" w:ascii="Helvetica" w:hAnsi="Helvetica"/>
          <w:b/>
          <w:color w:val="FF8000"/>
        </w:rPr>
        <w:t>pratique du raisonnement scientifiqu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 xml:space="preserve">On s'intéresse à une étape essentielle de l'histoire de la génétique la liaison entre la génétique mendélienne et la cytologi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color w:val="0000A0"/>
          <w:sz w:val="20"/>
        </w:rPr>
        <w:t xml:space="preserve">Exploitez les documents et mettez-les en relation pour montrer que: </w:t>
      </w:r>
    </w:p>
    <w:p>
      <w:pPr>
        <w:pStyle w:val="TextBody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- les résultats de certains croisements réalisés par Morgan et son équipe contredisent un des principes énoncés par Mendel et/ou ses prédécesseurs </w:t>
      </w:r>
    </w:p>
    <w:p>
      <w:pPr>
        <w:pStyle w:val="Corpsdetexte2"/>
        <w:jc w:val="both"/>
        <w:rPr/>
      </w:pPr>
      <w:r>
        <w:rPr/>
        <w:t xml:space="preserve">- les observations cytologiques réalisées par Stevens et Wilson ont permis à Morgan et à son équipe l'interprétation des résultats de ces croisements dans le cadre de la théorie chromosomique de l'hérédité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  <w:t>Document 1 : Quelques repères chronologiques en hérédité et biologie cellulaire.</w:t>
      </w:r>
    </w:p>
    <w:p>
      <w:pPr>
        <w:pStyle w:val="Normal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605"/>
        <w:gridCol w:w="3260"/>
      </w:tblGrid>
      <w:tr>
        <w:trPr>
          <w:trHeight w:val="3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color w:val="0000A0"/>
                <w:sz w:val="20"/>
              </w:rPr>
              <w:t>Dat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color w:val="0000A0"/>
                <w:sz w:val="20"/>
              </w:rPr>
              <w:t>Travau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color w:val="0000A0"/>
                <w:sz w:val="20"/>
              </w:rPr>
              <w:t>Théorie et princip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Avant 18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Hybridation chez les végétau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Principe d'uniformité des hybrides de F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1865 - 18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Travaux de Mendel: Nombreuses hybridations chez le Po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Théorie particulaire de l'hérédité. Principes de Mendel: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-Pureté des gamèt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1879 - 18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Travaux de Fleming: Découverte des chromosomes et observation de leur comportement au cours du cycle cellulaire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1885 - 19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Travaux de Montgomery, Sutton et Bovery: Observation du comportement des chromosomes au cours de la méios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19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Travaux de Sutton sur la sautere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Théorie chromosomique de l'hérédité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19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Travaux de Morgan sur la Drosoph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Confirmation de la théorie chromosomique de l'hérédité</w:t>
            </w:r>
          </w:p>
        </w:tc>
      </w:tr>
    </w:tbl>
    <w:p>
      <w:pPr>
        <w:pStyle w:val="Normal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20"/>
        </w:rPr>
        <w:t xml:space="preserve">Document 2 : </w:t>
      </w:r>
      <w:r>
        <w:rPr>
          <w:rFonts w:eastAsia="Times New Roman" w:cs="Helvetica" w:ascii="Helvetica" w:hAnsi="Helvetica"/>
          <w:b/>
          <w:sz w:val="20"/>
        </w:rPr>
        <w:t xml:space="preserve">Croisements réalisés par Morgan et son équipe entre deux souches pures de Drosophiles qui diffèrent par un caractère : la couleur de l'œi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1er croisement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30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Parent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Drosophiles mâles aux yeux blancs X femelles aux yeux roug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F1: première génération fille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Drosophiles femelles aux yeux roug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Drosophiles mâles aux yeux roug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val="en-GB"/>
              </w:rPr>
            </w:pPr>
            <w:r>
              <w:rPr>
                <w:rFonts w:eastAsia="Times New Roman" w:cs="Helvetica" w:ascii="Helvetica" w:hAnsi="Helvetica"/>
                <w:sz w:val="20"/>
                <w:lang w:val="en-GB"/>
              </w:rPr>
              <w:t>F2 = F1 X F1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 xml:space="preserve">deuxième génération fille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25% Drosophiles mâles aux yeux rouges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50% Drosophiles femelles aux yeux rouges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25% Drosophiles femelles aux yeux blancs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</w:t>
      </w:r>
      <w:r>
        <w:rPr>
          <w:rFonts w:cs="Helvetica" w:ascii="Helvetica" w:hAnsi="Helvetica"/>
          <w:sz w:val="20"/>
          <w:vertAlign w:val="superscript"/>
        </w:rPr>
        <w:t>ème</w:t>
      </w:r>
      <w:r>
        <w:rPr/>
        <w:t xml:space="preserve"> croisement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4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Parent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Drosophiles mâles aux yeux rouges X femelles aux yeux blanc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F1: première génération fille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Drosophiles femelles aux yeux roug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Drosophiles mâles aux yeux blanc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val="en-GB"/>
              </w:rPr>
            </w:pPr>
            <w:r>
              <w:rPr>
                <w:rFonts w:eastAsia="Times New Roman" w:cs="Helvetica" w:ascii="Helvetica" w:hAnsi="Helvetica"/>
                <w:sz w:val="20"/>
                <w:lang w:val="en-GB"/>
              </w:rPr>
              <w:t>F2 = F1 X F1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 xml:space="preserve">deuxième génération fille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25% Drosophiles femelles aux yeux rouges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25% Drosophiles mâles aux yeux rouges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</w:rPr>
            </w:pPr>
            <w:bookmarkStart w:id="0" w:name="OLE_LINK2"/>
            <w:bookmarkStart w:id="1" w:name="OLE_LINK1"/>
            <w:r>
              <w:rPr>
                <w:rFonts w:eastAsia="Times New Roman" w:cs="Helvetica" w:ascii="Helvetica" w:hAnsi="Helvetica"/>
                <w:sz w:val="20"/>
              </w:rPr>
              <w:t>25% Drosophiles femelles aux yeux blancs</w:t>
            </w:r>
            <w:bookmarkEnd w:id="0"/>
            <w:bookmarkEnd w:id="1"/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eastAsia="Times New Roman" w:cs="Helvetica" w:ascii="Helvetica" w:hAnsi="Helvetica"/>
                <w:sz w:val="20"/>
              </w:rPr>
              <w:t>25% Drosophiles mâles aux yeux blancs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 xml:space="preserve">Document 3 : </w:t>
      </w:r>
      <w:r>
        <w:rPr>
          <w:rFonts w:eastAsia="Times New Roman" w:cs="Helvetica" w:ascii="Helvetica" w:hAnsi="Helvetica"/>
          <w:b/>
          <w:sz w:val="20"/>
        </w:rPr>
        <w:t>Observation  cytologique réalisée pour la première fois en 1905 par Stevens et Wilson : caryotype d'une Drosophile femelle et caryotype d'une Drosophile mâle.</w:t>
      </w:r>
    </w:p>
    <w:p>
      <w:pPr>
        <w:pStyle w:val="Normal"/>
        <w:jc w:val="center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drawing>
          <wp:inline distT="0" distB="0" distL="0" distR="0">
            <wp:extent cx="287718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MT;Times" w:hAnsi="ArialMT;Times" w:eastAsia="Times New Roman" w:cs="ArialMT;Times"/>
      <w:color w:val="0000A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Helvetica" w:hAnsi="Helvetica" w:eastAsia="Times New Roman" w:cs="Helvetica"/>
      <w:color w:val="0000A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0:23:00Z</dcterms:created>
  <dc:creator>Josiane Mahieu</dc:creator>
  <dc:description/>
  <dc:language>en-US</dc:language>
  <cp:lastModifiedBy>UTILISATEUR</cp:lastModifiedBy>
  <dcterms:modified xsi:type="dcterms:W3CDTF">2006-06-25T20:23:00Z</dcterms:modified>
  <cp:revision>3</cp:revision>
  <dc:subject/>
  <dc:title>Partie 2b : Enseignement de spécialité ; 6 points</dc:title>
</cp:coreProperties>
</file>