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  <w:t>Partie II – Exercice 2 (5 points) – Enseignement de spécialité SVT</w:t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  <w:t>France métropolitaine - Juin 2005</w:t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Du passé géologique, à l'évolution future de la planè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 préhistoire de la Tasmanie présente deux particularités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e colonisation par l'homme depuis l'Australie, il y a 22 750 ans, avant l'invention de la navigation 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e évolution différente des techniques et de l'art des aborigènes tasmaniens et australiens depu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viron 8 000 an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À partir des informations extraites des documents 1 à 3, montrez que ces particularités peuvent s'expliquer par des variations de l'environnement du glob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0"/>
          <w:szCs w:val="20"/>
        </w:rPr>
        <w:t>Document 1</w:t>
      </w:r>
      <w:r>
        <w:rPr>
          <w:rFonts w:cs="ArialMT" w:ascii="ArialMT" w:hAnsi="ArialMT"/>
          <w:sz w:val="20"/>
          <w:szCs w:val="20"/>
        </w:rPr>
        <w:t xml:space="preserve"> : diagramme pollinique obtenu à partir de divers sondages effectués au Burundi (Afriqu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trale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59340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'abondance des herbacées est l'indice d'un climat plus froid et sec par opposition aux espèc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rbustives qui caractérisent des climats plus chauds et humides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BP : par rapport à l'époque actuelle, par convention année 1950 ("before present")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0"/>
          <w:szCs w:val="20"/>
        </w:rPr>
        <w:t>Document 2</w:t>
      </w:r>
      <w:r>
        <w:rPr>
          <w:rFonts w:cs="ArialMT" w:ascii="ArialMT" w:hAnsi="ArialMT"/>
          <w:sz w:val="20"/>
          <w:szCs w:val="20"/>
        </w:rPr>
        <w:t xml:space="preserve"> : carte des sites préhistoriques émergés en Australie et de la profondeur - 100 mètre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486727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Sites préhistoriques émergés. De plus, de nombreux sites âgés de plus de 10 000 ans sont d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rottes aujourd'hui immergée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0"/>
          <w:szCs w:val="20"/>
        </w:rPr>
        <w:t>Document 3</w:t>
      </w:r>
      <w:r>
        <w:rPr>
          <w:rFonts w:cs="ArialMT" w:ascii="ArialMT" w:hAnsi="ArialMT"/>
          <w:sz w:val="20"/>
          <w:szCs w:val="20"/>
        </w:rPr>
        <w:t xml:space="preserve"> : carte de l'Amérique du Nord avec les limites des zones dans lesquelles on observe d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ces de glaciers datés à 18 000 et 8 000 ans BP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5029200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BP = par rapport à l'époque actuelle. D'après Duplessy 1984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6:06:00Z</dcterms:created>
  <dc:creator>RODRIGUEZ</dc:creator>
  <dc:description/>
  <dc:language>en-US</dc:language>
  <cp:lastModifiedBy>RODRIGUEZ</cp:lastModifiedBy>
  <dcterms:modified xsi:type="dcterms:W3CDTF">2005-06-19T16:11:00Z</dcterms:modified>
  <cp:revision>2</cp:revision>
  <dc:subject/>
  <dc:title>Partie II – Exercice 2 (5 points) – Enseignement de spécialité SVT</dc:title>
</cp:coreProperties>
</file>